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kt. szám: </w:t>
      </w:r>
      <w:r>
        <w:rPr>
          <w:rFonts w:cs="Times New Roman" w:ascii="Times New Roman" w:hAnsi="Times New Roman"/>
          <w:color w:val="000000"/>
          <w:highlight w:val="red"/>
        </w:rPr>
        <w:t>349/3/2022.04.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2/2023-a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évfolyam</w:t>
      </w:r>
    </w:p>
    <w:tbl>
      <w:tblPr>
        <w:tblW w:w="2231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2634"/>
        <w:gridCol w:w="3156"/>
        <w:gridCol w:w="2878"/>
        <w:gridCol w:w="17"/>
        <w:gridCol w:w="2895"/>
        <w:gridCol w:w="3388"/>
        <w:gridCol w:w="2970"/>
        <w:gridCol w:w="3265"/>
      </w:tblGrid>
      <w:tr>
        <w:trPr>
          <w:tblHeader w:val="true"/>
          <w:trHeight w:val="456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ós idejű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rassai Sándor-Tihamér, 12.30 óra, 309 terem, 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ós idejű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rassai Sándor-Tihamér, 12.30 óra, 309 terem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oftvertesztelé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Szántó Zoltán, 16.30 óra, 130terem, dr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Márton  Lőrin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lla Géza, 9 óra, 307terem, dr. Kovács Gábor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épgyártástechnológi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áté Márton, 10 óra, 131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dr. Bakos Levente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iptográfia és adatbiztonsá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Márton Gyöngyvér,9 óra, 414  terem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r.Jánosi Rancz Tünde-Katal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lla Géza, 9 óra, 307terem, dr. Kovács Gábor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oldován Csaba, 9 óra, 308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Szabó Beáta</w:t>
            </w:r>
          </w:p>
        </w:tc>
      </w:tr>
      <w:tr>
        <w:trPr>
          <w:trHeight w:val="117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10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sználói felületek tervezés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Iclănzan David-Andrei, 9óra, 413 terem, dr. Jánosi-Rancz Katalin Tünd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ális jelfeldolg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ehér Áron, 12.30 óra, 243terem,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. Fehér Áron</w:t>
            </w:r>
          </w:p>
        </w:tc>
        <w:tc>
          <w:tcPr>
            <w:tcW w:w="2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iptográfia és adatbiztonsá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. Márton Gyöngyvér,8 ó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 07 terem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r.Jánosi Rancz Tünde-Katal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ális jelfeldolg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Fehér Áron, 12.30 óra, 243terem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r. Márton Lőrinc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álint János, 8 óra, 307terem, Csorba Artú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oldován Csaba, 9 óra, 308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Szabó Beá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11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ktumelvű alkalmazások tervezés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Jánosi-Rancz Katalin Tünde, 8 óra, 114 terem, dr.Osztián Erika </w:t>
            </w:r>
          </w:p>
        </w:tc>
        <w:tc>
          <w:tcPr>
            <w:tcW w:w="2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álint János, 8 óra, 307terem, Csorba Artú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ern gyártórendszerek a mechatronikába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ántor József, 12:30 óra, 130 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Farmos Rudol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ADA - Elosztott felügyeleti és 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akó László, 9 óra, 316terem, dr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Szab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ászló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-Attila, 8 óra, 307 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>dr. Bálint János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-Attila, 8 óra, 307 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>dr. Bálint Jáno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D modellezés - Tájépítészeti tervezés stúd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Ványolós Endre, 10 óra, C226terem, dr. Hegedüs Noémi</w:t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ztott rendszer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Hajdú Szabolcs, 8 óra, 130terem, Csaholczi Szabolcs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ern gyártórendszerek a mechatronikába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ántor József, 12:30óra, 130 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Farmos Rudol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iptográfia és adatbiztonsá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Márton Gyöngyvér,8 óra, C 07 terem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r. Jánosi Rancz Tünde-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ós idejű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rassai Sándor-Tihamér, 12.30 óra, 309 terem, dr. Fehér Áro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ztott rendszer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Hajdú Szabolcs, 8 óra, 130terem, Csaholczi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ós idejű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rassai Sándor-Tihamér, 12.30 óra, 309 terem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oftvertesztelé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Szántó Zoltán, 16.30, 130 terem, dr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Márton  Lőrin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D modellezés - Tájépítészeti tervezés stúd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Ványolós Endre, 12:30 óra, C226 terem, dr. Hegedüs Noémi</w:t>
            </w:r>
          </w:p>
        </w:tc>
      </w:tr>
      <w:tr>
        <w:trPr>
          <w:trHeight w:val="77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chatronikai rendszerek programozás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orgó Zoltán, 12:30 óra, 129 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Farmos Rudol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AT" w:eastAsia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AT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0 óra, C426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>Putnoky-Csicsó Barna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sználói felületek tervezés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Iclănzan David-Andre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óra, 413 terem , dr. Jánosi-Rancz Katalin Tünd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ADA - Elosztott felügyeleti és 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akó László,9 óra, 316terem, dr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Szab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iptográfia és adatbiztonsá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Márton Gyöngyvér,8 óra, C 07 terem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r.Jánosi Rancz Tünde-Katal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5 óra, C426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>Putnoky-Csicsó Barna</w:t>
            </w:r>
          </w:p>
        </w:tc>
      </w:tr>
      <w:tr>
        <w:trPr>
          <w:trHeight w:val="7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ktumelvű alkalmazások tervezés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Jánosi-Rancz Katalin Tünde, 8 óra, 114 terem, dr.Osztián Erika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chatronikai rendszerek programozás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orgó Zoltán, 12:30 óra, 129 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Farmos Rudol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épgyártástechnológia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áté Márton, 10 óra, 131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dr. Bakos Levent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20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ámítógép perifériák és interfész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ó László, 8 óra, 230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dr. Hajdu Szabolcs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24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ámítógépes művele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oza Pál, 10 óra, 046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r. Máté Márton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ális jelfeldolg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ehér Áron, 12.30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terem, 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ális jelfeldolg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Fehér Áron, 12.30 óra, 243terem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dr. Márton Lőrinc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Kárpát-medencei táj fejlődéstörténet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öllő Miklós, 14:30 óra, C227terem, </w:t>
            </w:r>
            <w:r>
              <w:rPr>
                <w:rFonts w:cs="Times New Roman" w:ascii="Times New Roman" w:hAnsi="Times New Roman"/>
                <w:color w:val="000000"/>
              </w:rPr>
              <w:t>dr. Căbuz Andrea</w:t>
            </w:r>
          </w:p>
        </w:tc>
      </w:tr>
      <w:tr>
        <w:trPr>
          <w:trHeight w:val="1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ámítógépes művele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oza Pál, 10 óra, 04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r. Máté Márton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entelki Endre, 8 óra, 307terem, Szabó Beáta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K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p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-medencei 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 fej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ete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Mik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, 14: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, C227terem, dr. 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z Andrea</w:t>
            </w:r>
          </w:p>
        </w:tc>
      </w:tr>
      <w:tr>
        <w:trPr>
          <w:trHeight w:val="6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ámítógép perifériák és interfész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ó László, 8 óra, 230terem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dr. Hajdu Szabolcs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entelki Endre, 8 óra, 307terem, Szabó Beáta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0:00Z</dcterms:created>
  <dc:creator>katalin</dc:creator>
  <dc:description/>
  <cp:keywords/>
  <dc:language>en-US</dc:language>
  <cp:lastModifiedBy>Sz</cp:lastModifiedBy>
  <cp:lastPrinted>2022-04-12T13:50:00Z</cp:lastPrinted>
  <dcterms:modified xsi:type="dcterms:W3CDTF">2023-04-21T09:20:00Z</dcterms:modified>
  <cp:revision>175</cp:revision>
  <dc:subject/>
  <dc:title>Sapientia – Erdélyi Magyar Tudományegyetem</dc:title>
</cp:coreProperties>
</file>