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oftverfejlesztés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-2022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3827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1</w:t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Bács M.-Cs. Balázs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2</w:t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>Bakó G. Lóránd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3</w:t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>Ballai Gy.-A. Tamás-Attila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4</w:t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>Bereczki Z. Zoltán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5</w:t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>Farkas I. Andrea-Szilvia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6</w:t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en-US"/>
              </w:rPr>
              <w:t>Izsák L. Andrea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7</w:t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en-US"/>
              </w:rPr>
              <w:t>Kovács L. Attila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8</w:t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  <w:lang w:eastAsia="en-US"/>
              </w:rPr>
              <w:t>Lázár L. Előd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9</w:t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en-US"/>
              </w:rPr>
              <w:t>Makkai L. Nándor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10</w:t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en-US"/>
              </w:rPr>
              <w:t>Németh F. Franciska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11</w:t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en-US"/>
              </w:rPr>
              <w:t>Solyom J. Botond-Őrs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12</w:t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en-US"/>
              </w:rPr>
              <w:t>Szakács Zs. Zsolt-Róbert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13</w:t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en-US"/>
              </w:rPr>
              <w:t>Toducz E. Endre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14</w:t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en-US"/>
              </w:rPr>
              <w:t>Zakariás M. Adrienn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Fejlett mechatronikai rendszere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-2022-ES TAN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3827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1</w:t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</w:rPr>
              <w:t>Csalóka E. Előd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2</w:t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emen B.-E. Csongor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3</w:t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o I.-L. István-Sándor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4</w:t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káli I.-C. László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5</w:t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átyi T. Tibor-Botond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</w:tc>
        <w:tc>
          <w:tcPr>
            <w:tcW w:w="38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Számítógépes irányítási rendszere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-2022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2862"/>
        <w:gridCol w:w="53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  <w:t>1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</w:rPr>
              <w:t>Gergeli Cs. Szilard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A2A2A"/>
                <w:szCs w:val="24"/>
                <w:lang w:val="en-US" w:eastAsia="en-US"/>
              </w:rPr>
            </w:pPr>
            <w:r>
              <w:rPr>
                <w:color w:val="2A2A2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2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mas A. Attila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3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ó Z. Zsuzsa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  <w:t>4</w:t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kariás A. Attila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A2A2A"/>
                <w:szCs w:val="24"/>
                <w:highlight w:val="yellow"/>
              </w:rPr>
            </w:pPr>
            <w:r>
              <w:rPr>
                <w:color w:val="2A2A2A"/>
                <w:szCs w:val="24"/>
                <w:highlight w:val="yellow"/>
              </w:rPr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Cs w:val="24"/>
                <w:highlight w:val="yellow"/>
              </w:rPr>
            </w:pPr>
            <w:r>
              <w:rPr>
                <w:color w:val="2A2A2A"/>
                <w:szCs w:val="24"/>
                <w:highlight w:val="yellow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color w:val="2A2A2A"/>
                <w:szCs w:val="24"/>
                <w:lang w:val="en-US"/>
              </w:rPr>
            </w:pPr>
            <w:r>
              <w:rPr>
                <w:color w:val="2A2A2A"/>
                <w:szCs w:val="24"/>
                <w:lang w:val="en-US"/>
              </w:rPr>
            </w:r>
          </w:p>
        </w:tc>
        <w:tc>
          <w:tcPr>
            <w:tcW w:w="28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A2A2A"/>
                <w:szCs w:val="24"/>
              </w:rPr>
            </w:pPr>
            <w:r>
              <w:rPr>
                <w:color w:val="2A2A2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Növényorvos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-2022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86635</wp:posOffset>
                </wp:positionH>
                <wp:positionV relativeFrom="paragraph">
                  <wp:posOffset>-8890</wp:posOffset>
                </wp:positionV>
                <wp:extent cx="2290445" cy="316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5"/>
                              <w:gridCol w:w="2862"/>
                            </w:tblGrid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Demeter D. Beá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Elekes Cs. Hun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Farkaş I. Já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Henning A. Má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Kis I. Szabolcs-Árpá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Lukács Z. Alfon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Lunka G.-A. Tekla-Amá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Megyeri K. Letiţia-Mel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Muzsnai V. Lászl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Simó P. Istvá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Szantó E.-I. Szilárd-Leh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Szappanyos Z. Lev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A2A2A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Székely Zs. Norb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A2A2A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Szigeti L. Boto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A2A2A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2A2A2A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/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Vass E. Mar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249pt;mso-wrap-distance-left:9pt;mso-wrap-distance-right:9pt;mso-wrap-distance-top:0pt;mso-wrap-distance-bottom:0pt;margin-top:-0.7pt;mso-position-vertical-relative:text;margin-left:180.05pt;mso-position-horizontal-relative:page">
                <v:fill opacity="0f"/>
                <v:textbox inset="0in,0in,0in,0in">
                  <w:txbxContent>
                    <w:tbl>
                      <w:tblPr>
                        <w:tblW w:w="360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5"/>
                        <w:gridCol w:w="2862"/>
                      </w:tblGrid>
                      <w:tr>
                        <w:trPr/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Demeter D. Beá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Elekes Cs. Hun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Farkaş I. Já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Henning A. Má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Kis I. Szabolcs-Árpá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Lukács Z. Alfon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Lunka G.-A. Tekla-Amá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Megyeri K. Letiţia-Mel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Muzsnai V. Lászl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Simó P. Istvá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Szantó E.-I. Szilárd-Leh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Szappanyos Z. Lev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A2A2A"/>
                                <w:szCs w:val="24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Székely Zs. Norbe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A2A2A"/>
                                <w:szCs w:val="24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color w:val="2A2A2A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Szigeti L. Boto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A2A2A"/>
                                <w:szCs w:val="24"/>
                              </w:rPr>
                            </w:pPr>
                            <w:r>
                              <w:rPr>
                                <w:color w:val="2A2A2A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color w:val="2A2A2A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62" w:type="dxa"/>
                            <w:tcBorders/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Vass E. Mar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deparagrafimplicit3">
    <w:name w:val="Font de paragraf implicit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deparagrafimplicit1">
    <w:name w:val="Font de paragraf implicit1"/>
    <w:qFormat/>
    <w:rPr/>
  </w:style>
  <w:style w:type="character" w:styleId="Heading1Char">
    <w:name w:val="Heading 1 Char"/>
    <w:qFormat/>
    <w:rPr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44:00Z</dcterms:created>
  <dc:creator>katalin</dc:creator>
  <dc:description/>
  <cp:keywords/>
  <dc:language>en-US</dc:language>
  <cp:lastModifiedBy>Kovács Gyöngyvér</cp:lastModifiedBy>
  <cp:lastPrinted>2018-10-02T11:41:00Z</cp:lastPrinted>
  <dcterms:modified xsi:type="dcterms:W3CDTF">2021-09-18T07:22:00Z</dcterms:modified>
  <cp:revision>21</cp:revision>
  <dc:subject/>
  <dc:title>Sapientia – Erdélyi Magyar Tudományegyetem</dc:title>
</cp:coreProperties>
</file>