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Sapientia - Erdélyi Magyar Tudományegyet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rosvásárhelyi Kar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Informatika szak, I. év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2021 - 2022-ES TANÉV</w:t>
      </w:r>
    </w:p>
    <w:p>
      <w:pPr>
        <w:pStyle w:val="Normal"/>
        <w:rPr/>
      </w:pPr>
      <w:r>
        <w:rPr>
          <w:b/>
          <w:color w:val="000000"/>
        </w:rPr>
        <w:t>NAGYCSOPORTOK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-B CSOPORT </w:t>
        <w:tab/>
        <w:tab/>
        <w:tab/>
        <w:t xml:space="preserve">C-D CSOPORT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  <w:gridCol w:w="3720"/>
        <w:gridCol w:w="960"/>
        <w:gridCol w:w="960"/>
        <w:gridCol w:w="3770"/>
      </w:tblGrid>
      <w:tr>
        <w:trPr>
          <w:trHeight w:val="315" w:hRule="atLeast"/>
        </w:trPr>
        <w:tc>
          <w:tcPr>
            <w:tcW w:w="10125" w:type="dxa"/>
            <w:tcBorders/>
            <w:vAlign w:val="bottom"/>
          </w:tcPr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3435"/>
              <w:gridCol w:w="1764"/>
              <w:gridCol w:w="3775"/>
            </w:tblGrid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val="en-US" w:eastAsia="en-US"/>
                    </w:rPr>
                  </w:pPr>
                  <w:bookmarkStart w:id="0" w:name="OLE_LINK3"/>
                  <w:bookmarkStart w:id="1" w:name="OLE_LINK1"/>
                  <w:bookmarkEnd w:id="0"/>
                  <w:bookmarkEnd w:id="1"/>
                  <w:r>
                    <w:rPr/>
                    <w:t>1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bram L.-L. Szilveszter-Levente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val="en-US" w:eastAsia="en-US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37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vács Gy. Bálint-Huno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bert Á. Henrietta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czkó Cs.-A. Adorján-Richárd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mbarus B. Róbert-Béla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jos F. Zalán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álint Z. Csongor-Tivadar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ukács T.-A. Zsombo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álint-Szentendrey Cs. Lehel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7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ájai J.-L. Henrietta-Zit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ârle D.-M. Armand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7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ájai Zs. Evodia-Jul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4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rtis H. Andrea-Nereman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7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jor Cs. Martin-Krisztian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der Gy. Norbert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7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árk A. Pét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éres Z. Tamás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7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áté V. Noémi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4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ró I. Julianna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7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átyás A. Anit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rsos M. Blanka-Andrea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7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dve F. Nóemi-Nó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ávid Zs. Antonia-Szidónia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lnár L. Huno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meter P. Evelin-Delinke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lnár-Fekete F. Huno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ák L. Hunor-Krisztián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7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ó J.-L. Már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énes I. Dávid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7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 Cs. Szabolc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rsek M. Beatrice-Adrienne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7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lah L. Kinga-Orsoly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rencz Z. Szilárd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7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niga A. Kriszt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nta L. Tamás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rtik R.-L. Johanna-Time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dor L. László-Carlos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igmányi V. Éva-Johann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ál I.-T. István-Zsolt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chifler P. Patricia-Vivien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áll A. Attila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ko Z. Szabolc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ólya Z. Gergő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mó K. Róbert-Barn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gyeli I. András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mon Sz. Pét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4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akab B.-R. Etele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mon T. Lehe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rdos L. Tamás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ciu L. Aksz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dves A. Dávid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entgyörgyi E. Bernád-Krisztián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éri Cs. Csaba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övérfi Z.-M. Dánie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s E. Bence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ress Gy. Henriett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ncz R.-I. Hunor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öldi Z. Tamás-Botond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ndert A.-E. Mátyás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7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Csutak L. Péter 500 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377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ntalfi Z. Zoltán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7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  <w:sz w:val="22"/>
          <w:szCs w:val="22"/>
          <w:lang w:eastAsia="hu-HU"/>
        </w:rPr>
      </w:pPr>
      <w:r>
        <w:rPr>
          <w:b/>
          <w:color w:val="FF0000"/>
          <w:sz w:val="22"/>
          <w:szCs w:val="22"/>
          <w:lang w:eastAsia="hu-HU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Informatika szak, 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- 2022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 CSOPORT</w:t>
        <w:tab/>
        <w:tab/>
        <w:tab/>
        <w:tab/>
        <w:tab/>
        <w:t>B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3816"/>
      </w:tblGrid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bram L.-L. Szilveszter-Levente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bert Á. Henriett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mbarus B. Róbert-Bél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álint Z. Csongor-Tivadar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álint-Szentendrey Cs. Lehel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ârle D.-M. Armand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tis H. Andrea-Nereman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der Gy. Norbert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éres Z. Tamás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8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iró I. Juliann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rsos M. Blanka-Andre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ávid Zs. Antonia-Szidónia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meter P. Evelin-Delinke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ák L. Hunor-Krisztián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énes I. Dávid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rsek M. Beatrice-Adrienne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erencz Z. Szilárd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inta L. Tamás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odor L. László-Carlos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ál I.-T. István-Zsolt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áll A. Attil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ólya Z. Gergő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egyeli I. András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81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akab B.-R. Etele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rdos L. Tamás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edves A. Dávid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éri Cs. Csab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ss E. Bence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cz R.-I. Hunor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dert A.-E. Mátyás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1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/>
      </w:pPr>
      <w:r>
        <w:rPr>
          <w:b/>
        </w:rPr>
        <w:t>C CSOPORT</w:t>
        <w:tab/>
        <w:tab/>
        <w:tab/>
        <w:tab/>
        <w:tab/>
        <w:t>D CSOPOR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3214"/>
        <w:gridCol w:w="24"/>
        <w:gridCol w:w="1257"/>
        <w:gridCol w:w="421"/>
        <w:gridCol w:w="3369"/>
      </w:tblGrid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vács Gy. Bálint-Hunor</w:t>
            </w:r>
          </w:p>
        </w:tc>
        <w:tc>
          <w:tcPr>
            <w:tcW w:w="1281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ah L. Kinga-Orsolya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aczkó Cs.-A. Adorján-Richárd</w:t>
            </w:r>
          </w:p>
        </w:tc>
        <w:tc>
          <w:tcPr>
            <w:tcW w:w="12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iga A. Kriszta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jos F. Zalán</w:t>
            </w:r>
          </w:p>
        </w:tc>
        <w:tc>
          <w:tcPr>
            <w:tcW w:w="12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rtik R.-L. Johanna-Timea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ukács T.-A. Zsombor</w:t>
            </w:r>
          </w:p>
        </w:tc>
        <w:tc>
          <w:tcPr>
            <w:tcW w:w="12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gmányi V. Éva-Johanna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ájai J.-L. Henrietta-Zita</w:t>
            </w:r>
          </w:p>
        </w:tc>
        <w:tc>
          <w:tcPr>
            <w:tcW w:w="12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hifler P. Patricia-Vivien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ájai Zs. Evodia-Julia</w:t>
            </w:r>
          </w:p>
        </w:tc>
        <w:tc>
          <w:tcPr>
            <w:tcW w:w="12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ko Z. Szabolcs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jor Cs. Martin-Krisztian</w:t>
            </w:r>
          </w:p>
        </w:tc>
        <w:tc>
          <w:tcPr>
            <w:tcW w:w="12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mó K. Róbert-Barna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árk A. Péter</w:t>
            </w:r>
          </w:p>
        </w:tc>
        <w:tc>
          <w:tcPr>
            <w:tcW w:w="12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mon Sz. Péter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áté V. Noémi</w:t>
            </w:r>
          </w:p>
        </w:tc>
        <w:tc>
          <w:tcPr>
            <w:tcW w:w="12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mon T. Lehel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átyás A. Anita</w:t>
            </w:r>
          </w:p>
        </w:tc>
        <w:tc>
          <w:tcPr>
            <w:tcW w:w="12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ciu L. Aksza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edve F. Nóemi-Nóra</w:t>
            </w:r>
          </w:p>
        </w:tc>
        <w:tc>
          <w:tcPr>
            <w:tcW w:w="12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zentgyörgyi E. Bernád-Krisztián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lnár L. Hunor</w:t>
            </w:r>
          </w:p>
        </w:tc>
        <w:tc>
          <w:tcPr>
            <w:tcW w:w="12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zövérfi Z.-M. Dániel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2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lnár-Fekete F. Hunor</w:t>
            </w:r>
          </w:p>
        </w:tc>
        <w:tc>
          <w:tcPr>
            <w:tcW w:w="12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ress Gy. Henrietta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agó J.-L. Márk</w:t>
            </w:r>
          </w:p>
        </w:tc>
        <w:tc>
          <w:tcPr>
            <w:tcW w:w="12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öldi Z. Tamás-Botond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agy Cs. Szabolcs</w:t>
            </w:r>
          </w:p>
        </w:tc>
        <w:tc>
          <w:tcPr>
            <w:tcW w:w="12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3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utak L. Péter 500 E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talfi Z. Zoltán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Mechatronika szak, I. év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 - 2022-ES</w:t>
      </w:r>
      <w:r>
        <w:rPr/>
        <w:t xml:space="preserve"> </w:t>
      </w:r>
      <w:r>
        <w:rPr>
          <w:b/>
        </w:rPr>
        <w:t>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– B NAGYCSOPORT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20"/>
        <w:gridCol w:w="345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0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ndrás E. Ákos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ricz A. Hunor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ege L. László-Levente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Csiszer Á. Hunor-Ádám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Csutak Á. Csanád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Dimén J. Zalán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Engi I. Botond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Ercei L. Dávid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Faludi G. Botond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Jakab A. Gergely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acsó P. Tamás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ész J.-Zs. János-Tamás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iraly Gy. Zsolt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iss A. Nimród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odok M. Alpár-Mihály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arton A. Attila-István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átyás A. Attila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agy J. Jenő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emes L.-A. Ferenc-Attila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ápai Zs.-I. Hunor-István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1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app Gy. Attila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2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zabó Z. David-Zoltan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3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atár N. Norbert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Ugron F.-I. István-Zsombor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ápai L.-Sz. Attila-László 500 E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40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40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40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Mechatronika szak, 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 - 2022-ES TANÉV</w:t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/>
      </w:pPr>
      <w:r>
        <w:rPr>
          <w:b/>
        </w:rPr>
        <w:t>A - CSOPORT</w:t>
        <w:tab/>
        <w:tab/>
        <w:tab/>
        <w:tab/>
        <w:tab/>
        <w:t>B -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94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"/>
        <w:gridCol w:w="63"/>
        <w:gridCol w:w="3307"/>
        <w:gridCol w:w="32"/>
      </w:tblGrid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ndrás E. Ákos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ricz A. Hunor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ege L. László-Levente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Csiszer Á. Hunor-Ádám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Csutak Á. Csanád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Dimén J. Zalán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Engi I. Botond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Ercei L. Dávid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Faludi G. Botond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Jakab A. Gergely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acsó P. Tamás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ész J.-Zs. János-Tamás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iraly Gy. Zsolt</w:t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iss A. Nimród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odok M. Alpár-Mihály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arton A. Attila-István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átyás A. Attila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agy J. Jenő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emes L.-A. Ferenc-Attila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ápai Zs.-I. Hunor-István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app Gy. Attila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zabó Z. David-Zoltan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atár N. Norbert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Ugron F.-I. István-Zsombor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ápai L.-Sz. Attila-László 500 E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000000"/>
        </w:rPr>
        <w:t>Sapientia – Erdélyi Magyar Tudományegyet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rosvásárhelyi Ka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zámítástechnika szak, I. év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2021– 2022-ES TANÉ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AGYCSOPORTOK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/>
      </w:pPr>
      <w:r>
        <w:rPr>
          <w:b/>
        </w:rPr>
        <w:t>A - B CSOPORT</w:t>
        <w:tab/>
        <w:tab/>
        <w:tab/>
        <w:tab/>
        <w:tab/>
        <w:t>C - CSOPOR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"/>
        <w:gridCol w:w="3428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/>
              <w:t>Árvai I. David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os I. Dávid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tha S. Karola-Antónia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ó L. Szilárd-Hunor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ús Z. Gergő-Vince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avar L. Csaba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egezi L. Zsombor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ipor A. Antal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ávid L. Arthur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eter Gy.-J. Ákos-Elemér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eter I.-A. Botond-István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zakas J. Nimród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ülöp V. Szilárd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4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áll S. Benedek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áspár Ș. Tamás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yés Gh. Levente-Rajmund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7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/>
              <w:t>Kaffai G. Levente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8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emen A. Dániel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9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ászló Z. Zsolt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őrincz V.-I. Nórbert-Attila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1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yari Cs. Csaba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2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hacsa I. Nandor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gy B.-G. Gergő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váth Gy. Katalin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éter L. Roland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tik K. Szabolcs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abó Cs.-A. Csaba-László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abó Zs. Ákos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őkés L. Gáspár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nes L. Dávid-László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sigmond Á. Attila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gő B.-E. Béla-Szabolcs 500E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gy A.-G. István 500 E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hu-HU"/>
              </w:rPr>
            </w:pPr>
            <w:r>
              <w:rPr>
                <w:b/>
                <w:color w:val="FF0000"/>
                <w:lang w:eastAsia="hu-H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Számítástechnika szak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A - CSOPORT</w:t>
        <w:tab/>
        <w:tab/>
        <w:tab/>
        <w:tab/>
        <w:tab/>
        <w:t>B - CSOPOR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8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"/>
        <w:gridCol w:w="3428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/>
              <w:t>Árvai I. David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os I. Dávid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tha S. Karola-Antónia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ó L. Szilárd-Hunor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ús Z. Gergő-Vince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avar L. Csaba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egezi L. Zsombor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ipor A. Antal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ávid L. Arthur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eter Gy.-J. Ákos-Elemér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meter I.-A. Botond-István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C - CSOPORT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gy B.-G. Gergő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váth Gy. Katalin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éter L. Roland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tik K. Szabolcs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abó Cs.-A. Csaba-László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abó Zs. Ákos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őkés L. Gáspár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nes L. Dávid-László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sigmond Á. Attila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gő B.-E. Béla-Szabolcs 500E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gy A.-G. István 500 E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  <w:p>
            <w:pPr>
              <w:pStyle w:val="Normal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zakas J. Nimród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ülöp V. Szilárd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áll S. Benedek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áspár Ș. Tamás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yés Gh. Levente-Rajmund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/>
              <w:t>Kaffai G. Levente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emen A. Dániel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ászló Z. Zsolt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őrincz V.-I. Nórbert-Attila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yari Cs. Csaba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Mihacsa I. Nandor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hu-HU"/>
              </w:rPr>
            </w:pPr>
            <w:r>
              <w:rPr>
                <w:b/>
                <w:color w:val="FF0000"/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utomatizálás szak, I. é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</w:tabs>
        <w:ind w:left="0" w:right="0" w:hanging="0"/>
        <w:rPr/>
      </w:pPr>
      <w:r>
        <w:rPr/>
        <w:t>2021 – 2022-ES TANÉ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A - B  NAGYCSOPORT: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7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3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6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6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lbert G.-J. Benedek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6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jka A. Adorján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6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lázs Z. Bence-Adorján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6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ányai M. Krisztián-Leó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6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rdi I. Olivér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6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ota O.-A. Adrian-Alexandru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6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urján F. Ferenc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6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Csifó J. Leilla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</w:t>
            </w:r>
          </w:p>
        </w:tc>
        <w:tc>
          <w:tcPr>
            <w:tcW w:w="6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Csiki J. Dalma-Eszter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</w:t>
            </w:r>
          </w:p>
        </w:tc>
        <w:tc>
          <w:tcPr>
            <w:tcW w:w="6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Gaiola D. David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  <w:tc>
          <w:tcPr>
            <w:tcW w:w="6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László D. Levente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</w:tc>
        <w:tc>
          <w:tcPr>
            <w:tcW w:w="6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agyarosi A. Richard-Ruben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</w:t>
            </w:r>
          </w:p>
        </w:tc>
        <w:tc>
          <w:tcPr>
            <w:tcW w:w="6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arosi K. Norbert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  <w:tc>
          <w:tcPr>
            <w:tcW w:w="6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agy CS.-L. Szabolc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</w:t>
            </w:r>
          </w:p>
        </w:tc>
        <w:tc>
          <w:tcPr>
            <w:tcW w:w="6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éter A. Áko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</w:t>
            </w:r>
          </w:p>
        </w:tc>
        <w:tc>
          <w:tcPr>
            <w:tcW w:w="6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umanski I. Timea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</w:t>
            </w:r>
          </w:p>
        </w:tc>
        <w:tc>
          <w:tcPr>
            <w:tcW w:w="6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zántó I.-B. Norbert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</w:t>
            </w:r>
          </w:p>
        </w:tc>
        <w:tc>
          <w:tcPr>
            <w:tcW w:w="6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color w:val="000000"/>
              </w:rPr>
              <w:t>Miklós S. Nándor 500 E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</w:t>
            </w:r>
          </w:p>
        </w:tc>
        <w:tc>
          <w:tcPr>
            <w:tcW w:w="6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color w:val="000000"/>
              </w:rPr>
              <w:t>Portik Z. Tamás 500 E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6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6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6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6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6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6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6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6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6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6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utomatizálás szak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-2022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A - CSOPORT</w:t>
        <w:tab/>
        <w:tab/>
        <w:tab/>
        <w:tab/>
        <w:tab/>
        <w:t>B - CSOPOR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"/>
        <w:gridCol w:w="3428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4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lbert G.-J. Benedek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4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jka A. Adorján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4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lázs Z. Bence-Adorján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4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ányai M. Krisztián-Leó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4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rdi I. Olivér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4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ota O.-A. Adrian-Alexandru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4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urján F. Ferenc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4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Csiki J. Dalma-Eszter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4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Gaiola D. David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iklós S. Nándor 500 E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4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en-US" w:eastAsia="en-US"/>
              </w:rPr>
              <w:t>Csifó J. Leilla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4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László D. Levente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4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agyarosi A. Richard-Ruben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4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arosi K. Norbert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4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agy CS.-L. Szabolcs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4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éter A. Ákos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4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umanski I. Timea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4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zántó I.-B. Norbert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color w:val="000000"/>
              </w:rPr>
              <w:t>Portik Z. Tamás 500 E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hu-HU"/>
              </w:rPr>
            </w:pPr>
            <w:r>
              <w:rPr>
                <w:szCs w:val="24"/>
                <w:lang w:val="en-US"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hu-HU"/>
              </w:rPr>
            </w:pPr>
            <w:r>
              <w:rPr>
                <w:b/>
                <w:color w:val="FF0000"/>
                <w:lang w:eastAsia="hu-H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apientia – Erdélyi Magyar Tudományegyet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rosvásárhelyi Ka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ertészmérnöki szak, 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2021 – 2022-ES TANÉ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 - B NAGYCSOPORT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50"/>
        <w:gridCol w:w="840"/>
      </w:tblGrid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álint Cs.-L. László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en-US" w:eastAsia="en-US"/>
              </w:rPr>
              <w:t>Bartha C.L. Alexia-Szabina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elényi T.-I. Márkus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otos Cs. Nikolett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Deák G. Gergely-Tibor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Fekete A. István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Gábor A. Emese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Györfi Z. Krisztina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Hamuth F. Ervin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Hideg Cs. Boglárka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Hideg L. Katalin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öltő A.-K. Dórka-Hanna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ovács D. Attila-Miklos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  <w:lang w:val="en-US" w:eastAsia="en-US"/>
              </w:rPr>
              <w:t>14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ezei K. Mária-Bernadett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áfár I. Emese -Timea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zabad A. Dávid-Kristóf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Vajda G. Péter-András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1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A - CSOPORT</w:t>
        <w:tab/>
        <w:tab/>
        <w:tab/>
        <w:tab/>
        <w:tab/>
        <w:t>B - CSOPOR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3267"/>
        <w:gridCol w:w="190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álint Cs.-L. László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rtha C.L. Alexia-Szabina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elényi T.-I. Márkus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otos Cs. Nikolett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Deák G. Gergely-Tibor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Fekete A. István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Gábor A. Emese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Györfi Z. Krisztina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en-US" w:eastAsia="en-US"/>
              </w:rPr>
              <w:t>Hamuth F. Ervin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Hideg Cs. Boglárk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Hideg L. Katalin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öltő A.-K. Dórka-Hann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ovács D. Attila-Miklos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ezei K. Mária-Bernadett</w:t>
            </w:r>
          </w:p>
        </w:tc>
      </w:tr>
      <w:tr>
        <w:trPr>
          <w:trHeight w:val="5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áfár I. Emese -Time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zabad A. Dávid-Kristóf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Vajda G. Péter-András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 w:eastAsia="en-US"/>
              </w:rPr>
            </w:pPr>
            <w:r>
              <w:rPr>
                <w:color w:val="FF0000"/>
                <w:szCs w:val="24"/>
                <w:lang w:val="en-US" w:eastAsia="en-US"/>
              </w:rPr>
            </w:r>
          </w:p>
        </w:tc>
        <w:tc>
          <w:tcPr>
            <w:tcW w:w="3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apientia – Erdélyi Magyar Tudományegyet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rosvásárhelyi Ka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ájépítészet szak, 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2021 – 2022-ES TANÉ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 – B NAGYCSOPORT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00"/>
        <w:gridCol w:w="720"/>
      </w:tblGrid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bos A. Zita-Melani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ntal Ș. István-Attil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en-US" w:eastAsia="en-US"/>
              </w:rPr>
              <w:t>Balázs B. Annamári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rdocz K. Istvá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rothi B. Lóránt-László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Csibi Z. Orsoly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Finta J. Melind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Jarto B. Tamar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László Cs. Kata-Borbál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ihuț C. Eszter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iklós I. Áko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ircse M. Tamá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ápai ZS.-I. Bernadett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etres L.-L. Viktóri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en-US" w:eastAsia="en-US"/>
              </w:rPr>
              <w:t>Pompel M. Hanna-Tíme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Rafai E. Antóni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imofi A. Benjámi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oo C. Izabell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oós J. Csenge-Kamill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zakács Á. Dalma-Andre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1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zekely R. Robert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2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zilágyi J. Ervi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3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zőke R. Levent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uef Z. Zsuzsann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uzson Z. Csongor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en-US" w:eastAsia="en-US"/>
              </w:rPr>
              <w:t>Udvari Z. Boglárk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7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Vaspál J. Orsolya-Emők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8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Veres Zs.-V. Kincső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9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Wagner G.S. Ádám-Viktor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0</w:t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Zakariás M. Andre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4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4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jépítészet szak, I. év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 - CSOPORT </w:t>
        <w:tab/>
        <w:tab/>
        <w:tab/>
        <w:tab/>
        <w:tab/>
        <w:t xml:space="preserve">B - CSOPORT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66"/>
        <w:gridCol w:w="3100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bos A. Zita-Melan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ntal Ș. István-Attil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lázs B. Annamá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rdocz K. István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rothi B. Lóránt-László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Csibi Z. Orsoly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Finta J. Melind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Jarto B. Tamar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en-US" w:eastAsia="en-US"/>
              </w:rPr>
              <w:t>László Cs. Kata-Borbál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ihuț C. Eszter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iklós I. Ákos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ircse M. Tamás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ápai ZS.-I. Bernadett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etres L.-L. Viktóri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ompel M. Hanna-Tíme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Rafai E. Antóni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imofi A. Benjámi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oo C. Izabe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oós J. Csenge-Kamill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en-US" w:eastAsia="en-US"/>
              </w:rPr>
              <w:t>Szakács Á. Dalma-Andre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zekely R. Robert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zilágyi J. Ervin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zőke R. Levente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uef Z. Zsuzsann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uzson Z. Csongor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Udvari Z. Boglárk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Vaspál J. Orsolya-Emőke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Veres Zs.-V. Kincső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Wagner G.S. Ádám-Viktor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en-US" w:eastAsia="en-US"/>
              </w:rPr>
              <w:t>Zakariás M. Andre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 w:eastAsia="en-US"/>
              </w:rPr>
            </w:pPr>
            <w:r>
              <w:rPr>
                <w:color w:val="FF0000"/>
                <w:szCs w:val="24"/>
                <w:lang w:val="en-US" w:eastAsia="en-US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</w:rPr>
        <w:t>Sapientia – Erdélyi Magyar Tudományegyet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rosvásárhelyi Ka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ordító szak, I. é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2021 – 2022-ES TANÉ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GYCSOPORTOK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E) A – B CSOPOR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74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4162"/>
        <w:gridCol w:w="1792"/>
      </w:tblGrid>
      <w:tr>
        <w:trPr/>
        <w:tc>
          <w:tcPr>
            <w:tcW w:w="14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Bancsi I. Edit-Monik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docz Z.-R. Ariadné-Brigitt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elteki L.-A. Izabell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enchea M.-Z. David-Arnold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ró A. Ildikó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azakas S. Szabolcs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dor Cs. Izabella-Monik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áni L.-A. Orsolya-Melind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kucs A. Orsoly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rp P. Tamás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lozsi L. Tünde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lath S.-J. Kriszt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ájai F.-A. Áron Vazul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gy Zs. Attil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bán E. Beát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sta P. Dór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ui J. Orsoly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ófalvi G. Beata-Emőke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kely D.-G. Bernadett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kely J.-A. Kriszta-Rebek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más E. Hunor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rga Z.-A. Roland-Hunor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ss G. Dalm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Zolnai V. Evelyn-Anett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D) C - CSOPORT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izsán L.-L. Nikolett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o-Jakab Zs.-I. Anita-Szindy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ia O.-D. Izabella-Blank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jda Z.-Gh. Zsuzsa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ga J. Viola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rró Á. Noémi</w:t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  <w:highlight w:val="green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highlight w:val="green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highlight w:val="green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highlight w:val="green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highlight w:val="yellow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highlight w:val="yellow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highlight w:val="yellow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highlight w:val="yellow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highlight w:val="yellow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highlight w:val="yellow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highlight w:val="yellow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highlight w:val="yellow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highlight w:val="yellow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highlight w:val="yellow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highlight w:val="yellow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  <w:tc>
          <w:tcPr>
            <w:tcW w:w="17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Fordító szak, 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>(E) A - CSOPORT</w:t>
        <w:tab/>
        <w:tab/>
        <w:tab/>
        <w:tab/>
        <w:t xml:space="preserve"> (E) B - CSOPOR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6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3544"/>
        <w:gridCol w:w="3123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Bancsi I. Edit-Monik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docz Z.-R. Ariadné-Brigitt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elteki L.-A. Izabell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enchea M.-Z. David-Arnold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ró A. Ildikó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azakas S. Szabolcs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dor Cs. Izabella-Monik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áni L.-A. Orsolya-Melind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kucs A. Orsoly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rp P. Tamás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lozsi L. Tünde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lath S.-J. Kriszt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3740" w:type="dxa"/>
        <w:jc w:val="left"/>
        <w:tblInd w:w="9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3310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ájai F.-A. Áron Vazul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agy Zs. Attil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bán E. Beát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ista P. Dór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ui J. Orsoly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ófalvi G. Beata-Emőke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kely D.-G. Bernadett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zékely J.-A. Kriszta-Rebek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amás E. Hunor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arga Z.-A. Roland-Hunor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ass G. Dalm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lnai V. Evelyn-Anett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D) C CSOPORT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14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rizsán L.-L. Nikolet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ito-Jakab Zs.-I. Anita-Szindy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ia O.-D. Izabella-Blan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jda Z.-Gh. Zsuzs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ga J. Vio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arró Á. Noémi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napToGrid w:val="false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rsadalmi kommunikáció és Közkapcsolatok szak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OK:</w:t>
      </w:r>
    </w:p>
    <w:p>
      <w:pPr>
        <w:pStyle w:val="Normal"/>
        <w:rPr>
          <w:b/>
          <w:b/>
        </w:rPr>
      </w:pPr>
      <w:r>
        <w:rPr>
          <w:b/>
        </w:rPr>
        <w:t>A - B CSOPORT</w:t>
        <w:tab/>
        <w:tab/>
      </w:r>
      <w:r>
        <w:rPr>
          <w:b/>
          <w:color w:val="FF0000"/>
        </w:rPr>
        <w:tab/>
        <w:tab/>
        <w:tab/>
        <w:tab/>
      </w:r>
      <w:r>
        <w:rPr>
          <w:b/>
        </w:rPr>
        <w:t>C - CSO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8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828"/>
        <w:gridCol w:w="3260"/>
      </w:tblGrid>
      <w:tr>
        <w:trPr/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/>
              <w:t>Barabás B. Boton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arabas-Fazakas M.-Cs. Alpár-Mikló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arabasi S. Mária-Magdoln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artha A. Tűnde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iró SZ.-J. Helga-Antón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oda Cs.-A. Attil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okor P. Beáta-Katalin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orbély M.-Á. Izabella-Orsoly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siszér J. Zsanett-Zsejke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emeter A.-F. Dorotty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Éltes I. Erik-Krisztián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Fekete A. Evelyn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arácsony Á. Barbar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ocsis S. Karola-Bernadett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ristofoletti G. Carla-Mar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ăcătuş M.-L. Levente-Sándor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adaras A.-L. Gábor-Norbert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/>
              <w:t>18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atyus J.-L. Anita-Gabriell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iklos Z.-B. Evelyn-Renát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olnár Cs. Vivien-Bernadet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olnar Z.-I. Henriett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uzsnai O. Edina-Borbál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acovici A. Evelyn-Krisztin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agy L. Beáta-Angell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/>
              <w:t>Pécsi B. Blank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/>
              <w:t>Pete S. Adrienn-Erzsébet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Piros T. Nór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iklodi A.-T. Lórand-Tibor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zabó Cs. Ágne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zántó G.-Zs. Sarolt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zász L. Andre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zatmáry Z. Tamar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zép L. Martin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zilágyi Á. A. Csenge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ofalvi A. Andre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Zsombori J. Nór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rsadalmi kommunikáció és Közkapcsolatok szak, I. év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– 2022-ES TANÉV</w:t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 - CSOPORT</w:t>
        <w:tab/>
        <w:tab/>
        <w:tab/>
        <w:tab/>
        <w:tab/>
        <w:t>B -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6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969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/>
              <w:t>Barabás B. Boto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abas-Fazakas M.-Cs. Alpár-Mikló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abasi S. Mária-Magdol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tha A. Tűnd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ró SZ.-J. Helga-Antón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da Cs.-A. Atti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kor P. Beáta-Katali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rbély M.-Á. Izabella-Orsoly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siszér J. Zsanett-Zsejk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meter A.-F. Dorotty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Éltes I. Erik-Krisztiá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kete A. Evely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85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3261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arácsony Á. Barbar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ocsis S. Karola-Bernadet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ristofoletti G. Carla-Ma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ăcătuş M.-L. Levente-Sándo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adaras A.-L. Gábor-Nor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atyus J.-L. Anita-Gabrie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iklos Z.-B. Evelyn-Rená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olnár Cs. Vivien-Bernade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olnar Z.-I. Henriet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uzsnai O. Edina-Borbá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acovici A. Evelyn-Kriszti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agy L. Beáta-Ange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90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C - CSOPORT</w:t>
      </w:r>
    </w:p>
    <w:tbl>
      <w:tblPr>
        <w:tblW w:w="371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119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/>
              <w:t>Pécsi B. Blan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/>
              <w:t>Pete S. Adrienn-Erzsébe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Piros T. Nór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klodi A.-T. Lórand-Tibo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abó Cs. Ágne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ántó G.-Zs. Sarol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ász L. Andr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atmáry Z. Tamar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ép L. Marti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ilágyi Á. A. Cseng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falvi A. Andr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sombori J. Nór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Közegészségügyi szolgáltatások és politikák szak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– B NAGYCSOPORT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0"/>
        <w:gridCol w:w="3290"/>
        <w:gridCol w:w="635"/>
      </w:tblGrid>
      <w:tr>
        <w:trPr>
          <w:trHeight w:val="300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szalos P. Nikoletta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ló A. Andrea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enő S. Marton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éres E. Barbara- Anita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Csömöri K.-L. Karola-Zsófia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Darvas I. Apollónia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Deneș T.-L. Attila-Tibor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en-US" w:eastAsia="en-US"/>
              </w:rPr>
              <w:t>Derzsi T. Zoltán-Árpád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</w:t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Fábián Zs.-L. Lehel-Levente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</w:t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Farkas I. Enikő-Lujza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Gálfi M. Zsolt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Gáll S. Tamás-Sándor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</w:t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Hella G. Anita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Iszlai Cs. Csongor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</w:t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athe A. Dénes-Alexandru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</w:t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atyas M. Brigitta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</w:t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en-US" w:eastAsia="en-US"/>
              </w:rPr>
              <w:t>Mihály Z. Barbara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</w:t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agy B. Dalma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</w:t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en-US" w:eastAsia="en-US"/>
              </w:rPr>
              <w:t>Pécsi B. Blanka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</w:t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ito N.-A. Márta-Erzsebet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1</w:t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zabo B. Timea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2</w:t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zép A. Anita-Melinda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3</w:t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oldi N. Francesca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</w:t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oró D. Tamás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</w:t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Kanyó A. Hunor-András 500 E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</w:t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color w:val="000000"/>
              </w:rPr>
              <w:t>Sikó A. Norbert-Attila 500 E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414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Közegészségügyi szolgáltatások és politikák</w:t>
      </w:r>
      <w:r>
        <w:rPr>
          <w:b/>
          <w:bCs/>
        </w:rPr>
        <w:t xml:space="preserve"> szak, I. é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– 2022-E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 - CSOPORT</w:t>
        <w:tab/>
        <w:tab/>
        <w:tab/>
        <w:tab/>
        <w:t>B - CSOPOR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3280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szalos P. Nikolett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ló A. Andre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enő S. Marton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éres E. Barbara- Anit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Csömöri K.-L. Karola-Zsófi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Darvas I. Apollóni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Deneș T.-L. Attila-Tibor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Derzsi T. Zoltán-Árpád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Fábián Zs.-L. Lehel-Levent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Farkas I. Enikő-Lujz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Gálfi M. Zsolt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Gáll S. Tamás-Sándor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en-US" w:eastAsia="en-US"/>
              </w:rPr>
              <w:t>Hella G. Anit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19" w:type="dxa"/>
        <w:jc w:val="left"/>
        <w:tblInd w:w="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"/>
        <w:gridCol w:w="3460"/>
        <w:gridCol w:w="3261"/>
      </w:tblGrid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bookmarkStart w:id="2" w:name="OLE_LINK2"/>
            <w:bookmarkEnd w:id="2"/>
            <w:r>
              <w:rPr/>
              <w:t>1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Iszlai Cs. Csongo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athe A. Dénes-Alexandru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atyas M. Brigit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en-US" w:eastAsia="en-US"/>
              </w:rPr>
              <w:t>Mihály Z. Barbar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agy B. Dalm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écsi B. Blank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ito N.-A. Márta-Erzsebe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zabo B. Time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zép A. Anita-Melind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oldi N. Francesc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oró D. Tamá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Kanyó A. Hunor-András 500 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color w:val="000000"/>
              </w:rPr>
              <w:t>Sikó A. Norbert-Attila 500 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Gépészmérnöki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- 2022-E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– B NAGYCSOPORT:</w:t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63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89"/>
        <w:gridCol w:w="471"/>
        <w:gridCol w:w="4080"/>
        <w:gridCol w:w="710"/>
        <w:gridCol w:w="595"/>
      </w:tblGrid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3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nzik S.-A. Dávid-Tamás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lázs I. Henrik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álinth K. Kálmán-Mátyás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nias O-K Henrich-Otto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Csegedi F. Ferencz-Jozsef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Fazakas Á. Árpád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Gal T. Tamás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Garai R. Norbert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</w:t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Gecse Cs.-A. Arnold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</w:t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antor M. Miklos-Ferencz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arácsony Á. Árpád-Norbert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öllő-Rab L. Tamás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</w:t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Lakatos E. Arnold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árton J. Botond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</w:t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agy I. Dániel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</w:t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atakfalvi L. Zsolt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</w:t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Rácz G. Gáspár -Ferdinánd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</w:t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zabados L.-Cs. Tamás-Szabolcs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</w:t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zőcs A. Krisztina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</w:t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örök Á. Róbert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1</w:t>
            </w:r>
          </w:p>
        </w:tc>
        <w:tc>
          <w:tcPr>
            <w:tcW w:w="53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Lázár Z. Botond 500 E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2</w:t>
            </w:r>
          </w:p>
        </w:tc>
        <w:tc>
          <w:tcPr>
            <w:tcW w:w="53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color w:val="000000"/>
              </w:rPr>
              <w:t>Berei B. Balázs-Zoltán 500E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3</w:t>
            </w:r>
          </w:p>
        </w:tc>
        <w:tc>
          <w:tcPr>
            <w:tcW w:w="53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color w:val="000000"/>
              </w:rPr>
              <w:t>Iarai J. Rajmond 500 E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3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3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3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3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3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3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3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3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3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  <w:lang w:val="en-US" w:eastAsia="hu-HU"/>
              </w:rPr>
            </w:pPr>
            <w:r>
              <w:rPr>
                <w:color w:val="FF0000"/>
                <w:sz w:val="20"/>
                <w:szCs w:val="24"/>
                <w:lang w:val="en-US"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51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526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Gépészmérnöki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- 2022-ES TAN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SCSOPORTOK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- CSOPORT</w:t>
        <w:tab/>
        <w:tab/>
        <w:tab/>
        <w:tab/>
        <w:tab/>
        <w:tab/>
        <w:t>B - CSOPORT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18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3437"/>
        <w:gridCol w:w="22"/>
      </w:tblGrid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nzik S.-A. Dávid-Tamás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lázs I. Henrik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álinth K. Kálmán-Mátyás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nias O-K Henrich-Otto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Csegedi F. Ferencz-Jozsef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Fazakas Á. Árpád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Gal T. Tamás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Garai R. Norbert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Gecse Cs.-A. Arnold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antor M. Miklos-Ferencz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arácsony Á. Árpád-Norbert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öllő-Rab L. Tamás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hu-HU"/>
              </w:rPr>
            </w:pPr>
            <w:r>
              <w:rPr>
                <w:szCs w:val="24"/>
                <w:lang w:val="en-US" w:eastAsia="hu-HU"/>
              </w:rPr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Lakatos E. Arnold</w:t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árton J. Botond</w:t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agy I. Dániel</w:t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atakfalvi L. Zsolt</w:t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Rácz G. Gáspár -Ferdinánd</w:t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en-US" w:eastAsia="en-US"/>
              </w:rPr>
              <w:t>Szabados L.-Cs. Tamás-Szabolcs</w:t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zőcs A. Krisztina</w:t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örök Á. Róbert</w:t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Lázár Z. Botond 500 E</w:t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color w:val="000000"/>
              </w:rPr>
              <w:t>Berei B. Balázs-Zoltán 500E</w:t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color w:val="000000"/>
              </w:rPr>
              <w:t>Iarai J. Rajmond 500 E</w:t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hu-HU"/>
              </w:rPr>
            </w:pPr>
            <w:r>
              <w:rPr>
                <w:szCs w:val="24"/>
                <w:lang w:val="en-US"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</w:tbl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vközlés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– 2022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– B NAGYCSOPORT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tbl>
      <w:tblPr>
        <w:tblW w:w="5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30"/>
        <w:gridCol w:w="1125"/>
      </w:tblGrid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6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ntal A. Szilárd-Levente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6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rtha G. Mátyás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36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Csató Cs. Alpár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36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Dávid J.-L. Balázs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36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Gereb L. Krisztina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36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Ghenea I. Erika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36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Jakab J. Eduárd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36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Jakab S. Evelin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</w:t>
            </w:r>
          </w:p>
        </w:tc>
        <w:tc>
          <w:tcPr>
            <w:tcW w:w="36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iss L. Dániel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</w:t>
            </w:r>
          </w:p>
        </w:tc>
        <w:tc>
          <w:tcPr>
            <w:tcW w:w="36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ocsis F. Lenke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  <w:tc>
          <w:tcPr>
            <w:tcW w:w="36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Laczkó-Angi E. Tamás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</w:tc>
        <w:tc>
          <w:tcPr>
            <w:tcW w:w="36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Lengyel Cs. Szilárd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</w:t>
            </w:r>
          </w:p>
        </w:tc>
        <w:tc>
          <w:tcPr>
            <w:tcW w:w="36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olnár A. Zsolt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  <w:tc>
          <w:tcPr>
            <w:tcW w:w="36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edelka G. Zsolt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</w:t>
            </w:r>
          </w:p>
        </w:tc>
        <w:tc>
          <w:tcPr>
            <w:tcW w:w="36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ap A.-L. Roland-Levente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</w:t>
            </w:r>
          </w:p>
        </w:tc>
        <w:tc>
          <w:tcPr>
            <w:tcW w:w="36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ulugor A. Róbert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4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4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4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4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4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4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4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4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4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4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4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4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vközlés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– 2022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  <w:t>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A - CSOPORT</w:t>
        <w:tab/>
        <w:tab/>
        <w:tab/>
        <w:tab/>
        <w:tab/>
        <w:tab/>
        <w:t>B - CSOPORT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18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3437"/>
        <w:gridCol w:w="22"/>
      </w:tblGrid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ntal A. Szilárd-Levente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rtha G. Mátyás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Csató Cs. Alpár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Dávid J.-L. Balázs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Gereb L. Krisztina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Ghenea I. Erika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Jakab J. Eduárd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Jakab S. Evelin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hu-HU"/>
              </w:rPr>
            </w:pPr>
            <w:r>
              <w:rPr>
                <w:szCs w:val="24"/>
                <w:lang w:val="en-US" w:eastAsia="hu-HU"/>
              </w:rPr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hu-HU"/>
              </w:rPr>
            </w:pPr>
            <w:r>
              <w:rPr>
                <w:szCs w:val="24"/>
                <w:lang w:val="en-US" w:eastAsia="hu-HU"/>
              </w:rPr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hu-HU"/>
              </w:rPr>
            </w:pPr>
            <w:r>
              <w:rPr>
                <w:szCs w:val="24"/>
                <w:lang w:val="en-US" w:eastAsia="hu-HU"/>
              </w:rPr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hu-HU"/>
              </w:rPr>
            </w:pPr>
            <w:r>
              <w:rPr>
                <w:szCs w:val="24"/>
                <w:lang w:val="en-US" w:eastAsia="hu-HU"/>
              </w:rPr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hu-HU"/>
              </w:rPr>
            </w:pPr>
            <w:r>
              <w:rPr>
                <w:szCs w:val="24"/>
                <w:lang w:val="en-US" w:eastAsia="hu-HU"/>
              </w:rPr>
            </w:r>
          </w:p>
        </w:tc>
        <w:tc>
          <w:tcPr>
            <w:tcW w:w="34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iss L. Dániel</w:t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ocsis F. Lenke</w:t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Laczkó-Angi E. Tamás</w:t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Lengyel Cs. Szilárd</w:t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olnár A. Zsolt</w:t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edelka G. Zsolt</w:t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ap A.-L. Roland-Levente</w:t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ulugor A. Róbert</w:t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hu-HU"/>
              </w:rPr>
            </w:pPr>
            <w:r>
              <w:rPr>
                <w:szCs w:val="24"/>
                <w:lang w:val="en-US"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hu-HU"/>
              </w:rPr>
            </w:pPr>
            <w:r>
              <w:rPr>
                <w:szCs w:val="24"/>
                <w:lang w:val="en-US"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hu-HU"/>
              </w:rPr>
            </w:pPr>
            <w:r>
              <w:rPr>
                <w:szCs w:val="24"/>
                <w:lang w:val="en-US"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hu-HU"/>
              </w:rPr>
            </w:pPr>
            <w:r>
              <w:rPr>
                <w:szCs w:val="24"/>
                <w:lang w:val="en-US"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7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4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</w:tbl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grármérnöki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- 2022-ES TANÉ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– B NAGYCSOPORT: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80"/>
        <w:gridCol w:w="228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bos E. Ede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álint L. Soma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ándi I. Szilárd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ngyán S. Sándor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rabás B. Szabolcs-István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ârsan-Bilibok G. Andrea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Demeter J.  Zsolt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elemen L. Szabolcs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orodi J. Kevin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ovács A. Csongor-Attila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arthi L. Norbert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Orbán A. Balázs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etréd Á. Szabolcs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ajtos R.-A. Alex-Krisztian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oós G. Barbara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tan L. Gheorghe-Damian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zőke I. Timea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ulit M. Zsombor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usa Z. Zoltán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Varza Z. Ágota Beáta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1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Vatány I. István</w:t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grármérnöki, 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- 2022-E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- CSOPORT</w:t>
        <w:tab/>
        <w:tab/>
        <w:tab/>
        <w:tab/>
        <w:tab/>
        <w:tab/>
        <w:t>B - CSOPORT</w:t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bos E. Ede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          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álint L. Som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ándi I. Szilár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ngyán S. Sánd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arabás B. Szabolcs-Istv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ârsan-Bilibok G. Andre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Demeter J.  Zsol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elemen L. Szabolc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orodi J. Kevi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ovács A. Csongor-Attil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arthi L. Norber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hu-HU"/>
              </w:rPr>
            </w:pPr>
            <w:r>
              <w:rPr>
                <w:szCs w:val="24"/>
                <w:lang w:val="en-US"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Orbán A. Baláz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etréd Á. Szabolc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ajtos R.-A. Alex-Krisztia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oós G. Barbar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tan L. Gheorghe-Damia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zőke I. Time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ulit M. Zsomb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usa Z. Zolt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Varza Z. Ágota Beát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Vatány I. Istv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 w:eastAsia="hu-HU"/>
              </w:rPr>
            </w:pPr>
            <w:r>
              <w:rPr>
                <w:color w:val="FF0000"/>
                <w:szCs w:val="24"/>
                <w:lang w:val="en-US"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2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7"/>
      </w:tblGrid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Erdőmérnöki, I. év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- 2022-ES TANÉ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– B NAGYCSOPORT: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86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45"/>
        <w:gridCol w:w="2540"/>
      </w:tblGrid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tbl>
            <w:tblPr>
              <w:tblW w:w="6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4290"/>
              <w:gridCol w:w="835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1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Antal E.-L. Balázs-Norbert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Bardoc E. Emőke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3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Biró J. Norbert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4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Bong V. Vilmos-Szabolcs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5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Fejér L. Botond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6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Főcze D. Zsolt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Füzesi I. Katalin-Maryvonne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Gál C. Szabolcs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Jakab D. Alpár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Jánó I. Botond-Róbert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Katona L. László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12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Kerekes B. Áron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13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Kocsis B.-A. Gáspár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14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Kopacz A. Magor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15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László K. Gergely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16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Makó L.-M. László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17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Mezei-Dénes E. Szabolcs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18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Nagy L. Lajos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19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Nagy Z. Karola-Mercédesz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20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Nagy-György Cs. Szabolcs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21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Ördög Z. Zoltán Zsolt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22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Pető S. Melinda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23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Román A. Attila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24</w:t>
                  </w:r>
                </w:p>
              </w:tc>
              <w:tc>
                <w:tcPr>
                  <w:tcW w:w="429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Tokos L. Norbert-Hunor</w:t>
                  </w:r>
                </w:p>
              </w:tc>
              <w:tc>
                <w:tcPr>
                  <w:tcW w:w="8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1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1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1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1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eastAsia="en-US"/>
              </w:rPr>
            </w:r>
          </w:p>
        </w:tc>
        <w:tc>
          <w:tcPr>
            <w:tcW w:w="25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5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Erdőmérnöki, I. év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2021 - 2022-E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- CSOPORT</w:t>
        <w:tab/>
        <w:tab/>
        <w:tab/>
        <w:tab/>
        <w:tab/>
        <w:tab/>
        <w:t>B - CSOPORT</w:t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ntal E.-L. Balázs-Norber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          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en-US" w:eastAsia="en-US"/>
              </w:rPr>
              <w:t>Bardoc E. Emőke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iró J. Norber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ong V. Vilmos-Szabolc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Fejér L. Boton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Főcze D. Zsol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Füzesi I. Katalin-Maryvonne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Gál C. Szabolc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Jakab D. Alpá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Jánó I. Botond-Róber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atona L. László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erekes B. Áro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hu-HU"/>
              </w:rPr>
            </w:pPr>
            <w:r>
              <w:rPr>
                <w:szCs w:val="24"/>
                <w:lang w:val="en-US"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ocsis B.-A. Gáspá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opacz A. Mag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László K. Gergely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akó L.-M. László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ezei-Dénes E. Szabolc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agy L. Lajo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agy Z. Karola-Mercédesz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agy-György Cs. Szabolc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Ördög Z. Zoltán Zsol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ető S. Melind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Román A. Attil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okos L. Norbert-Hun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 w:eastAsia="hu-HU"/>
              </w:rPr>
            </w:pPr>
            <w:r>
              <w:rPr>
                <w:color w:val="FF0000"/>
                <w:szCs w:val="24"/>
                <w:lang w:val="en-US"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continuous"/>
      <w:pgSz w:w="12240" w:h="15840"/>
      <w:pgMar w:left="1800" w:right="1800" w:gutter="0" w:header="0" w:top="9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deparagrafimplicit3">
    <w:name w:val="Font de paragraf implicit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deparagrafimplicit1">
    <w:name w:val="Font de paragraf implicit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lang w:val="hu-HU"/>
    </w:rPr>
  </w:style>
  <w:style w:type="character" w:styleId="FooterChar">
    <w:name w:val="Footer Char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eastAsia="SimSun;宋体"/>
      <w:color w:val="000000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1:00Z</dcterms:created>
  <dc:creator>katalin</dc:creator>
  <dc:description/>
  <cp:keywords/>
  <dc:language>en-US</dc:language>
  <cp:lastModifiedBy>Kovács Gyöngyvér</cp:lastModifiedBy>
  <cp:lastPrinted>2021-09-15T09:39:00Z</cp:lastPrinted>
  <dcterms:modified xsi:type="dcterms:W3CDTF">2021-09-18T07:04:00Z</dcterms:modified>
  <cp:revision>254</cp:revision>
  <dc:subject/>
  <dc:title>Sapientia – Erdélyi Magyar Tudományegyetem</dc:title>
</cp:coreProperties>
</file>