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rtészmérnöki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– 2022-E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B 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50"/>
        <w:gridCol w:w="84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 Cs.-L. László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tha C.L. Alexia-Szabin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lényi T.-I. Márku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tos Cs. Nikolett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ák G. Gergely-Tibor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ekete A. Istvá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bor A. Emese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yörfi Z. Krisztin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amuth F. Ervi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ideg Cs. Boglárk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ideg L. Katali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öltő A.-K. Dórka-Hann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vács D. Attila-Miklo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ezei K. Mária-Bernadett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áfár I. Emese -Time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ad A. Dávid-Kristóf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jda G. Péter-Andrá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267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 Cs.-L. László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tha C.L. Alexia-Szabi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lényi T.-I. Márku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tos Cs. Nikolet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ák G. Gergely-Tib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ekete A. Istv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bor A. Emese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yörfi Z. Kriszti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amuth F. Erv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ideg Cs. Boglárk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ideg L. 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öltő A.-K. Dórka-H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vács D. Attila-Miklo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ezei K. Mária-Bernadett</w:t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áfár I. Emese -Tim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ad A. Dávid-Kristó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jda G. Péter-Andr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/>
      </w:pPr>
      <w:r>
        <w:rPr>
          <w:b/>
          <w:color w:val="000000"/>
        </w:rPr>
        <w:t>Tájépítészet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– 2022-ES TANÉ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– B 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72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bos A. Zita-Melan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tal Ș. István-Atti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ázs B. Annamár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docz K. Istvá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othi B. Lóránt-Lászl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bi Z. Orsoly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inta J. Melind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Jarto B. Tamar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szló Cs. Kata-Borbá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huț C. Eszte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klós I. Áko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rcse M. Tamá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ápai ZS.-I. Bernadet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es L.-L. Viktór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mpel M. Hanna-Tíme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afai E. Antón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imofi A. Benjámi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o C. Izabel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Soós J. Csenge-Kamil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kács Á. Dalma-Andre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ekely R. Rober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ilágyi J. Ervi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ke R. Levent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ef Z. Zsuzsann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zson Z. Csongo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Udvari Z. Boglárk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spál J. Orsolya-Emők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eres Zs.-V. Kincső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Wagner G.S. Ádám-Vikto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Zakariás M. Andre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bos A. Zita-Mela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tal Ș. István-Attil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ázs B. Anna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docz K. Istvá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othi B. Lóránt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bi Z. Orsoly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inta J. Melind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rto B. Tama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szló Cs. Kata-Borbá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huț C. Eszte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klós I. Áko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rcse M. Tam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ápai ZS.-I. Bernadet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es L.-L. Viktór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mpel M. Hanna-Tím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afai E. Antó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imofi A. Benjám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o C. Iza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ós J. Csenge-Kami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kács Á. Dalma-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ekely R. Ro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ilágyi J. Erv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ke R. Levent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Tuef Z. Zsuzs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zson Z. Csongo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Udvari Z. Boglár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spál J. Orsolya-Emők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eres Zs.-V. Kincső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Wagner G.S. Ádám-Vikto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Zakariás M. 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 B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22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bos E. Ede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 L. Som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ndi I. Szilárd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ngyán S. Sándor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abás B. Szabolcs-Istvá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ârsan-Bilibok G. Andre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meter J.  Zsolt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elemen L. Szabolc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rodi J. Kevi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vács A. Csongor-Attil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thi L. Norbert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rbán A. Baláz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éd Á. Szabolc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ajtos R.-A. Alex-Krisztia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ós G. Barbar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tan L. Gheorghe-Damia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ke I. Time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lit M. Zsombor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sa Z. Zoltá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rza Z. Ágota Beát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tány I. Istvá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  <w:tab/>
        <w:tab/>
        <w:tab/>
        <w:tab/>
        <w:tab/>
        <w:t>B - CSOPORT</w:t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bos E. E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 L. So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ndi I. Szil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ngyán S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abás B. Szabolcs-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ârsan-Bilibok G. Andr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meter J. 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elemen L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rodi J. Kevi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vács A. Csong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thi L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rbán A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éd Á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ajtos R.-A. Alex-Krisztia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ós G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tan L. Gheorghe-Damia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ke I. Tim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lit M. Zsom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rza Z. Ágota Beát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tány I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 w:eastAsia="hu-HU"/>
              </w:rPr>
            </w:pPr>
            <w:r>
              <w:rPr>
                <w:color w:val="FF0000"/>
                <w:szCs w:val="24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</w:tblGrid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Erdőmérnöki, 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 B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5"/>
        <w:gridCol w:w="2540"/>
      </w:tblGrid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tbl>
            <w:tblPr>
              <w:tblW w:w="6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290"/>
              <w:gridCol w:w="835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Antal E.-L. Balázs-Norber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Bardoc E. Emőke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Biró J. Norber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Bong V. Vilmos-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Fejér L. Botond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Főcze D. Zsol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Füzesi I. Katalin-Maryvonne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Gál C. 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Jakab D. Alpá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Jánó I. Botond-Róber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Katona L. László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Kerekes B. Áron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Kocsis B.-A. Gáspá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Kopacz A. Mago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László K. Gergely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Makó L.-M. László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Mezei-Dénes E. 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Nagy L. Lajo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9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Nagy Z. Karola-Mercédesz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Nagy-György Cs. 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Ördög Z. Zoltán Zsol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Pető S. Melind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Román A. Attil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Tokos L. Norbert-Huno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Erdőmérnöki, 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  <w:tab/>
        <w:tab/>
        <w:tab/>
        <w:tab/>
        <w:tab/>
        <w:t>B - CSOPORT</w:t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tal E.-L. Balázs-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Bardoc E. Emők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iró J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ng V. Vilmos-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ejér L. Boto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őcze D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üzesi I. Katalin-Maryvonn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l C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kab D.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ánó I. Botond-Ró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tona L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erekes B. 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csis B.-A. Gás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pacz A. Mag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szló K. Gergel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kó L.-M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ezei-Dénes E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L. Laj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Z. Karola-Mercédesz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-György Cs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Ördög Z. Zoltán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ő S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omán A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okos L. Norbert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 w:eastAsia="hu-HU"/>
              </w:rPr>
            </w:pPr>
            <w:r>
              <w:rPr>
                <w:color w:val="FF0000"/>
                <w:szCs w:val="24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katalin</dc:creator>
  <dc:description/>
  <cp:keywords/>
  <dc:language>en-US</dc:language>
  <cp:lastModifiedBy>kertesz</cp:lastModifiedBy>
  <cp:lastPrinted>2021-09-15T09:39:00Z</cp:lastPrinted>
  <dcterms:modified xsi:type="dcterms:W3CDTF">2021-09-22T09:04:00Z</dcterms:modified>
  <cp:revision>255</cp:revision>
  <dc:subject/>
  <dc:title>Sapientia – Erdélyi Magyar Tudományegyetem</dc:title>
</cp:coreProperties>
</file>