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Mechatronika szak, IV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 – 2022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- NAGYCSOPORT: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3289"/>
      </w:tblGrid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tal S. Daniel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eda I. Eduard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usz L. Attila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ss Cs. Dávid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rton L. Attila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nyhart D. Hunor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ti S. Dávid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ter L. András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rbán Sz. Ádám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ó L. Róbert-Milán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ilágyi-Fülöp L. Tamás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őcs J. Robert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lvaly L. László-István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jda A. Domokos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ipos D. Botond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Bucur M. Zsombor-Mihály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17 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Lázár Á. Zoltán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Simonfi E. Elek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Fazakas J. József á.v.</w:t>
            </w:r>
          </w:p>
        </w:tc>
      </w:tr>
      <w:tr>
        <w:trPr>
          <w:trHeight w:val="197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Imets J. András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rei Á. Áron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gyi S. Laszlo-Csaba á.v.</w:t>
            </w:r>
          </w:p>
        </w:tc>
      </w:tr>
      <w:tr>
        <w:trPr>
          <w:trHeight w:val="199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567"/>
          <w:tab w:val="left" w:pos="3195" w:leader="none"/>
        </w:tabs>
        <w:rPr>
          <w:color w:val="FF0000"/>
        </w:rPr>
      </w:pPr>
      <w:r>
        <w:rPr>
          <w:color w:val="FF0000"/>
        </w:rPr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Mechatronika szak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– 2022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SCSOPORT: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</w:rPr>
        <w:tab/>
        <w:tab/>
      </w:r>
      <w:r>
        <w:rPr>
          <w:b/>
          <w:color w:val="FF0000"/>
        </w:rPr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9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"/>
        <w:gridCol w:w="142"/>
        <w:gridCol w:w="3228"/>
      </w:tblGrid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tal S. Daniel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eda I. Eduard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usz L. Attila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ss Cs. Dávid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rton L. Attila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nyhart D. Hunor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ti S. Dávid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ter L. András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rbán Sz. Ádám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ó L. Róbert-Milán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ilágyi-Fülöp L. Tamás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őcs J. Robert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lvaly L. László-István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jda A. Domokos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ipos D. Botond 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9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"/>
        <w:gridCol w:w="3228"/>
      </w:tblGrid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  <w:t>Sapientia – Erdélyi Magyar Tudományegyet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rosvásárhelyi Ka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zámítástechnika szak, IV. é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>
          <w:color w:val="000000"/>
        </w:rPr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2021 – 2022-ES TANÉ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</w:rPr>
        <w:t>A-B NAGYCSOPORT:</w:t>
      </w:r>
    </w:p>
    <w:p>
      <w:pPr>
        <w:pStyle w:val="Normal"/>
        <w:ind w:firstLine="708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3423"/>
      </w:tblGrid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rvasi I. Endre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ák F.-A. Adrienn</w:t>
            </w:r>
          </w:p>
        </w:tc>
      </w:tr>
      <w:tr>
        <w:trPr>
          <w:trHeight w:val="168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meny-Szekely M. Adorján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rfi E. Endre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 J. Gerlinda-Boglárka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llő S. Zsolt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   </w:t>
            </w:r>
            <w:r>
              <w:rPr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of I. Istvan-Levente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kács G. Botond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kács S. Orsolya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daras Gy. Ervin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agy I. Andrea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nyai R. Arnold-Robert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o I. Hub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ábián A. Ervin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klós I. Attila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uja A.-I. David-Adrian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kács S.-J. Norbert-Sándor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 xml:space="preserve">18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ss D. Tünde Timea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rdai T. Ákos-Vajk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aki F.-J. Nórbert-Csaba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Bartis L. Richárd-László á.v   .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káli-Vándor Á. Árpád á.v.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ágyi Cs.-T. Csaba-Attila á.v.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ülöp Z. Szilárd  á.v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énes A. Loránd á.v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rgely J. Zsolt á.v.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ndor A.-Ö. Dévid-Roland á.v.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ind w:left="348" w:hanging="348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Számítástechnika szak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/>
      </w:pPr>
      <w:r>
        <w:rPr>
          <w:b/>
        </w:rPr>
        <w:t>A - CSOPORT</w:t>
        <w:tab/>
        <w:tab/>
        <w:tab/>
        <w:tab/>
        <w:tab/>
        <w:tab/>
        <w:t>B - CSOPOR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1"/>
        <w:gridCol w:w="6"/>
        <w:gridCol w:w="3850"/>
        <w:gridCol w:w="12"/>
      </w:tblGrid>
      <w:tr>
        <w:trPr/>
        <w:tc>
          <w:tcPr>
            <w:tcW w:w="977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ák F.-A. Adrienn</w:t>
            </w:r>
          </w:p>
        </w:tc>
      </w:tr>
      <w:tr>
        <w:trPr/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llő S. Zsolt</w:t>
            </w:r>
          </w:p>
        </w:tc>
      </w:tr>
      <w:tr>
        <w:trPr/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istof I. Istvan-Levente</w:t>
            </w:r>
          </w:p>
        </w:tc>
      </w:tr>
      <w:tr>
        <w:trPr/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kács G. Botond</w:t>
            </w:r>
          </w:p>
        </w:tc>
      </w:tr>
      <w:tr>
        <w:trPr/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 I. Andrea</w:t>
            </w:r>
          </w:p>
        </w:tc>
      </w:tr>
      <w:tr>
        <w:trPr/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o I. Huba</w:t>
            </w:r>
          </w:p>
        </w:tc>
      </w:tr>
      <w:tr>
        <w:trPr/>
        <w:tc>
          <w:tcPr>
            <w:tcW w:w="977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ss D. Tünde Timea</w:t>
            </w:r>
          </w:p>
        </w:tc>
      </w:tr>
      <w:tr>
        <w:trPr/>
        <w:tc>
          <w:tcPr>
            <w:tcW w:w="977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ábián A. Ervin</w:t>
            </w:r>
          </w:p>
        </w:tc>
      </w:tr>
      <w:tr>
        <w:trPr/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klós I. Attila</w:t>
            </w:r>
          </w:p>
        </w:tc>
      </w:tr>
      <w:tr>
        <w:trPr/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ordai T. Ákos-Vajk </w:t>
            </w:r>
          </w:p>
        </w:tc>
      </w:tr>
      <w:tr>
        <w:trPr/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ataki F.-J. Nórbert-Csaba </w:t>
            </w:r>
          </w:p>
        </w:tc>
      </w:tr>
      <w:tr>
        <w:trPr/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85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Csorvasi I. Endre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85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meny-Szekely M. Adorján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85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yörfi E. Endre</w:t>
            </w:r>
          </w:p>
        </w:tc>
      </w:tr>
      <w:tr>
        <w:trPr/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5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s J. Gerlinda-Boglárka</w:t>
            </w:r>
          </w:p>
        </w:tc>
      </w:tr>
      <w:tr>
        <w:trPr/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5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kács S. Orsolya</w:t>
            </w:r>
          </w:p>
        </w:tc>
      </w:tr>
      <w:tr>
        <w:trPr/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5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daras Gy. Ervin</w:t>
            </w:r>
          </w:p>
        </w:tc>
      </w:tr>
      <w:tr>
        <w:trPr/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5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zsnyai R. Arnold-Robert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5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uja A.-I. David-Adrian</w:t>
            </w:r>
          </w:p>
        </w:tc>
      </w:tr>
      <w:tr>
        <w:trPr/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85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kács S.-J. Norbert-Sándor</w:t>
            </w:r>
          </w:p>
        </w:tc>
      </w:tr>
      <w:tr>
        <w:trPr/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apientia – Erdélyi Magyar Tudományegyet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rosvásárhelyi Ka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utomatizálás szak, IV. é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2021 – 2022-ES TANÉ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 – B NAGYCSOPORT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3420"/>
        <w:gridCol w:w="679"/>
        <w:gridCol w:w="3420"/>
      </w:tblGrid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1</w:t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ás L. Alpár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2</w:t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ulei L. Daniel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3</w:t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ki J. Dániel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4</w:t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énes Cs. Csaba-Antal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5</w:t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zakas F. Csongor-Zsigmond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6</w:t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lőp J.-A. Loránd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7</w:t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ál V. Krisztián-Szilveszter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8</w:t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rgely F.-I. Imre-Norbert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9</w:t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ar A.-B. Márk-Roland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10</w:t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mre Muntean Bendegúz –Soma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11</w:t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ónya T. Előd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 xml:space="preserve">   </w:t>
            </w:r>
            <w:r>
              <w:rPr>
                <w:color w:val="000000"/>
                <w:szCs w:val="24"/>
                <w:lang w:eastAsia="hu-HU"/>
              </w:rPr>
              <w:t>12</w:t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katos-Berényi I. Rajmund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 xml:space="preserve">   </w:t>
            </w:r>
            <w:r>
              <w:rPr>
                <w:color w:val="000000"/>
                <w:szCs w:val="24"/>
                <w:lang w:eastAsia="hu-HU"/>
              </w:rPr>
              <w:t>13</w:t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kkai P.-J. Gergő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 xml:space="preserve">   </w:t>
            </w:r>
            <w:r>
              <w:rPr>
                <w:color w:val="000000"/>
                <w:szCs w:val="24"/>
                <w:lang w:eastAsia="hu-HU"/>
              </w:rPr>
              <w:t>14</w:t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tyus Gy.-S. Robert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15</w:t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Nagy I. Ábel-Richard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16</w:t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ál J. János-Attila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17</w:t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ndor J. Mátyás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18</w:t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ga K. Rajmond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19</w:t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ve L. Lehel-Szilveszter á.v.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 xml:space="preserve">20 </w:t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rar L. László  á.v.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21</w:t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Albert J. Hunor-Arnold á.v.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4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utomatizálás szak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21-2022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A - CSOPORT</w:t>
        <w:tab/>
        <w:tab/>
        <w:tab/>
        <w:tab/>
        <w:tab/>
        <w:t>B - CSOPOR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817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</w:t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rás L. Alpá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</w:t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ulei L. Daniel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</w:t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énes Cs. Csaba-Antal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</w:t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zakas F. Csongor-Zsigmo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5</w:t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űlőp J.-A. Lorá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6</w:t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ál V. Krisztián-Szilveszte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7</w:t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rgely F.-I. Imre-Nor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8</w:t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mar A.-B. Márk-Rola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9</w:t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ónya T. Elő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0</w:t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ál J. János-Atti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katos-Berényi I. Rajmu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tyus Gy.-S. Ro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 I. Ábel-Richard</w:t>
            </w:r>
          </w:p>
        </w:tc>
      </w:tr>
      <w:tr>
        <w:trPr>
          <w:trHeight w:val="31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ándor J. Mátyá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rga K. Rajmo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siki J. Dániel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re Muntean Bendegúz –Som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kkai P.-J. Gergő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V. év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- NAGYCSOPOR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50" w:leader="none"/>
        </w:tabs>
        <w:rPr/>
      </w:pPr>
      <w:r>
        <w:rPr/>
        <w:tab/>
      </w:r>
    </w:p>
    <w:tbl>
      <w:tblPr>
        <w:tblW w:w="45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3783"/>
        <w:gridCol w:w="134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zalos O.-Sz. Szilvia-Erzsébet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ábián L.-E. Balázs-Dániel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cze Á. Dávid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ánosi Zs. Kincső-Stefánia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ózsa Zs. Izabella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álmán J. Csilla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ntor L. Annamária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dves F. Krisztina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ndi Cs. Csongor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10       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Német E. Eduárd-József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ng A. Cs. Viktória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 S. Mátyás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ryai K. Tamás-Károly á.v.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Molnár Gy. Nórbert-Erhard á.v.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</w:r>
    </w:p>
    <w:p>
      <w:pPr>
        <w:pStyle w:val="Normal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SCSO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3890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zalos O.-Sz. Szilvia-Erzsébet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ábián L.-E. Balázs-Dániel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cze Á. Dávid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ánosi Zs. Kincső-Stefáni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ózsa Zs. Izabella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álmán J. Csill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ntor L. Annamári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dves F. Krisztina</w:t>
            </w:r>
          </w:p>
        </w:tc>
      </w:tr>
      <w:tr>
        <w:trPr>
          <w:trHeight w:val="357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ndi Cs. Csongor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émet E. Eduárd-József</w:t>
            </w:r>
          </w:p>
        </w:tc>
      </w:tr>
      <w:tr>
        <w:trPr>
          <w:trHeight w:val="24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11       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ng A. Cs. Viktóri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 S. Mátyás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7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3178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jépítészet szak, IV. év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-B NAGYCSO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6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682"/>
        <w:gridCol w:w="3682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eastAsia="hu-HU"/>
              </w:rPr>
            </w:pPr>
            <w:r>
              <w:rPr>
                <w:szCs w:val="24"/>
              </w:rPr>
              <w:t>Bokor Gy. Rebeka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bély I. Katalin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tos L. Gergely-László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umaș D. Adrian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ni I. Eszter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breczeni I.-A. Dávid István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énes A. Attila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rgely M. Delinke-Erzsébet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ntzel A. Erik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sa I. Mária-Valéria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ászló G. Mátyás-Áron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őrincz E. Tünde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őrincz Zs. Hanna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Maki I. Alexandra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5         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eastAsia="hu-HU"/>
              </w:rPr>
            </w:pPr>
            <w:r>
              <w:rPr>
                <w:szCs w:val="24"/>
              </w:rPr>
              <w:t>Nagy-György Cs. Kriszta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6    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étyi M. Eszter -Anna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ó A.-L. Mátyás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ó S. Krisztina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jda T. Henrietta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jzon Z. Norbert-Szabolcs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nyó A. Zsolt á.v.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Czintos B. Zenkő á.v.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jépítészet szak, IV. év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 - CSOPORT </w:t>
        <w:tab/>
        <w:tab/>
        <w:tab/>
        <w:tab/>
        <w:tab/>
        <w:tab/>
        <w:t xml:space="preserve">B - CSOPORT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1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22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tos L. Gergely-László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umaș D. Adrian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rgely M. Delinke-Erzsébe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ntzel A. Erik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ászló G. Mátyás-Áro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-György Cs. Kriszt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étyi M. Eszter -Ann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ó S. Krisztin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9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jda T. Henriett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   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kor Gy. Rebek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bély I. Katalin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ni I. Eszte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breczeni I.-A. Dávid Istvá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énes A. Atti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6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őrincz E. Tünd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7     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őrincz Zs. Ha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8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ki I. Alexandr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9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ó A.-L. Mátyá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0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jzon Z. Norbert-Szabolc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1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sa I. Mária-Valéria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3960"/>
      </w:tblGrid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napToGrid w:val="false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snapToGrid w:val="false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14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14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apientia – Erdélyi Magyar Tudományegyet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rosvásárhelyi Kar</w:t>
      </w:r>
    </w:p>
    <w:p>
      <w:pPr>
        <w:pStyle w:val="Normal"/>
        <w:rPr/>
      </w:pPr>
      <w:r>
        <w:rPr>
          <w:b/>
          <w:color w:val="000000"/>
        </w:rPr>
        <w:t>Távközlés, IV. é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2021– 2022-ES TANÉ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 - NAGYCSOPORT: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45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3785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 A. Ervin-Attila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di G.-L. Zalán-István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rekes Ș. Istvan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umgartner Ş. Gabriella 500 E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Bajka L. Balázs á.v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Csiki F. Lóránd á.v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Tóth L. Alpár á.v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vközlés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3448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p A. Ervin-Attila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di G.-L. Zalán-István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erekes Ș. Istvan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umgartner Ş. Gabriella 500 E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Gépészmérnöki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21– 2022-ES TAN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- NAGY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445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1"/>
        <w:gridCol w:w="3791"/>
      </w:tblGrid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eastAsia="hu-HU"/>
              </w:rPr>
            </w:pPr>
            <w:r>
              <w:rPr>
                <w:szCs w:val="24"/>
              </w:rPr>
              <w:t>Bartha J.-Cs. Szilárd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énes L. Szilárd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kete T. Dávid-Gábor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renczi J. Lehel-Jozsef</w:t>
            </w:r>
          </w:p>
        </w:tc>
      </w:tr>
      <w:tr>
        <w:trPr>
          <w:trHeight w:val="26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ál C. Károly-István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czkó Cs. Péter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ter Cs. Róbert-Csaba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vado A. Kevin-Mark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Fodor Á. Alpár-István 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Dániel M. Richárd 700 E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László B. Kreiter Alfonz 700 E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</w:rPr>
            </w:pPr>
            <w:r>
              <w:rPr>
                <w:color w:val="000000"/>
              </w:rPr>
              <w:t>Dali V. Tamas á.v.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</w:rPr>
            </w:pPr>
            <w:r>
              <w:rPr>
                <w:color w:val="000000"/>
              </w:rPr>
              <w:t>Gábor K. Attila á.v.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4</w:t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</w:rPr>
            </w:pPr>
            <w:r>
              <w:rPr>
                <w:color w:val="000000"/>
              </w:rPr>
              <w:t>Kacsó I.-L. Péter á.v.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5</w:t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</w:rPr>
            </w:pPr>
            <w:r>
              <w:rPr>
                <w:color w:val="000000"/>
              </w:rPr>
              <w:t>Kővári K. Tamás á.v.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6</w:t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</w:rPr>
            </w:pPr>
            <w:r>
              <w:rPr>
                <w:color w:val="000000"/>
                <w:lang w:eastAsia="hu-HU"/>
              </w:rPr>
              <w:t>Reisz A. Zoltán á.v.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7</w:t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</w:rPr>
            </w:pPr>
            <w:r>
              <w:rPr>
                <w:color w:val="000000"/>
              </w:rPr>
              <w:t>Szilágyí I. Janos á.v.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8</w:t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szCs w:val="24"/>
                <w:lang w:eastAsia="hu-HU"/>
              </w:rPr>
              <w:t>Ferencz J. József á.v.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9</w:t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szCs w:val="24"/>
                <w:lang w:eastAsia="hu-HU"/>
              </w:rPr>
              <w:t>Lukács A. Szilárd-Sándor á.v.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szCs w:val="24"/>
                <w:lang w:eastAsia="hu-HU"/>
              </w:rPr>
              <w:t>Pop A. Tamás á.v.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1</w:t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color w:val="000000"/>
                <w:szCs w:val="24"/>
              </w:rPr>
              <w:t>Tankó-Gábor T. Tibor á.v.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2</w:t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szCs w:val="24"/>
                <w:lang w:eastAsia="hu-HU"/>
              </w:rPr>
              <w:t>Tankó S.Arnold á.v.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3</w:t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color w:val="000000"/>
                <w:szCs w:val="24"/>
              </w:rPr>
              <w:t>Györffy G. Alpár á.v.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Gépészmérnöki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99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2"/>
        <w:gridCol w:w="12"/>
        <w:gridCol w:w="64"/>
        <w:gridCol w:w="3186"/>
        <w:gridCol w:w="45"/>
      </w:tblGrid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</w:t>
            </w:r>
          </w:p>
        </w:tc>
        <w:tc>
          <w:tcPr>
            <w:tcW w:w="32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eastAsia="hu-HU"/>
              </w:rPr>
            </w:pPr>
            <w:r>
              <w:rPr>
                <w:szCs w:val="24"/>
              </w:rPr>
              <w:t>Bartha J.-Cs. Szilárd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</w:t>
            </w:r>
          </w:p>
        </w:tc>
        <w:tc>
          <w:tcPr>
            <w:tcW w:w="32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énes L. Szilárd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</w:t>
            </w:r>
          </w:p>
        </w:tc>
        <w:tc>
          <w:tcPr>
            <w:tcW w:w="32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kete T. Dávid-Gábor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</w:t>
            </w:r>
          </w:p>
        </w:tc>
        <w:tc>
          <w:tcPr>
            <w:tcW w:w="32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renczi J. Lehel-Jozsef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5</w:t>
            </w:r>
          </w:p>
        </w:tc>
        <w:tc>
          <w:tcPr>
            <w:tcW w:w="32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ál C. Károly-István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6</w:t>
            </w:r>
          </w:p>
        </w:tc>
        <w:tc>
          <w:tcPr>
            <w:tcW w:w="32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czkó Cs. Péter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7</w:t>
            </w:r>
          </w:p>
        </w:tc>
        <w:tc>
          <w:tcPr>
            <w:tcW w:w="32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ter Cs. Róbert-Csaba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8</w:t>
            </w:r>
          </w:p>
        </w:tc>
        <w:tc>
          <w:tcPr>
            <w:tcW w:w="32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vado A. Kevin-Mark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9</w:t>
            </w:r>
          </w:p>
        </w:tc>
        <w:tc>
          <w:tcPr>
            <w:tcW w:w="32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Fodor Á. Alpár-István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0</w:t>
            </w:r>
          </w:p>
        </w:tc>
        <w:tc>
          <w:tcPr>
            <w:tcW w:w="32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Dániel M. Richárd 700 E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1</w:t>
            </w:r>
          </w:p>
        </w:tc>
        <w:tc>
          <w:tcPr>
            <w:tcW w:w="32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László B. Kreiter Alfonz 700 E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2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  <w:t>1</w:t>
            </w:r>
          </w:p>
        </w:tc>
        <w:tc>
          <w:tcPr>
            <w:tcW w:w="3307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307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307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307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307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307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70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70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70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70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70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76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76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76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76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76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</w:tbl>
    <w:p>
      <w:pPr>
        <w:pStyle w:val="Normal"/>
        <w:snapToGrid w:val="false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30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8"/>
      </w:tblGrid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Agrármérnöki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- NAGYCSOPORT: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eastAsia="hu-HU"/>
              </w:rPr>
            </w:pPr>
            <w:r>
              <w:rPr>
                <w:szCs w:val="24"/>
              </w:rPr>
              <w:t>Boni A. Rolan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sztos K. Irm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émet-Kányádi K. Koppány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kuci T. Tamá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bestyén A.-L. Istv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lang w:val="ro-RO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lang w:val="ro-RO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lang w:val="ro-RO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lang w:val="ro-RO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lang w:val="ro-RO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lang w:val="ro-RO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lang w:val="ro-RO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Agrármérnöki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21– 2022-E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:</w:t>
        <w:tab/>
        <w:tab/>
        <w:tab/>
        <w:tab/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eastAsia="hu-HU"/>
              </w:rPr>
            </w:pPr>
            <w:r>
              <w:rPr>
                <w:szCs w:val="24"/>
              </w:rPr>
              <w:t>Boni A. Rolan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sztos K. Irm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émet-Kányádi K. Koppány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kuci T. Tamá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bestyén A.-L. Istv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 w:eastAsia="hu-HU"/>
              </w:rPr>
            </w:pPr>
            <w:r>
              <w:rPr>
                <w:color w:val="FF0000"/>
                <w:lang w:val="ro-RO"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 w:eastAsia="hu-HU"/>
              </w:rPr>
            </w:pPr>
            <w:r>
              <w:rPr>
                <w:color w:val="FF0000"/>
                <w:lang w:val="ro-RO"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 w:eastAsia="hu-HU"/>
              </w:rPr>
            </w:pPr>
            <w:r>
              <w:rPr>
                <w:color w:val="FF0000"/>
                <w:lang w:val="ro-RO" w:eastAsia="hu-HU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deparagrafimplicit3">
    <w:name w:val="Font de paragraf implicit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deparagrafimplicit1">
    <w:name w:val="Font de paragraf implicit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lang w:val="hu-HU"/>
    </w:rPr>
  </w:style>
  <w:style w:type="character" w:styleId="FooterChar">
    <w:name w:val="Footer Char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eastAsia="SimSun;宋体"/>
      <w:color w:val="000000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39:00Z</dcterms:created>
  <dc:creator>katalin</dc:creator>
  <dc:description/>
  <cp:keywords/>
  <dc:language>en-US</dc:language>
  <cp:lastModifiedBy>Kovács Gyöngyvér</cp:lastModifiedBy>
  <cp:lastPrinted>2019-10-10T09:11:00Z</cp:lastPrinted>
  <dcterms:modified xsi:type="dcterms:W3CDTF">2021-09-18T09:06:00Z</dcterms:modified>
  <cp:revision>308</cp:revision>
  <dc:subject/>
  <dc:title>Sapientia – Erdélyi Magyar Tudományegyetem</dc:title>
</cp:coreProperties>
</file>