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NAGYCSOP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/>
        <w:tab/>
      </w:r>
    </w:p>
    <w:tbl>
      <w:tblPr>
        <w:tblW w:w="45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83"/>
        <w:gridCol w:w="134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os O.-Sz. Szilvia-Erzsébet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L.-E. Balázs-Dániel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Á. Dávid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i Zs. Kincső-Stefáni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a Zs. Izabell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lmán J. Csill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tor L. Annamári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s F. Krisztin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ndi Cs. Csongor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0      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met E. Eduárd-József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g A. Cs. Viktóri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S. Mátyás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ryai K. Tamás-Károly á.v.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Molnár Gy. Nórbert-Erhard á.v.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8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os O.-Sz. Szilvia-Erzsébet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L.-E. Balázs-Dániel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Á. Dá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i Zs. Kincső-Stefán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a Zs. Izabel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lmán J. Csi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tor L. Annamá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s F. Krisztina</w:t>
            </w:r>
          </w:p>
        </w:tc>
      </w:tr>
      <w:tr>
        <w:trPr>
          <w:trHeight w:val="35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ndi Cs. Csong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met E. Eduárd-József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1       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g A. Cs. Viktó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S. Máty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-B 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682"/>
        <w:gridCol w:w="368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okor Gy. Rebek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bély I. Katali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os L. Gergely-László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umaș D. Adria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 I. Eszter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reczeni I.-A. Dávid Istvá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A. Attil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gely M. Delinke-Erzsébet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tzel A. Erik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a I. Mária-Valéri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G. Mátyás-Áro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rincz E. Tünde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rincz Zs. Hann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aki I. Alexandr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5         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Nagy-György Cs. Kriszt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6    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tyi M. Eszter -Ann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.-L. Mátyás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S. Krisztin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T. Henriett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zon Z. Norbert-Szabolcs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yó A. Zsolt á.v.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zintos B. Zenkő á.v.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2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os L. Gergely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umaș D. Adria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gely M. Delinke-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tzel A. Erik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G. Mátyás-Áro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-György Cs. Krisz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tyi M. Eszter -An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S. Kriszti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9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T. Henriet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   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or Gy. Rebe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bély I. Katal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 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reczeni I.-A. Dávid 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A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rincz E. Tünd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7     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rincz Zs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i I. Alexand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.-L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zon Z. Norbert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a I. Mária-Valéri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6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napToGrid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snapToGrid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-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 w:eastAsia="hu-HU"/>
              </w:rPr>
            </w:pPr>
            <w:r>
              <w:rPr>
                <w:color w:val="FF0000"/>
                <w:lang w:val="ro-RO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 w:eastAsia="hu-HU"/>
              </w:rPr>
            </w:pPr>
            <w:r>
              <w:rPr>
                <w:color w:val="FF0000"/>
                <w:lang w:val="ro-RO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 w:eastAsia="hu-HU"/>
              </w:rPr>
            </w:pPr>
            <w:r>
              <w:rPr>
                <w:color w:val="FF0000"/>
                <w:lang w:val="ro-RO" w:eastAsia="hu-H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9:00Z</dcterms:created>
  <dc:creator>katalin</dc:creator>
  <dc:description/>
  <cp:keywords/>
  <dc:language>en-US</dc:language>
  <cp:lastModifiedBy>kertesz</cp:lastModifiedBy>
  <cp:lastPrinted>2021-09-22T12:03:00Z</cp:lastPrinted>
  <dcterms:modified xsi:type="dcterms:W3CDTF">2021-09-22T09:03:00Z</dcterms:modified>
  <cp:revision>309</cp:revision>
  <dc:subject/>
  <dc:title>Sapientia – Erdélyi Magyar Tudományegyetem</dc:title>
</cp:coreProperties>
</file>