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apientia -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 xml:space="preserve">Informatika szak, III. év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rPr/>
      </w:pPr>
      <w:r>
        <w:rPr>
          <w:b/>
        </w:rPr>
        <w:t>NAGYCSOPORTOK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-B CSOPORT </w:t>
        <w:tab/>
        <w:tab/>
        <w:tab/>
        <w:t xml:space="preserve">C-D CSOPORT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3855"/>
      </w:tblGrid>
      <w:tr>
        <w:trPr/>
        <w:tc>
          <w:tcPr>
            <w:tcW w:w="52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ko M. Laszlo-Mihaly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logh L. László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rabási P. Róbert-Zsolt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en-US" w:eastAsia="en-US"/>
              </w:rPr>
              <w:t>Bedő L. László</w:t>
            </w:r>
          </w:p>
        </w:tc>
      </w:tr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rszan I. Róbert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iró T. Loránd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ioma A. Roland-Sándor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sászár A. Ákos</w:t>
            </w:r>
          </w:p>
        </w:tc>
      </w:tr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segezi-Balázs B. Csongor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sép T. Tamás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emény J. Zsófia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náth S. Dániel-Zsolt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rágos J. Norbert-János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lekes P. Rebeka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en-US" w:eastAsia="en-US"/>
              </w:rPr>
              <w:t>Fodor D. Lehel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ülöp Al. Zoltán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üzi I.-L. Botond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abor M. Anita-Renata</w:t>
            </w:r>
          </w:p>
        </w:tc>
      </w:tr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amza Z. Balázs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uhos A. Imola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acson A. Ingrid-Brigitta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ecskés-Kerestély J.-A. Dávid-Attila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t-Tóth O. Szilárd 500 E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iki E. Emőke 500 E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gyi G. Benjámin 500 E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ács F. Katalin 500 E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ékely Gy. Szabolcs 500 E</w:t>
            </w:r>
          </w:p>
        </w:tc>
      </w:tr>
      <w:tr>
        <w:trPr>
          <w:trHeight w:val="30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gyi A.L. Tihamér-Attila 700 E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ázs Sz.T. Szabolcs Krisztián 700 E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la A. Nándor 500 E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gy L. Enikő á.v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ábián A. Andrea Edina á.v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zilágyi  E. Endre á.v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acsó-Létai I. Ákos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sis R.Loránd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ács F.Gy.Lehel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ács S. Andrea</w:t>
            </w:r>
          </w:p>
        </w:tc>
      </w:tr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ács A. Krisztina-Beáta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dovan I. Adrienn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 E. Krisztián-Endre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lffy S. Rolland</w:t>
            </w:r>
          </w:p>
        </w:tc>
      </w:tr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ó L. Márk-Levente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pos E. Ernő</w:t>
            </w:r>
          </w:p>
        </w:tc>
      </w:tr>
      <w:tr>
        <w:trPr>
          <w:trHeight w:val="242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acs Ș. Dávid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ás I. Szabolcs-Huba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kó J. Tamás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nádi S. István-Norbert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ar A.-D. Máté-Ádám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rök Cs. Csongor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óth P.-R. Ádám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ncza T.-I. Tibor</w:t>
            </w:r>
          </w:p>
        </w:tc>
      </w:tr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s Ș. Dávid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dor A. Annamária á.v.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dves L. Norbert á.v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ska J. Előd á.v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umbán Á. Attila á.v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ács D. Norbert á.v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hály I. Bence á.v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 L. Hunor-Zalán á.v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 M. Márton-Hunor á.v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sz D. Csaba á.v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kai A. Árpád á.v.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ită C.-D. Cătălin-Francisc á.v.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.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Kántor M. Hunor-Ákos á.v.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bó L. Zoltán </w:t>
            </w:r>
            <w:r>
              <w:rPr>
                <w:color w:val="000000"/>
                <w:sz w:val="18"/>
                <w:szCs w:val="18"/>
              </w:rPr>
              <w:t>á.v.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3.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Fekete V. Dániel </w:t>
            </w:r>
            <w:r>
              <w:rPr>
                <w:color w:val="000000"/>
                <w:sz w:val="18"/>
                <w:szCs w:val="18"/>
              </w:rPr>
              <w:t>á.v.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nai L. Zsolt á.v.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5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cyan"/>
                <w:lang w:val="en-US"/>
              </w:rPr>
            </w:pPr>
            <w:r>
              <w:rPr>
                <w:color w:val="000000"/>
                <w:sz w:val="18"/>
                <w:szCs w:val="18"/>
                <w:highlight w:val="cyan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Informatika szak, I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A - CSOPORT</w:t>
        <w:tab/>
        <w:tab/>
        <w:tab/>
        <w:tab/>
        <w:tab/>
        <w:t>B -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3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3816"/>
      </w:tblGrid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Bako M. Laszlo-Mihaly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logh L. László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rabási P. Róbert-Zsolt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dő L. László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rszan I. Róbert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ró T. Loránd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oma A. Roland-Sándor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ászár A. Ákos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egezi-Balázs B.Csongor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ép T. Tamás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üzi I.-L. Botond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Albert-Tóth O. Szilárd 500 E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Csiki E. Emőke 500 E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Hegyi G. Benjámin 500 E</w:t>
            </w:r>
          </w:p>
        </w:tc>
      </w:tr>
      <w:tr>
        <w:trPr>
          <w:trHeight w:val="402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Kovács F. Katalin 500 E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mény J. Zsófi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náth S. Dániel-Zsolt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ágos J. Norbert-János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ekes P. Rebek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dor D. Lehel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ülöp Al. Zoltán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bor M. Anita-Renat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mza Z. Balázs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uhos A. Imol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vacson A. Ingrid-Brigitt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cskés-Kerestély J.-A. Dávid-Attil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ékely Gy. Szabolcs 500 E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gyi A.L. Tihamér-Attila 700 E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lázs Sz.T. Szabolcs Krisztián 700 E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jla A. Nándor 500 E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highlight w:val="yellow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highlight w:val="yellow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C - CSOPORT</w:t>
        <w:tab/>
        <w:tab/>
        <w:tab/>
        <w:tab/>
        <w:tab/>
        <w:t>D - CSOPOR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4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3716"/>
        <w:gridCol w:w="276"/>
        <w:gridCol w:w="27"/>
        <w:gridCol w:w="2958"/>
        <w:gridCol w:w="51"/>
      </w:tblGrid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Kocsis R.Loránd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kó L. Márk-Levente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vács F.Gy.Lehel</w:t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009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kacs Ș. Dávid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vács S. Andrea</w:t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009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más I. Szabolcs-Huba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kács A. Krisztina-Beáta</w:t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0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Tankó J. Tamás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ldovan I. Adrienn</w:t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009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snádi S. István-Norbert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 E. Krisztián-Endre</w:t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009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mar A.-D. Máté-Ádá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álffy S. Rolland</w:t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009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óth P.-R. Ádá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pos E. Ernő</w:t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009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örök Cs. Csongor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csó-Létai I. Ákos 500 E</w:t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009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áncza T.-I. Tibor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009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es Ș. Dávid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Mechatronika szak, III. év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 – 2022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A-B  NAGYCSOPORT: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ab/>
      </w:r>
    </w:p>
    <w:tbl>
      <w:tblPr>
        <w:tblW w:w="41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3399"/>
      </w:tblGrid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gh J.-Á. Ödön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di S. Szilard-Sandor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ászár K. Tamás</w:t>
            </w:r>
          </w:p>
        </w:tc>
      </w:tr>
      <w:tr>
        <w:trPr>
          <w:trHeight w:val="37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eter-Nagy I. Rebeka-Mária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őss D. Zoltán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A.-G. Hunor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sz A. Ferencz-Laszlo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ácsony-Fejér N. Tamás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z I. István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a I. Bálint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F. Ferenc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zló A. Zalán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zló S. Levente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ton G. Zsolt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mányi B. Arnold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F. Tamás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lós L. Előd 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ban L. László-Károly 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a V.-R. Romul-Martin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Kovács S.  Oszkár 700 E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3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apientia – Erdélyi Magyar Tudományegyete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rosvásárhelyi Ka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echatronika szak, I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CSOPORTOK FELOSZTÁS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21 – 2022-ES TANÉ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KISCSOPORTOK:</w:t>
      </w:r>
    </w:p>
    <w:p>
      <w:pPr>
        <w:pStyle w:val="Normal"/>
        <w:ind w:firstLine="708"/>
        <w:rPr/>
      </w:pPr>
      <w:r>
        <w:rPr>
          <w:b/>
          <w:szCs w:val="24"/>
        </w:rPr>
        <w:t>A - CSOPORT</w:t>
        <w:tab/>
        <w:tab/>
        <w:tab/>
        <w:tab/>
        <w:tab/>
        <w:t>B - CSOPOR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90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58"/>
        <w:gridCol w:w="3365"/>
      </w:tblGrid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Cs w:val="24"/>
              </w:rPr>
            </w:pPr>
            <w:r>
              <w:rPr>
                <w:szCs w:val="24"/>
              </w:rPr>
              <w:t>Balogh J.-Á. Ödön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Cs w:val="24"/>
              </w:rPr>
            </w:pPr>
            <w:r>
              <w:rPr>
                <w:szCs w:val="24"/>
              </w:rPr>
              <w:t>Bordi S. Szilard-Sandor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Cs w:val="24"/>
              </w:rPr>
            </w:pPr>
            <w:r>
              <w:rPr>
                <w:szCs w:val="24"/>
              </w:rPr>
              <w:t>Császár K. Tamás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Cs w:val="24"/>
              </w:rPr>
            </w:pPr>
            <w:r>
              <w:rPr>
                <w:szCs w:val="24"/>
              </w:rPr>
              <w:t>Demeter-Nagy I. Rebeka-Mária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Cs w:val="24"/>
              </w:rPr>
            </w:pPr>
            <w:r>
              <w:rPr>
                <w:szCs w:val="24"/>
              </w:rPr>
              <w:t>Erőss D. Zoltán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Cs w:val="24"/>
              </w:rPr>
            </w:pPr>
            <w:r>
              <w:rPr>
                <w:szCs w:val="24"/>
              </w:rPr>
              <w:t>Farkas A.-G. Hunor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Cs w:val="24"/>
              </w:rPr>
            </w:pPr>
            <w:r>
              <w:rPr>
                <w:szCs w:val="24"/>
              </w:rPr>
              <w:t>Halasz A. Ferencz-Laszlo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Cs w:val="24"/>
              </w:rPr>
            </w:pPr>
            <w:r>
              <w:rPr>
                <w:szCs w:val="24"/>
              </w:rPr>
              <w:t>Karácsony-Fejér N. Tamás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Cs w:val="24"/>
              </w:rPr>
            </w:pPr>
            <w:r>
              <w:rPr>
                <w:szCs w:val="24"/>
              </w:rPr>
              <w:t>Koncz I. István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szCs w:val="24"/>
              </w:rPr>
              <w:t>Kosa I. Bálint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Cs w:val="24"/>
              </w:rPr>
            </w:pPr>
            <w:r>
              <w:rPr>
                <w:szCs w:val="24"/>
              </w:rPr>
              <w:t>Kovács F. Ferenc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Cs w:val="24"/>
              </w:rPr>
            </w:pPr>
            <w:r>
              <w:rPr>
                <w:szCs w:val="24"/>
              </w:rPr>
              <w:t>László A. Zalán</w:t>
            </w:r>
          </w:p>
        </w:tc>
      </w:tr>
      <w:tr>
        <w:trPr/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Cs w:val="24"/>
              </w:rPr>
            </w:pPr>
            <w:r>
              <w:rPr>
                <w:szCs w:val="24"/>
              </w:rPr>
              <w:t>László S. Levente</w:t>
            </w:r>
          </w:p>
        </w:tc>
      </w:tr>
      <w:tr>
        <w:trPr/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Cs w:val="24"/>
              </w:rPr>
            </w:pPr>
            <w:r>
              <w:rPr>
                <w:szCs w:val="24"/>
              </w:rPr>
              <w:t>Márton G. Zsolt</w:t>
            </w:r>
          </w:p>
        </w:tc>
      </w:tr>
      <w:tr>
        <w:trPr/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Cs w:val="24"/>
              </w:rPr>
            </w:pPr>
            <w:r>
              <w:rPr>
                <w:szCs w:val="24"/>
              </w:rPr>
              <w:t>Rigmányi B. Arnold</w:t>
            </w:r>
          </w:p>
        </w:tc>
      </w:tr>
      <w:tr>
        <w:trPr/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Cs w:val="24"/>
              </w:rPr>
            </w:pPr>
            <w:r>
              <w:rPr>
                <w:szCs w:val="24"/>
              </w:rPr>
              <w:t>Szabó F. Tamás</w:t>
            </w:r>
          </w:p>
        </w:tc>
      </w:tr>
      <w:tr>
        <w:trPr/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Miklós L. Előd </w:t>
            </w:r>
          </w:p>
        </w:tc>
      </w:tr>
      <w:tr>
        <w:trPr/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Orban L. László-Károly </w:t>
            </w:r>
          </w:p>
        </w:tc>
      </w:tr>
      <w:tr>
        <w:trPr/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Cs w:val="24"/>
              </w:rPr>
            </w:pPr>
            <w:r>
              <w:rPr>
                <w:sz w:val="22"/>
                <w:szCs w:val="22"/>
              </w:rPr>
              <w:t>Popa V.-R. Romul-Martin</w:t>
            </w:r>
          </w:p>
        </w:tc>
      </w:tr>
      <w:tr>
        <w:trPr/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Cs w:val="24"/>
              </w:rPr>
            </w:pPr>
            <w:r>
              <w:rPr>
                <w:szCs w:val="24"/>
              </w:rPr>
              <w:t>Kovács S.  Oszkár 700 E</w:t>
            </w:r>
          </w:p>
        </w:tc>
      </w:tr>
      <w:tr>
        <w:trPr/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Cs w:val="24"/>
          <w:highlight w:val="cyan"/>
        </w:rPr>
      </w:pPr>
      <w:r>
        <w:rPr>
          <w:b/>
          <w:color w:val="FF0000"/>
          <w:szCs w:val="24"/>
          <w:highlight w:val="cyan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apientia – Erdélyi Magyar Tudományegyete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rosvásárhelyi Ka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zámítástechnika szak, III. é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2021 – 2022-ES TANÉ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AGYCSOPORT: 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3701"/>
      </w:tblGrid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mbrus Zs. Barna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ács D. Bernát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kó J. József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csárdi M.-L. András-Levente</w:t>
            </w:r>
          </w:p>
        </w:tc>
      </w:tr>
      <w:tr>
        <w:trPr/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imbalmos Gy. Ákos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ki G. Krisztina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li Cs. Szilárd-Istvan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ülöp L. Levente</w:t>
            </w:r>
          </w:p>
        </w:tc>
      </w:tr>
      <w:tr>
        <w:trPr/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rváth L.-A. Levente</w:t>
            </w:r>
          </w:p>
        </w:tc>
      </w:tr>
      <w:tr>
        <w:trPr/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pusi F. Loránd-Ferenc</w:t>
            </w:r>
          </w:p>
        </w:tc>
      </w:tr>
      <w:tr>
        <w:trPr>
          <w:trHeight w:val="282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Katona E. Andrea-Izabella</w:t>
            </w:r>
          </w:p>
        </w:tc>
      </w:tr>
      <w:tr>
        <w:trPr/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s-Gáll Cs. Dávid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rmöci Cs. Csaba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th J. Tamás</w:t>
            </w:r>
          </w:p>
        </w:tc>
      </w:tr>
      <w:tr>
        <w:trPr/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</w:t>
            </w: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ántor M. Zsuzsa-Krisztina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üszl I.-T. Richárd-István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osz D.-Cs. Izabella-Noémi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gmanyi A.-A. Zsombor</w:t>
            </w:r>
          </w:p>
        </w:tc>
      </w:tr>
      <w:tr>
        <w:trPr>
          <w:trHeight w:val="17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os I. Izabella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ász J. Nimród-János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ász L. Attila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ibert Cs. Xavér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ágási F. Zsolt-Ferenc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kariás I.-L. Zsolt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álint B. Ádám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zabó J. János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övendi L. Mózes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álint A. Adolf 500 E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29 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Bodó I. Bálint 500 E</w:t>
            </w:r>
          </w:p>
        </w:tc>
      </w:tr>
      <w:tr>
        <w:trPr>
          <w:trHeight w:val="232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0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arangus O. Dániel - </w:t>
            </w:r>
            <w:r>
              <w:rPr>
                <w:color w:val="000000"/>
                <w:szCs w:val="24"/>
                <w:highlight w:val="yellow"/>
              </w:rPr>
              <w:t>fagyból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Számítástechnika szak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A CSOPORT</w:t>
        <w:tab/>
        <w:tab/>
        <w:tab/>
        <w:tab/>
        <w:tab/>
        <w:t>B CSOPOR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1"/>
        <w:gridCol w:w="3688"/>
      </w:tblGrid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mbrus Zs. Barna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ács D. Bernát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kó J. József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csárdi M.-L. András-Levente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imbalmos Gy. Ákos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ki G. Krisztina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li Cs. Szilárd-Istvan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ülöp L. Levente</w:t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rváth L.-A. Levente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pusi F. Loránd-Ferenc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Katona E. Andrea-Izabella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s-Gáll Cs. Dávid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álint A. Adolf 500 E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dó I. Bálint 500 E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arangus O. Dániel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rmöci Cs. Csaba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th J. Tamás</w:t>
            </w:r>
          </w:p>
        </w:tc>
      </w:tr>
      <w:tr>
        <w:trPr>
          <w:trHeight w:val="50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ántor M. Zsuzsa-Krisztina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üszl I.-T. Richárd-István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osz D.-Cs. Izabella-Noémi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gmanyi A.-A. Zsombor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os I. Izabella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ász J. Nimród-János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ász L. Attila</w:t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ibert Cs. Xavér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ágási F. Zsolt-Ferenc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12 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kariás I.-L. Zsolt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álint B. Ádám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ó J. János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övendi L. Mózes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utomatizálás szak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4099"/>
      </w:tblGrid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Balazs A.-F. Tamás-Béla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rtha J. Róbert-József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ölöni-Kelemen M. Eszter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kács E. Szabolcs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ton M. Tamás-Loránd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es Cs.-L. Erik-Norbert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ász M.-Cs. Csaba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tean A. Adrian 500 E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ess Z.Á. Norbert András  700 E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utomatizálás szak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-2022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SCSOPORT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5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933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Balazs A.-F. Tamás-Bé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rtha J. Róbert-József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ölöni-Kelemen M. Eszte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kács E. Szabolc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ton M. Tamás-Lorá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es Cs.-L. Erik-Nor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ász M.-Cs. Csab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tean A. Adrian 500 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ess Z.Á. Norbert András  700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3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3689"/>
        <w:gridCol w:w="23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Albert L. Renáta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rjan I. Annamári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meter H.-R. Tamás-Róbert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dves Á. Ábel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vács Z. Róbert-Zoltán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pán A.-P. Mátyás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tasi Zs. Botond-Őrs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lnar A. Erzsébet-Zsuzsann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ti S. Katalin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bestyén E. Dániel-István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e Z. David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zalos A. Beáta 500 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/>
              </w:rPr>
            </w:pPr>
            <w:r>
              <w:rPr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/>
              </w:rPr>
            </w:pPr>
            <w:r>
              <w:rPr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/>
              </w:rPr>
            </w:pPr>
            <w:r>
              <w:rPr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/>
              </w:rPr>
            </w:pPr>
            <w:r>
              <w:rPr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/>
              </w:rPr>
            </w:pPr>
            <w:r>
              <w:rPr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/>
              </w:rPr>
            </w:pPr>
            <w:r>
              <w:rPr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/>
              </w:rPr>
            </w:pPr>
            <w:r>
              <w:rPr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/>
              </w:rPr>
            </w:pPr>
            <w:r>
              <w:rPr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/>
              </w:rPr>
            </w:pPr>
            <w:r>
              <w:rPr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/>
              </w:rPr>
            </w:pPr>
            <w:r>
              <w:rPr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/>
              </w:rPr>
            </w:pPr>
            <w:r>
              <w:rPr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/>
              </w:rPr>
            </w:pPr>
            <w:r>
              <w:rPr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/>
              </w:rPr>
            </w:pPr>
            <w:r>
              <w:rPr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/>
              </w:rPr>
            </w:pPr>
            <w:r>
              <w:rPr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SCSO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0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3708"/>
        <w:gridCol w:w="190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Albert L. Renáta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 w:eastAsia="en-US"/>
              </w:rPr>
            </w:pPr>
            <w:r>
              <w:rPr>
                <w:color w:val="FF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rjan I. Annamária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meter H.-R. Tamás-Róbert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dves Á. Ábel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vács Z. Róbert-Zoltán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pán A.-P. Mátyás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Kutasi Zs. Botond-Őrs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lnar A. Erzsébet-Zsuzsanna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ti S. Katalin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bestyén E. Dániel-István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e Z. David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zalos A. Beáta 500 E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jépítészet szak, I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31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2"/>
        <w:gridCol w:w="111"/>
        <w:gridCol w:w="3489"/>
      </w:tblGrid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Ambrus I. Adrienn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rás K. Andrea</w:t>
            </w:r>
          </w:p>
        </w:tc>
      </w:tr>
      <w:tr>
        <w:trPr/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álint T. Anett-Rita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log G. Patrik-Geza</w:t>
            </w:r>
          </w:p>
        </w:tc>
      </w:tr>
      <w:tr>
        <w:trPr/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za L. Szabolcs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umbil A. Tamas-Albert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rrai T. Tamás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éczi I. Áron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gedüs I. Erzsébet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álmán M. Erika-Andrea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llö I. Norbert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pacz S. Laura-Kitty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ban I.- Cs. Andrea-Izabella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ter A. Adrienn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ter S. Bernadett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dor M. Kriszta-Anna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klody E. Szabolcs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mó S. Csenge-Melánia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kely Gy. Klementina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tos G. Áron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jépítészet szak, III. év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– 2022-ES TANÉV</w:t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 CSOPORT </w:t>
        <w:tab/>
        <w:tab/>
        <w:tab/>
        <w:tab/>
        <w:tab/>
        <w:t xml:space="preserve">B CSOPORT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4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66"/>
        <w:gridCol w:w="3379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Ambrus I. Adrien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rás K. Andr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álint T. Anett-Rit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log G. Patrik-Gez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za L. Szabolcs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umbil A. Tamas-Albert</w:t>
            </w:r>
          </w:p>
        </w:tc>
      </w:tr>
      <w:tr>
        <w:trPr>
          <w:trHeight w:val="330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rrai T. Tamás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éczi I. Áron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gedüs I. Erzsébet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álmán M. Erika-Andre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llö I. Norbert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pacz S. Laura-Kitty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ban I.- Cs. Andrea-Izabe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ter A. Adrienn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ter S. Bernadett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dor M. Kriszta-Ann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klody E. Szabolcs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mó S. Csenge-Meláni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kely Gy. Klementin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tos G. Áron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Fordító szak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rPr>
          <w:b/>
          <w:b/>
        </w:rPr>
      </w:pPr>
      <w:r>
        <w:rPr>
          <w:b/>
        </w:rPr>
        <w:t>NAGYCSOPORTOK:</w:t>
      </w:r>
    </w:p>
    <w:p>
      <w:pPr>
        <w:pStyle w:val="Normal"/>
        <w:jc w:val="center"/>
        <w:rPr/>
      </w:pPr>
      <w:r>
        <w:rPr>
          <w:b/>
        </w:rPr>
        <w:t xml:space="preserve">(E) A-C CSOPORT </w:t>
        <w:tab/>
        <w:tab/>
        <w:tab/>
        <w:t xml:space="preserve">(E, D) B-D CSOPOR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3863"/>
        <w:gridCol w:w="7"/>
      </w:tblGrid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Ajtay J. Anna-Boroka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Ambrus A. Előd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tal J. Balázs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rabás L. Hajnalka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reczki A. Anita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i F. Ferenc</w:t>
            </w:r>
          </w:p>
        </w:tc>
      </w:tr>
      <w:tr>
        <w:trPr/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bi T. Bernadett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íki I. István-Adorján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meter A. Roland-Attila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bos A. Roland-György</w:t>
            </w:r>
          </w:p>
        </w:tc>
      </w:tr>
      <w:tr>
        <w:trPr/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l M. Éva-Erzsébet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rgely L. Norbert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Portik-Dobos A. Mark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Székely A.-L. Krisztina-Szilvia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ágyi A. Gabriella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ási Gy. Anna-Erzsébet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őcs J. Attila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gvari J. Diána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na J. Erika-Zsuzsánna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jzon M. Krisztina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György-Háromszéki Gy. Karola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emen S. András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szeg I. Emese-Emöke</w:t>
            </w:r>
          </w:p>
        </w:tc>
      </w:tr>
      <w:tr>
        <w:trPr/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katos-Ferencz A.-S. Szabolcs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ndel S Andrea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tyás A. Andrea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nar E.-Cs. Ervin-Norbert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nár F. David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nar M. Szende-Melinda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osz L. Richard-Levente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écsi E. Katalin-Blanka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éd L. Bernadett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rbély K. Noémi-Renáta</w:t>
            </w:r>
          </w:p>
        </w:tc>
      </w:tr>
      <w:tr>
        <w:trPr/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rbély-Kedves B.-Z. Dávid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ák M. Márta-Mónika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ángli Ș. Géza-Gábor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zi-Bancsi L. Ildikó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ban I. Stefánia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Cs w:val="24"/>
              </w:rPr>
              <w:t>(R) CSOPORT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lozer K. Csilla á.v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Fordító szak, I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>(E) A CSOPORT</w:t>
        <w:tab/>
        <w:tab/>
        <w:tab/>
        <w:tab/>
        <w:tab/>
        <w:t xml:space="preserve"> (E) B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3816"/>
      </w:tblGrid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Ajtay J. Anna-Borok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mbrus A. Előd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tal J. Balázs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rabás L. Hajnalk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reczki A. Anit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i F. Ferenc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bi T. Bernadett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íki I. István-Adorján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Demeter A. Roland-Attil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bos A. Roland-György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l M. Éva-Erzsébet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rgely L. Norbert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yörgy-Háromszéki Gy. Karol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emen S. András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szeg I. Emese-Emöke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katos-Ferencz A.-S. Szabolcs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ndel S Andre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tyás A. Andre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nar E.-Cs. Ervin-Norbert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nár F. David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nar M. Szende-Melind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osz L. Richard-Levente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écsi E. Katalin-Blank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éd L. Bernadett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>
          <w:b/>
        </w:rPr>
        <w:t>(E) C - CSOPORT</w:t>
        <w:tab/>
        <w:tab/>
        <w:tab/>
        <w:tab/>
        <w:tab/>
        <w:t>(D) D -</w:t>
      </w:r>
      <w:r>
        <w:rPr/>
        <w:t xml:space="preserve"> CSOPORT</w:t>
      </w:r>
    </w:p>
    <w:tbl>
      <w:tblPr>
        <w:tblW w:w="8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3434"/>
        <w:gridCol w:w="1061"/>
        <w:gridCol w:w="421"/>
        <w:gridCol w:w="3621"/>
      </w:tblGrid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Portik-Dobos A. Mark</w:t>
            </w:r>
          </w:p>
        </w:tc>
        <w:tc>
          <w:tcPr>
            <w:tcW w:w="10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rbély K. Noémi-Renáta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Székely A.-L. Krisztina-Szilvia</w:t>
            </w:r>
          </w:p>
        </w:tc>
        <w:tc>
          <w:tcPr>
            <w:tcW w:w="10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rbély-Kedves B.-Z. Dávid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ágyi A. Gabriella</w:t>
            </w:r>
          </w:p>
        </w:tc>
        <w:tc>
          <w:tcPr>
            <w:tcW w:w="10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ák M. Márta-Mónika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ási Gy. Anna-Erzsébet</w:t>
            </w:r>
          </w:p>
        </w:tc>
        <w:tc>
          <w:tcPr>
            <w:tcW w:w="10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ángli Ș. Géza-Gábor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őcs J. Attila</w:t>
            </w:r>
          </w:p>
        </w:tc>
        <w:tc>
          <w:tcPr>
            <w:tcW w:w="10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zi-Bancsi L. Ildikó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gvari J. Diána</w:t>
            </w:r>
          </w:p>
        </w:tc>
        <w:tc>
          <w:tcPr>
            <w:tcW w:w="10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ban I. Stefánia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Vajna J. Erika-Zsuzsánna</w:t>
            </w:r>
          </w:p>
        </w:tc>
        <w:tc>
          <w:tcPr>
            <w:tcW w:w="10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jzon M. Krisztina</w:t>
            </w:r>
          </w:p>
        </w:tc>
        <w:tc>
          <w:tcPr>
            <w:tcW w:w="10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rsadalmi kommunikáció és Közkapcsolatok szak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– B 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4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Albert J. Andr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bert J. Edi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rás T. Noémi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kó Z. Beáta-Katalin</w:t>
            </w:r>
          </w:p>
        </w:tc>
      </w:tr>
      <w:tr>
        <w:trPr>
          <w:trHeight w:val="258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nias O.-K. Eveli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nchea V. Emíl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nkő A. Hunor-Atti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ki V. József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breczeni Z. Boglár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mbi A. Ró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rkas B.-A. Hunor-Atti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rkas M. Bernadet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rencz R. Atti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ödri Z. Bernadet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jdu K. Ro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ntzel A. An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ss S. Kincső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Mátyás I. Krisz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hály M. Év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klos L.-CS. Lehel-László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codean A. Nikolet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réh I. Szidonia-Irm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 I. Imre-Bar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 M. Dániel-Zsol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áh A. Melind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ăcurar A.-R. Andreea-Iul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p I. Hajnal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ápai I. Adrien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vel A. Dávi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siga C. Brigit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rosi Z. Botond-Rudolf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ó J. Ágne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kely A. Evelin-Vale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ékely B. Johan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lvaly L. Zsuzsán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Fodor S. Boróka 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Orban A. Annamaria 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rsadalmi kommunikáció és Közkapcsolatok szak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– 2022-E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 CSOPORT</w:t>
        <w:tab/>
        <w:tab/>
        <w:tab/>
        <w:tab/>
        <w:tab/>
        <w:t>B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1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119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/>
              <w:t>Albert J. Andr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bert J. Edi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rás T. Noémi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kó Z. Beáta-Katali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ias O.-K. Eveli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nchea V. Emíl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nkő A. Hunor-Atti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iki V. József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breczeni Z. Boglár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bi A. Ró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kas B.-A. Hunor-Atti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kas M. Bernadet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rencz 7R. Atti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jdu K. Ro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tzel A. An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ss S. Kincső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átyás I. Krisz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85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3261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Gödri Z. Bernadet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hály M. Év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klos L.-CS. Lehel-László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codean A. Nikolet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réh I. Szidonia-Irm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 I. Imre-Bar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 M. Dániel-Zsol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áh A. Melind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ăcurar A.-R. Andreea-Iul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p I. Hajnal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ápai I. Adrien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vel A. Dávi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siga C. Brigit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rosi Z. Botond-Rudolf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ó J. Ágne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kely A. Evelin-Vale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ékely B. Johan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lvaly L. Zsuzsánna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  <w:r>
        <w:br w:type="page"/>
      </w: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Közegészségügyi szolgáltatások és politikák szak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– B NAGYCSOPORT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76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8"/>
        <w:gridCol w:w="6577"/>
      </w:tblGrid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reczki Cs. Henrietta-Szilvia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laga I. Barbara-Gabriella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ölöni A. Melinda-Emőke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Borbély Ö. Timea-Bernadett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ki S. Ruth-Deborah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ekes Zs. Izsák-Artúr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ádár J. Johanna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sza V. Adrienn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ászló Z. Kamilla-Dorottya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átyás M. Izabella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 J. Brigitta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falvi Z. Beáta-Noémi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ados J. Edmond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örök  Ramona-Anna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oznai D.-Cs. Kinga-Mónika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rga  Noémi-Renáta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vasz Z. Viktória á.v.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ptofălean I.-R. Ágota á.v.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6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6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6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6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Közegészségügyi szolgáltatások és politikák</w:t>
      </w:r>
      <w:r>
        <w:rPr>
          <w:b/>
          <w:bCs/>
        </w:rPr>
        <w:t xml:space="preserve"> szak, III. é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 CSOPORT</w:t>
        <w:tab/>
        <w:tab/>
        <w:tab/>
        <w:t xml:space="preserve">                        B CSOPOR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7015" w:type="dxa"/>
        <w:jc w:val="left"/>
        <w:tblInd w:w="8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3280"/>
        <w:gridCol w:w="3280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/>
              <w:t>Bereczki Cs. Henrietta-Szilvia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ga I. Barbara-Gabriella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ölöni A. Melinda-Emőke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bély Ö. Timea-Bernadett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iki S. Ruth-Deborah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es Zs. Izsák-Artúr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ádár J. Johanna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sza V. Adrienn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58" w:type="dxa"/>
        <w:jc w:val="left"/>
        <w:tblInd w:w="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"/>
        <w:gridCol w:w="3460"/>
      </w:tblGrid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bookmarkStart w:id="0" w:name="OLE_LINK2"/>
            <w:bookmarkEnd w:id="0"/>
            <w:r>
              <w:rPr/>
              <w:t>1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ászló Z. Kamilla-Dorottya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átyás M. Izabella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 J. Brigitta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falvi Z. Beáta-Noémi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ados J. Edmond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örök  Ramona-Anna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oznai D.-Cs. Kinga-Mónika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rga  Noémi-Renáta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Gépészmérnöki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38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"/>
        <w:gridCol w:w="3423"/>
      </w:tblGrid>
      <w:tr>
        <w:trPr>
          <w:trHeight w:val="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Balázs T. Dániel-Richárd</w:t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álint L.-S. Róbert</w:t>
            </w:r>
          </w:p>
        </w:tc>
      </w:tr>
      <w:tr>
        <w:trPr>
          <w:trHeight w:val="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lemen-Pál Cs. Zalán</w:t>
            </w:r>
          </w:p>
        </w:tc>
      </w:tr>
      <w:tr>
        <w:trPr>
          <w:trHeight w:val="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ász J. Márk-Tamás</w:t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5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vaszi G.-A. Ákos-Alfréd</w:t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6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őrők L. Szabolcs-Szilárd</w:t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7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rszuly A. Tamás</w:t>
            </w:r>
          </w:p>
        </w:tc>
      </w:tr>
      <w:tr>
        <w:trPr>
          <w:trHeight w:val="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8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áradi Cs.-Á. Csaba-Béla</w:t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Gépészmérnöki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7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76"/>
        <w:gridCol w:w="2907"/>
        <w:gridCol w:w="43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</w:t>
            </w:r>
          </w:p>
        </w:tc>
        <w:tc>
          <w:tcPr>
            <w:tcW w:w="29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Balázs T. Dániel-Richárd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hu-HU"/>
              </w:rPr>
            </w:pPr>
            <w:r>
              <w:rPr>
                <w:szCs w:val="24"/>
                <w:lang w:val="en-US" w:eastAsia="hu-H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</w:t>
            </w:r>
          </w:p>
        </w:tc>
        <w:tc>
          <w:tcPr>
            <w:tcW w:w="29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álint L.-S. Róbert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</w:t>
            </w:r>
          </w:p>
        </w:tc>
        <w:tc>
          <w:tcPr>
            <w:tcW w:w="29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lemen-Pál Cs. Zalán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</w:t>
            </w:r>
          </w:p>
        </w:tc>
        <w:tc>
          <w:tcPr>
            <w:tcW w:w="29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ász J. Márk-Tamás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5</w:t>
            </w:r>
          </w:p>
        </w:tc>
        <w:tc>
          <w:tcPr>
            <w:tcW w:w="29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vaszi G.-A. Ákos-Alfréd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6</w:t>
            </w:r>
          </w:p>
        </w:tc>
        <w:tc>
          <w:tcPr>
            <w:tcW w:w="29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őrők L. Szabolcs-Szilárd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7</w:t>
            </w:r>
          </w:p>
        </w:tc>
        <w:tc>
          <w:tcPr>
            <w:tcW w:w="29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rszuly A. Tamás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8</w:t>
            </w:r>
          </w:p>
        </w:tc>
        <w:tc>
          <w:tcPr>
            <w:tcW w:w="29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áradi Cs.-Á. Csaba-Béla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29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29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29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29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29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29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02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02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02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302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302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302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302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302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</w:tr>
      <w:tr>
        <w:trPr/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</w:tr>
      <w:tr>
        <w:trPr/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</w:tr>
      <w:tr>
        <w:trPr/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02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02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02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02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</w:tbl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Agrármérnöki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GYCSOPORT: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Antal B. Elő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tal F. Zsol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dó I. Szabolc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erei L. Zoltá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ábián I. Zsol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jér V. Hun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cze A.-A. Attila-Hun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ádár I. Zsol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rent A. Antal-Eduár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lnár G. Edi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igyártó E. Rebeka-Ágne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ess J. Jozsef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ózsa R. Sándor 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nnyes L. Csanád 500 E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Agrármérnöki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:</w:t>
        <w:tab/>
        <w:tab/>
        <w:tab/>
        <w:tab/>
        <w:tab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3"/>
        <w:gridCol w:w="3082"/>
      </w:tblGrid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Antal B. Előd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tal F. Zsolt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dó I. Szabolcs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erei L. Zoltán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ábián I. Zsolt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jér V. Hunor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cze A.-A. Attila-Hunor</w:t>
            </w:r>
          </w:p>
        </w:tc>
      </w:tr>
      <w:tr>
        <w:trPr>
          <w:trHeight w:val="330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ádár I. Zsolt</w:t>
            </w:r>
          </w:p>
        </w:tc>
      </w:tr>
      <w:tr>
        <w:trPr>
          <w:trHeight w:val="330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rent A. Antal-Eduárd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lnár G. Edit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igyártó E. Rebeka-Ágnes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ess J. Jozsef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ózsa R. Sándor 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nnyes L. Csanád 500 E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highlight w:val="yellow"/>
                <w:lang w:eastAsia="hu-HU"/>
              </w:rPr>
            </w:pPr>
            <w:r>
              <w:rPr>
                <w:rFonts w:cs="Calibri" w:ascii="Calibri" w:hAnsi="Calibri"/>
                <w:color w:val="FF0000"/>
                <w:highlight w:val="yellow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deparagrafimplicit3">
    <w:name w:val="Font de paragraf implicit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deparagrafimplicit1">
    <w:name w:val="Font de paragraf implicit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lang w:val="hu-HU"/>
    </w:rPr>
  </w:style>
  <w:style w:type="character" w:styleId="FooterChar">
    <w:name w:val="Footer Char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eastAsia="SimSun;宋体"/>
      <w:color w:val="000000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39:00Z</dcterms:created>
  <dc:creator>katalin</dc:creator>
  <dc:description/>
  <cp:keywords/>
  <dc:language>en-US</dc:language>
  <cp:lastModifiedBy>Kovács Gyöngyvér</cp:lastModifiedBy>
  <cp:lastPrinted>2021-02-23T10:55:00Z</cp:lastPrinted>
  <dcterms:modified xsi:type="dcterms:W3CDTF">2021-09-18T10:14:00Z</dcterms:modified>
  <cp:revision>285</cp:revision>
  <dc:subject/>
  <dc:title>Sapientia – Erdélyi Magyar Tudományegyetem</dc:title>
</cp:coreProperties>
</file>