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689"/>
        <w:gridCol w:w="23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lbert L. Renáta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rjan I. Annamár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eter H.-R. Tamás-Róber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dves Á. Ábel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vács Z. Róbert-Zolt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pán A.-P. Mátyás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tasi Zs. Botond-Őr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nar A. Erzsébet-Zsuzsann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i S. Katali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bestyén E. Dániel-Istv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e Z. Davi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zalos A. Beáta 500 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708"/>
        <w:gridCol w:w="1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lbert L. Renát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rjan I. Annamári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eter H.-R. Tamás-Róbert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dves Á. Ábel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vács Z. Róbert-Zoltá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pán A.-P. Mátyá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Kutasi Zs. Botond-Őr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nar A. Erzsébet-Zsuzsann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i S. Katali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bestyén E. Dániel-Istvá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e Z. David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zalos A. Beáta 500 E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3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111"/>
        <w:gridCol w:w="3489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mbrus I. Adrienn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ás K. Andrea</w:t>
            </w:r>
          </w:p>
        </w:tc>
      </w:tr>
      <w:tr>
        <w:trPr/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lint T. Anett-Rit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og G. Patrik-Geza</w:t>
            </w:r>
          </w:p>
        </w:tc>
      </w:tr>
      <w:tr>
        <w:trPr/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za L. Szabolcs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umbil A. Tamas-Albert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rai T. Tamás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éczi I. Áron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gedüs I. Erzsébet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lmán M. Erika-Andre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llö I. Norbert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pacz S. Laura-Kitty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ban I.- Cs. Andrea-Izabell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A. Adrienn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S. Bernadett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or M. Kriszta-Ann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klody E. Szabolcs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ó S. Csenge-Meláni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kely Gy. Klementin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tos G. Áron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– 2022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CSOPORT </w:t>
        <w:tab/>
        <w:tab/>
        <w:tab/>
        <w:tab/>
        <w:tab/>
        <w:t xml:space="preserve">B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66"/>
        <w:gridCol w:w="337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mbrus I. Adrien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ás K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lint T. Anett-Rit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og G. Patrik-Gez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za L. Szabolc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umbil A. Tamas-Albert</w:t>
            </w:r>
          </w:p>
        </w:tc>
      </w:tr>
      <w:tr>
        <w:trPr>
          <w:trHeight w:val="33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rai T. Tamá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éczi I. Áro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gedüs I. Erzsébe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lmán M. Erika-Andre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llö I. Norber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pacz S. Laura-Kitty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ban I.- Cs. Andrea-Izab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A. Adrien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S. Bernadet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or M. Kriszta-An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klody E. Szabolc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ó S. Csenge-Melán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kely Gy. Klementi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tos G. Áro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ntal B. Elő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F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dó I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erei L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ábián I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jér V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ze A.-A. Attila-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dár I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ent A. Antal-Eduár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nár G. Edi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igyártó E. Rebeka-Ágne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ess J. Jozsef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ózsa R. Sándor 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nnyes L. Csanád 500 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3"/>
        <w:gridCol w:w="3082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ntal B. Előd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F. Zsolt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dó I. Szabolcs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erei L. Zoltán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ábián I. Zsolt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jér V. Hunor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ze A.-A. Attila-Hunor</w:t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dár I. Zsolt</w:t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ent A. Antal-Eduárd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nár G. Edit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igyártó E. Rebeka-Ágnes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ess J. Jozsef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ózsa R. Sándor 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nnyes L. Csanád 500 E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highlight w:val="yellow"/>
                <w:lang w:eastAsia="hu-HU"/>
              </w:rPr>
            </w:pPr>
            <w:r>
              <w:rPr>
                <w:rFonts w:cs="Calibri" w:ascii="Calibri" w:hAnsi="Calibri"/>
                <w:color w:val="FF0000"/>
                <w:highlight w:val="yellow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9:00Z</dcterms:created>
  <dc:creator>katalin</dc:creator>
  <dc:description/>
  <cp:keywords/>
  <dc:language>en-US</dc:language>
  <cp:lastModifiedBy>kertesz</cp:lastModifiedBy>
  <cp:lastPrinted>2021-02-23T10:55:00Z</cp:lastPrinted>
  <dcterms:modified xsi:type="dcterms:W3CDTF">2021-09-20T07:52:00Z</dcterms:modified>
  <cp:revision>286</cp:revision>
  <dc:subject/>
  <dc:title>Sapientia – Erdélyi Magyar Tudományegyetem</dc:title>
</cp:coreProperties>
</file>