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oftverfejleszt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11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Albert J. Arnold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bert J. Brigitta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ükkei I. Edw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sma C. Cristian-Sebastia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iel A. Loránd-Zsol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bian A. Renata-Tim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jér Cs. Norber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 A. Szilvia-Krisztin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csárd B.-O. Tünd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hi E. Mirtill-Boglárk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G. Csongor-Loránd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 S. Ádám-Krisztiá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T.-A.-A. Dorotty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keres A.-I. Borók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mfa S. Ego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zi I. Imre-Roland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ocsis Gy. Előd á.v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1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oftverfejleszt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18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Albert J. Arnold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bert J. Brigitta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ükkei I. Edw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sma C. Cristian-Sebastia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ániel I. Zsomb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bian A. Renata-Tim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jér Cs. Norber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 A. Szilvia-Krisztin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csárd B.-O. Tünd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hi E. Mirtill-Boglárk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G. Csongor-Loránd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 S. Ádám-Krisztiá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T.-A.-A. Dorotty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keres A.-I. Borók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mfa S. Ego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zi I. Imre-Roland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Fejlett mechatronikai rendszere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827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rabasi Gy. András-Szabolc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énes L. László-Hun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ábián D. Hun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őcze I.-M. Attil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csis L.-L. Hunor-Bulcsú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rejcík C. Dávi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olnár F. Ferenc-Lora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gy Cs. Csaba-Samuel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gy F. Rola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ilahi Z.I. Zoltán-Ádám 7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bély I. Imre á.v.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ámítógépes irányítási rendszere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zira M. Benc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uszár A. Hun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vács F. Attil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gy Şt. Melind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űsők M. Richár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imény J. Levente á.v.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Növényorvo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-8890</wp:posOffset>
                </wp:positionV>
                <wp:extent cx="2290445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örgy Cs. Barna-Cs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brahám I. Alp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lint-Major G.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tos L. Lev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resnyés A. Dávid-Ró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encz Gy. Istv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encz K. Henri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ltő S. Nor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cs G. T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ter L. Norbert-Lászl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kó P.-D. Orsol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ga E. Cs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ülöp B. Alpár á.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álfi J. Lénárd-Levente á.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ász I. Gyula-Richárd á.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la A. Róbert-Hunor á.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98.8pt;mso-wrap-distance-left:9pt;mso-wrap-distance-right:9pt;mso-wrap-distance-top:0pt;mso-wrap-distance-bottom:0pt;margin-top:-0.7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5"/>
                        <w:gridCol w:w="2862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örgy Cs. Barna-Cs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brahám I. Alp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lint-Major G.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tos L. Lev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resnyés A. Dávid-Ró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encz Gy. Istv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encz K. Henri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ltő S. Nor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cs G. T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ter L. Norbert-Lászl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kó P.-D. Orsol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ga E. Cs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ülöp B. Alpár á.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álfi J. Lénárd-Levente á.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sz I. Gyula-Richárd á.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la A. Róbert-Hunor á.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8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2:00Z</dcterms:created>
  <dc:creator>katalin</dc:creator>
  <dc:description/>
  <cp:keywords/>
  <dc:language>en-US</dc:language>
  <cp:lastModifiedBy>Kovács Gyöngyvér</cp:lastModifiedBy>
  <cp:lastPrinted>2018-10-02T11:41:00Z</cp:lastPrinted>
  <dcterms:modified xsi:type="dcterms:W3CDTF">2021-09-17T11:57:00Z</dcterms:modified>
  <cp:revision>55</cp:revision>
  <dc:subject/>
  <dc:title>Sapientia – Erdélyi Magyar Tudományegyetem</dc:title>
</cp:coreProperties>
</file>