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I – 2022-E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 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584"/>
        <w:gridCol w:w="23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Barátosi-Szabó A.-F. István Ferenc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dor J. Nándor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azda Z. Elő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de M. Hunor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idofalvi J. Botond-József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yepesi I. Eszte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rnyák T.I. Thomas - Tibe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rváth Á. Barbar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lonka CS. Zsolt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uhos G.  Naomi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rbán B. Kincső-Katal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epsi Gy. Norbert-Szabolc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zotyori Z. Zolt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író J. Dávid - </w:t>
            </w:r>
            <w:r>
              <w:rPr>
                <w:highlight w:val="yellow"/>
              </w:rPr>
              <w:t>fagyból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-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553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Barátosi-Szabó A.-F. István Ferenc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dor J. Nándo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zda Z. Előd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de M. Huno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dofalvi J. Botond-József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epesi I. Eszte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nyák T.I. Thomas - Tiberiu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áth Á. Barbar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nka CS. Zsolt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uhos G.  Naomi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án B. Kincső-Katali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si Gy. Norbert-Szabolc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tyori Z. Zolt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ró J. Dávid - fagyból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80"/>
        <w:gridCol w:w="2940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Farkas Cs.-Á. Time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rencz Cs. Krisztina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bor M. Mónik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ur T. Vivienne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nning A. Mári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nei J. Biborka-Kata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csó J. Beát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rodi S. Bíbork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istof F. Gábriel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rta L.-L. Yvett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n L. Wivien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S. Edina-Csilla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árádi A. Attila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A. Ágot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gedi L-Gy. Szidóni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kely A.-J. András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őkés Gy. Kincső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es J.-Z. Katink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- CSOPORT </w:t>
        <w:tab/>
        <w:tab/>
        <w:tab/>
        <w:tab/>
        <w:tab/>
        <w:t xml:space="preserve">B -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10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Ferencz Cs. Kriszt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nning A. Mári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csó J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of F. Gábriel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rta L.-L. Yvett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. Ágot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gedi L-Gy. Szidón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őkés Gy. Kincső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s J.-Z. Katin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Farkas Cs.-Á. Tim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Gabor M. Móni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Graur T. Vivienn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Jenei J. Biborka-Ka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Korodi S. Bíbor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Man L. Wivie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Nagy S. Edina-Csi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Nyárádi A. Atti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Szekely A.-J. Andrá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– 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Antal B. Csa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ndi I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tai K. Barbar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ősz A. Albert-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énes S.-A. Sándor-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yés Gy. Györg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ncsó E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S. Csong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oláh E.-L. Láz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rdög Z. Zoltán-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rzsolt V. Vincz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ózsa J. József-Ák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ekbauer I. Hu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P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Z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mpos Z.-I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highlight w:val="green"/>
                <w:lang w:eastAsia="hu-HU"/>
              </w:rPr>
            </w:pPr>
            <w:r>
              <w:rPr>
                <w:highlight w:val="green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green"/>
                <w:lang w:eastAsia="hu-HU"/>
              </w:rPr>
            </w:pPr>
            <w:r>
              <w:rPr>
                <w:rFonts w:cs="Arial" w:ascii="Arial" w:hAnsi="Arial"/>
                <w:sz w:val="20"/>
                <w:highlight w:val="green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CSOPORT</w:t>
        <w:tab/>
      </w: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lang w:eastAsia="hu-HU"/>
        </w:rPr>
      </w:pPr>
      <w:r>
        <w:rPr>
          <w:b/>
          <w:color w:val="FF0000"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Antal B. Csa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ndi I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tai K. Barbar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ősz A. Albert-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énes S.-A. Sándor-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yés Gy. Györg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ncsó E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S. Csong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oláh E.-L. Láz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rdög Z. Zoltán-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rzsolt V. Vincz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ózsa J. József-Ák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ekbauer I. Hu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P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Z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mpos Z.-I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</w:tblGrid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Erdőmérnöki, II. év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–B 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András Z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og F. Ferenc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czó S. Árpá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mény Á. Arnold-Áro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zda A. Roland-Dávi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bos J. Lórán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kab Cs.  Al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kács I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 Gellé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Z.-E. Zoltán-Imr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pra I. Boglár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on T. Tivada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ólyom V.-E. Dánie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őcs I. Anta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nkó-Molnár E.-P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gyas Zs. Benc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Erdőmérnöki, II. év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- CSOPORT</w:t>
        <w:tab/>
        <w:tab/>
        <w:tab/>
        <w:tab/>
        <w:tab/>
        <w:tab/>
        <w:t>B -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András Z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og F. Ferenc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czó S. Árpá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mény Á. Arnold-Áro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zda A. Roland-Dávi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bos J. Lórán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Z.-E. Zoltán-Imr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pra I. Boglár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hu-HU"/>
              </w:rPr>
            </w:pPr>
            <w:r>
              <w:rPr>
                <w:highlight w:val="yellow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Jakab Cs.  Al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cs I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 Gellé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 T. Tivada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V.-E. Dánie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cs I. Anta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ó-Molnár E.-P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yas Zs. Benc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1:00Z</dcterms:created>
  <dc:creator>katalin</dc:creator>
  <dc:description/>
  <cp:keywords/>
  <dc:language>en-US</dc:language>
  <cp:lastModifiedBy>kertesz</cp:lastModifiedBy>
  <cp:lastPrinted>2019-10-02T09:56:00Z</cp:lastPrinted>
  <dcterms:modified xsi:type="dcterms:W3CDTF">2021-09-22T09:08:00Z</dcterms:modified>
  <cp:revision>187</cp:revision>
  <dc:subject/>
  <dc:title>Sapientia – Erdélyi Magyar Tudományegyetem</dc:title>
</cp:coreProperties>
</file>