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 xml:space="preserve">Informatika szak, I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-B CSOPORT </w:t>
        <w:tab/>
        <w:tab/>
        <w:tab/>
        <w:t xml:space="preserve">C-D CSOPO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863"/>
        <w:gridCol w:w="7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goly A. Norbert-Loránd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ázs G. Endr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lint G. Zsol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dor D. Benjamin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a I. Imol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rszán L. Hunor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mbrăvean-Kátai T. David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üzi CS. Zalán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ábos G. Alpár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ath J. János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cze T. Zsolt-Tamás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csó M. Róber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I. Krisztina-Győngyvér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cz T. Krisztián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A. Benc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acs Cs.-L. Lehel-Levent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szlo M. Norbert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gyari I. Dór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 A.-Zs. Zsolt-Eduard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itrai Ș. Orsolya-Ev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észeg E. Alpár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res A. Tamás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övisi Z. Zoltan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ess E. Napsugár-Ann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w:t>Kilyén Gy. Dávid 500 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Máthé L. Mátyás 500 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Teutsch G.-L. Mihály-Richárd 700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lázs E. Norbert 750 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Bálint I. Lehel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ró I. Alfonz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zsi T. Dániel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bry Z. Koppány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ál A. Attil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dő L. Loránd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örgy E. Rajmund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cze K. Róber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sis Z. Zoltán-Lászlo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műves A. Dávid-Márk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ászló A.-L. Hunor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ázár L. Zsolt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jor B. Zsolt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átyus-Borka Cs. Erzsébet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hály Z. Etele-Levent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ar I. Krisztian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rtik L. Andre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llai J. Jozsef-Adrian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ridon T. Teodor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ko D. Cs. Ruben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 Á. Csaba</w:t>
            </w:r>
          </w:p>
        </w:tc>
      </w:tr>
      <w:tr>
        <w:trPr>
          <w:trHeight w:val="187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ővisi J. Otto-Sebestyén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Stoica N. Attila 500 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Vințe F.-Cs. Ferencz-Robert 500 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Farkas B.-L. Norbert-Kristof 700 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Vrencian Z. Lilla 700 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Dávid I. István 500 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Pál A. Dávid-Péter 500 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/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Bagoly A. Norbert-Lorá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G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rszán L. Huno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mbrăvean-Kátai T. Davi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zi CS. Zalá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Gábos G. Alpá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ath J. Ján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ze T. Zsolt-Tam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csó M. Ró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z T. Krisztiá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A. Benc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 A.-Zs. Zsolt-Eduar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itrai Ș. Orsolya-Ev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s E. Napsugár-Ann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ázs G. Endr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Bodor D. Benjami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a I. Imo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I. Krisztina-Győngyvé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acs Cs.-L. Lehel-Levent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szlo M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gyari I. Dór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észeg E. Alpá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res A. Tam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övisi Z. Zolta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w:t>Kilyén Gy. Dávid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Máthé L. Mátyás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Teutsch G.-L. Mihály-Richárd 7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Balázs E. Norbert 750 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 - CSOPORT</w:t>
        <w:tab/>
        <w:tab/>
        <w:tab/>
        <w:tab/>
        <w:tab/>
        <w:t>D - CSOPORT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434"/>
        <w:gridCol w:w="1061"/>
        <w:gridCol w:w="421"/>
        <w:gridCol w:w="3621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 A. Attil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Bálint I. Lehel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dő L. Loránd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ó I. Alfonz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ze K. Róbert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zsi T. Dániel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csis Z. Zoltán-Lászlo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bry Z. Koppány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A.-L. Hunor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örgy E. Rajmund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Mátyus-Borka Cs. Erzsébet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őműves A. Dávid-Márk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ik L. Andre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zár L. Zsolt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ridon T. Teodor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jor B. Zsolt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ko D. Cs. Ruben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hály Z. Etele-Levente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Á. Csab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ar I. Krisztian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Tővisi J. Otto-Sebestyén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Sallai J. Jozsef-Adrian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Stoica N. Attila 500 E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Farkas B.-L. Norbert-Kristof 700 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Vințe F.-Cs. Ferencz-Robert 500 E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Vrencian Z. Lilla 700 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vid I. István 500 E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ál A. Dávid-Péter 500 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/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- 2022-ES</w:t>
      </w:r>
      <w:r>
        <w:rPr/>
        <w:t xml:space="preserve"> </w:t>
      </w:r>
      <w:r>
        <w:rPr>
          <w:b/>
        </w:rPr>
        <w:t>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399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Czimbalmos T. Áro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ó E Gergely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sa I. Balázs-Bencz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rdei E. Daniel</w:t>
            </w:r>
          </w:p>
        </w:tc>
      </w:tr>
      <w:tr>
        <w:trPr>
          <w:trHeight w:val="37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gyi A.-Gy. Loran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nge I.S. Balint-Imr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ádár J. Alex-Jenő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ántor L.-Zs. Éva-Andre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dves Cs. Csab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lemen I. Irénk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esztes Cs. Kristof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árton Á.-L. Előd-Lehel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zei Ș. Istvan-Mihai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A. 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F. Péter-Ferencz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bő Z.-I. Zsol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sz Cs. Timea-Szabin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ász I. Zs. Attila-Alfré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kely M. Márton-Tam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őkés L. Etel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-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3"/>
        <w:gridCol w:w="3307"/>
        <w:gridCol w:w="32"/>
      </w:tblGrid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Damó E Gergely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sa I. Balázs-Bencze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rdei E. Daniel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agyi A.-Gy. Lorant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ádár J. Alex-Jenő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edves Cs. Csab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árton Á.-L. Előd-Lehel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gy A. Attil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ebő Z.-I. Zsolt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esz Cs. Timea-Szabin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Czimbalmos T. Áron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yenge I.S. Balint-Imr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ántor L.-Zs. Éva-Andre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elemen I. Irénk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eresztes Cs. Kristof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ezei Ș. Istvan-Mihai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gy F. Péter-Ferencz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ász I. Zs. Attila-Alfréd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ekely M. Márton-Tamá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őkés L. Etel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zámítástech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– 2022-E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 – B NAGYCSOPORT: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3686"/>
      </w:tblGrid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ázs G. Ede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sikó O.-R. Dávid-Remus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ha L. Álmos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ó L. Apor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irják F. Már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ák Gy. Zsolt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oczki R. Krisztián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es-Köllő T. Hunor</w:t>
            </w:r>
          </w:p>
        </w:tc>
      </w:tr>
      <w:tr>
        <w:trPr>
          <w:trHeight w:val="52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zlai D. Tamás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ai L.-M. Balazs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ó-Molnos Cs. Richárd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z A. András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rinczi A. Mátyás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I. Roland-István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Ș. Orsolya-Izabella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tyori Cs.-J. Csongor-Botond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ás E. Bertalan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ök L. Hunor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 A. András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s I. Tivadar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S. Richárd-Sándor 500 E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ra  J.  Árpád 500 E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vari T.-I. Róbert 700 E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A - CSOPORT</w:t>
        <w:tab/>
        <w:tab/>
        <w:tab/>
        <w:tab/>
        <w:tab/>
        <w:t>B -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418"/>
      </w:tblGrid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ázs G. Ed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csikó O.-R. Dávid-Remu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es-Köllő T. Hunor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zlai D. Tamá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lai L.-M. Balaz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yar I. Roland-Istva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más E. Bertala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örök L. Hunor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es I. Tivada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Nagy S. Richárd-Sándor 5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Handra  J.  Árpád 5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dvari T.-I. Róbert 7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rtha L. Álmo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ó L. Apor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irják F. Márk</w:t>
            </w:r>
          </w:p>
        </w:tc>
      </w:tr>
      <w:tr>
        <w:trPr>
          <w:trHeight w:val="5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ák Gy. Zsol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oczki R. Krisztiá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ó-Molnos Cs. Richár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z A. Andrá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rinczi A. Mátyás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Ș. Orsolya-Izabel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otyori Cs.-J. Csongor-Botond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 A. András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tomatizálás szak, II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 – 2022-ES TANÉ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- B NAGYCSOPORT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3428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Antal F.J. József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zs M.-D. Bálint-Bernárd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ha D. Róbert-Dezső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ha F. Tibor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ze Á. Baláz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ta C. László-Levente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llag M. Alex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ll S. Boton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Kovács L. Benedek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hé B. Zalá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ve L. Arnold-Szilar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lo I.-F. Jozsef-Péter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M. Krisztián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ál E. Szilár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Péter G. Bálin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duly B. Boton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kány S. Illés-Sámuel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 A. Hunor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G. Baláz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mreh A. Arnold 500 E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42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Antal F.J. József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zs M.-D. Bálint-Bernár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ha D. Róbert-Dezső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ha F. Tibo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ze Á. Baláz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ll S. Boton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thé B. Zal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lo I.-F. Jozsef-Péte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éter G. Bálin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 A. Huno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Csata C. László-Levent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illag M. Alex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L. Benedek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ve L. Arnold-Szilar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M. Kriszti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l E. Szilár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áduly B. Boton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rkány S. Illés-Sámuel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ólyom G. Baláz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Imreh A. Arnold 500 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hu-HU"/>
              </w:rPr>
            </w:pPr>
            <w:r>
              <w:rPr>
                <w:b/>
                <w:color w:val="FF0000"/>
                <w:lang w:eastAsia="hu-H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I – 2022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 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584"/>
        <w:gridCol w:w="2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Barátosi-Szabó A.-F. István Ferenc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dor J. Nándor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azda Z. Elő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de M. Hunor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idofalvi J. Botond-József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yepesi I. Eszte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rnyák T.I. Thomas - Tibe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Á. Barbar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lonka CS. Zsolt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uhos G.  Naomi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rbán B. Kincső-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epsi Gy. Norbert-Szabolc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otyori Z. Zolt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író J. Dávid - </w:t>
            </w:r>
            <w:r>
              <w:rPr>
                <w:highlight w:val="yellow"/>
              </w:rPr>
              <w:t>fagybó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553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Barátosi-Szabó A.-F. István Ferenc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dor J. Nánd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zda Z. Elő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de M. Hun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dofalvi J. Botond-József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epesi I. Eszte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yák T.I. Thomas - Tiberiu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Á. Barbar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nka CS. Zsol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uhos G.  Naomi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án B. Kincső-Katal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si Gy. Norbert-Szabolc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tyori Z. Zolt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ró J. Dávid - fagyból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80"/>
        <w:gridCol w:w="2940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Farkas Cs.-Á. Time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rencz Cs. Krisztina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bor M. Mónik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ur T. Vivienne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nning A. Mári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nei J. Biborka-Kata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csó J. Beát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rodi S. Bíbork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istof F. Gábriel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rta L.-L. Yvett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n L. Wivien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S. Edina-Csill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árádi A. Attil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A. Ágot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gedi L-Gy. Szidóni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kely A.-J. András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őkés Gy. Kincső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es J.-Z. Katink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- CSOPORT </w:t>
        <w:tab/>
        <w:tab/>
        <w:tab/>
        <w:tab/>
        <w:tab/>
        <w:t xml:space="preserve">B -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Ferencz Cs. Kriszt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nning A. Mári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csó J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of F. Gábriel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rta L.-L. Yvett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. Ágot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gedi L-Gy. Szidó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őkés Gy. Kincső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 J.-Z. Kati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Farkas Cs.-Á. Tim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Gabor M. Móni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Graur T. Vivienn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Jenei J. Biborka-Ka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Korodi S. Bíbor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Man L. Wivie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Nagy S. Edina-Csi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Nyárádi A. 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Szekely A.-J. Andr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) A – B  CSOPORT</w:t>
        <w:tab/>
        <w:tab/>
        <w:tab/>
        <w:tab/>
        <w:tab/>
        <w:t>(D) C -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4162"/>
        <w:gridCol w:w="1792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dorján C. Péter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álint Sz.-R. Barn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ő L. Zsuzs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czki V. Eva-Ani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ó S. Brigitta-Bea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h L. Aliz-Ani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omor R. Ágo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zakas A. Laura-Év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enczi T.-F. Izabella-Paul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osi L.-A. Barn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hazi Gy.-L. Monika-Barbar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bb M. Levente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 K. Norbert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sis Zs. Roland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B. Botond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A. Yvette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L. Rék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án Zs. Péter-Zsigmond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ló J. Szidóni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ó K. Ani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A. Eszter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L. Bence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sz Í. Alpár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sz M. Edina-Tűnde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ékely L. Már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ács Cs. Rená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a D.-L. Raul-Dániel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cui L.-J. Orsolya-Enikő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ániel E. Borglárka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za L. Emőke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ós A.-C. Alexandra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p R. Paula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ti J. Sarolta-Adrienn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őcs F. Anita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Vágási A. Katalin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lyomi L. Ágota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green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(E) A - CSOPORT</w:t>
        <w:tab/>
        <w:tab/>
        <w:tab/>
        <w:tab/>
        <w:t xml:space="preserve"> (E) 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orján C. Péter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Sz.-R. Bar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dő L. Zsuzs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czki V. Eva-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ó S. Brigitta-Bea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h L. Aliz-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omor R. Ágo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zakas A. Laura-Év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enczi T.-F. Izabella-Pau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bosi L.-A. Bar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thazi Gy.-L. Monika-Barbar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bb M. Levente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 K. Norber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csis Zs. Roland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B. Botond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A. Yvett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L. Ré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bán Zs. Péter-Zsigmond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lló J. Szidóni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ó K. Ani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. Eszte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L. Benc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Í. Alpá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M. Edina-Tűnd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kely L. Már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kács Cs. Rená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Valea D.-L. Raul-Dánie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(D) C -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cui L.-J. Orsolya-Enik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ániel E. Borglár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za L. Emő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ós A.-C. Alexand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p R. Pau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ti J. Sarolta-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őcs F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ási A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lyomi L. Ágo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  <w:t>B - C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3391"/>
        <w:gridCol w:w="3544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Ábrám D. Andrea-Dalm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rus M. Gyöngyik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l S. Annamár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örgy R.-Á. Nikolett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nagy J. Roland-József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u I.-C. Anna-Blank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dei I.L. Timea-Dian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S.-L. Kriszta-Év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éfi-Takács L. Eszte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A.-L. Robert-Huno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.-M. Katali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cz Cs. Kamill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idon T. Teodo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edai Zs.-T. Vivien-Bernadett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i F.-Á. Pann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chim Gy.-L. Timea-Beat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asztovics J.-I. Rebecc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i E. Gellért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só I. Andre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yén Z. Hann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osi K. Rék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hé M. Robert-Szilárd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száros L. Zsolt-Lajo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B.-E. Dalma-Orsoly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 T. Dávid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asz Z. Viktór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lma I.-L. Istvá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nto E.-I. Adrienn-Renát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ó D.-Cs. Tamá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őkés J. József-Roland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686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Ábrám D. Andrea-Dal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rus M. Gyöngyi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al S. Anna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örgy R.-Á. Nikol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nagy J. Roland-Józse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jdu I.-C. Anna-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dei I.L. Timea-Dia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S.-L. Kriszta-Év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téfi-Takács L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A.-L. Robert-Hun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L.-M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ácz Cs. 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don T. Teod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redai Zs.-T. Vivien-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ilágyi F.-Á. P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Achim Gy.-L. Timea-Bea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sztovics J.-I. Rebecc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gyi E. Gellé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csó I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lyén Z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osi K. Ré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áthé M. Robert-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észáros L. Zsolt-Lajo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B.-E. Dalma-Orsoly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ll T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vasz Z. Viktó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lma I.-L. Istv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nto E.-I. Adrienn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nkó D.-Cs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őkés J. József-Rola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 - CSOPORT</w:t>
      </w: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mbrus Z. Edin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abás L.-Zs. Kamill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dos Gy.-A. Time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reczki M.-Zs. Andre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ni L. Norbert-Krisztiá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dos Á. Bernadett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mets J. Dorotty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F. Éva-Angel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sis B. Timea-Izabel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ászló B. Béla-Flóriá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ncz A. Tamá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ékely I. Johann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őts S.-Z. Sándo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os Z. King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mon A. Ajtony-Kálmán - </w:t>
            </w:r>
            <w:r>
              <w:rPr>
                <w:highlight w:val="yellow"/>
              </w:rPr>
              <w:t>fagybó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A - CSOPORT</w:t>
      </w:r>
      <w:r>
        <w:rPr>
          <w:b/>
          <w:color w:val="FF0000"/>
        </w:rPr>
        <w:tab/>
        <w:tab/>
        <w:tab/>
        <w:tab/>
        <w:t>B -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mbrus Z. Edin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abás L.-Zs. Kamill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dos Gy.-A. Time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czki M.-Zs. Andre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i L. Norbert-Krisztián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dos Á. Bernadett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ets J. Dorotty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 F. Éva-Angel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sis B. Timea-Izabell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ászló B. Béla-Flórián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cz A. Tamás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ékely I. Johann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őts S.-Z. Sándor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s Z. King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 A. Ajtony-Kálmán 500 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119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  <w:gridCol w:w="3261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0" w:name="OLE_LINK2"/>
            <w:bookmarkEnd w:id="0"/>
            <w:r>
              <w:rPr>
                <w:color w:val="FF0000"/>
              </w:rPr>
              <w:t>1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 2022-E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- 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3345"/>
      </w:tblGrid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mbrus A. Márton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ngărdian-Kelemen R. Romeo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énes Gy.-J. Dávid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jér K. Róbert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S. Tamás-Medárd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acsony L. Szilár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ászló Z. Boton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osi B.-B. Zsolt-Barna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B.-B. Gergő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rtik Gy. Szilveszter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ó L. Tamás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ppert G. Balázs - f</w:t>
            </w:r>
            <w:r>
              <w:rPr>
                <w:highlight w:val="yellow"/>
              </w:rPr>
              <w:t>agyból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Berecki F. Ferencz 500 E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A - CSOPORT</w:t>
        <w:tab/>
      </w: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6"/>
        <w:gridCol w:w="3361"/>
        <w:gridCol w:w="22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Ambrus A. Márton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ngărdian-Kelemen R. Romeo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énes Gy.-J. Dávi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jér K. Róbert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S. Tamás-Medár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acsony L. Szilár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ászló Z. Boton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osi B.-B. Zsolt-Barna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B.-B. Gergő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rtik Gy. Szilveszte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ó L. Tam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ppert G. Balázs - fagyból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Berecki F. Ferencz 500 E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/>
      </w:pPr>
      <w:r>
        <w:rPr>
          <w:b/>
          <w:color w:val="000000"/>
        </w:rPr>
        <w:t>Távközlés, II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</w:rPr>
        <w:t>2021– 2022-ES TANÉ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- NAGYCSOPORT: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4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78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szény T. Péter-Tibo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czi F. M. Szabolc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ngyösi B. Róber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Gy. Zsófi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mély J. Rebeka-Anit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 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ntal B. Csa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di I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tai K. Barbar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ősz A. Albert-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énes S.-A. Sándor-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yés Gy. Györg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ncsó E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S. Csong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oláh E.-L. Láz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rdög Z. Zoltán-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rzsolt V. Vincz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ózsa J. József-Ák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ekbauer I. Hu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P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Z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mpos Z.-I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highlight w:val="green"/>
                <w:lang w:eastAsia="hu-HU"/>
              </w:rPr>
            </w:pPr>
            <w:r>
              <w:rPr>
                <w:highlight w:val="green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green"/>
                <w:lang w:eastAsia="hu-HU"/>
              </w:rPr>
            </w:pPr>
            <w:r>
              <w:rPr>
                <w:rFonts w:cs="Arial" w:ascii="Arial" w:hAnsi="Arial"/>
                <w:sz w:val="20"/>
                <w:highlight w:val="green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CSOPORT</w:t>
        <w:tab/>
      </w: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lang w:eastAsia="hu-HU"/>
        </w:rPr>
      </w:pPr>
      <w:r>
        <w:rPr>
          <w:b/>
          <w:color w:val="FF0000"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ntal B. Csa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di I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tai K. Barbar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ősz A. Albert-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énes S.-A. Sándor-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yés Gy. Györg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ncsó E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S. Csong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oláh E.-L. Láz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rdög Z. Zoltán-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rzsolt V. Vincz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ózsa J. József-Ák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ekbauer I. Hu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P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Z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mpos Z.-I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</w:tblGrid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Erdőmérnöki, I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B 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ndrás Z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og F. Ferenc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czó S. Árp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mény Á. Arnold-Áro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zda A. Roland-Dávi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bos J. Lórán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kab Cs. 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kács I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 Gellé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Z.-E. Zoltán-Imr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ra I. Boglár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 T. Tivada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ólyom V.-E. Dánie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őcs I. Anta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nkó-Molnár E.-P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gyas Zs. Benc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Erdőmérnöki, I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- CSOPORT</w:t>
        <w:tab/>
        <w:tab/>
        <w:tab/>
        <w:tab/>
        <w:tab/>
        <w:tab/>
        <w:t>B -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ndrás Z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og F. Ferenc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czó S. Árp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mény Á. Arnold-Áro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zda A. Roland-Dávi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bos J. Lórán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Z.-E. Zoltán-Imr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ra I. Boglár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hu-HU"/>
              </w:rPr>
            </w:pPr>
            <w:r>
              <w:rPr>
                <w:highlight w:val="yellow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Jakab Cs. 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cs I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 Gellé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 T. Tivada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V.-E. Dánie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cs I. Anta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ó-Molnár E.-P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yas Zs. Benc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1:00Z</dcterms:created>
  <dc:creator>katalin</dc:creator>
  <dc:description/>
  <cp:keywords/>
  <dc:language>en-US</dc:language>
  <cp:lastModifiedBy>Kovács Gyöngyvér</cp:lastModifiedBy>
  <cp:lastPrinted>2019-10-02T09:56:00Z</cp:lastPrinted>
  <dcterms:modified xsi:type="dcterms:W3CDTF">2021-09-18T08:07:00Z</dcterms:modified>
  <cp:revision>186</cp:revision>
  <dc:subject/>
  <dc:title>Sapientia – Erdélyi Magyar Tudományegyetem</dc:title>
</cp:coreProperties>
</file>