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de-DE"/>
        </w:rPr>
        <w:t>UNIVERSITATEA SAPIENTIA</w:t>
      </w:r>
    </w:p>
    <w:p>
      <w:pPr>
        <w:pStyle w:val="Normal"/>
        <w:rPr>
          <w:lang w:val="ro-RO"/>
        </w:rPr>
      </w:pPr>
      <w:r>
        <w:rPr>
          <w:b/>
          <w:lang w:val="de-DE"/>
        </w:rPr>
        <w:t xml:space="preserve">FACULTATEA DE </w:t>
      </w:r>
      <w:r>
        <w:rPr>
          <w:b/>
          <w:lang w:val="ro-RO"/>
        </w:rPr>
        <w:t>ȘTIINȚE TECHNICE ȘI UMANISTE</w:t>
      </w:r>
    </w:p>
    <w:p>
      <w:pPr>
        <w:pStyle w:val="Heading3"/>
        <w:rPr>
          <w:lang w:val="hu-HU"/>
        </w:rPr>
      </w:pPr>
      <w:r>
        <w:rPr>
          <w:lang w:val="hu-HU"/>
        </w:rPr>
        <w:t>DEPARTAMENTUL DE HORTICULTURĂ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FIŞA POSTULUI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ul universitar</w:t>
      </w:r>
      <w:r>
        <w:rPr>
          <w:b w:val="false"/>
          <w:sz w:val="24"/>
          <w:szCs w:val="24"/>
          <w:lang w:val="de-DE"/>
        </w:rPr>
        <w:t xml:space="preserve"> 2021-2022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  <w:lang w:val="hu-HU"/>
        </w:rPr>
        <w:t>NUMELE CADRULUI DIDACTIC: Dr. BENEDEK KLÁRA</w:t>
      </w:r>
    </w:p>
    <w:p>
      <w:pPr>
        <w:pStyle w:val="Normal"/>
        <w:rPr>
          <w:b/>
          <w:b/>
          <w:lang w:val="ro-RO"/>
        </w:rPr>
      </w:pPr>
      <w:r>
        <w:rPr>
          <w:b/>
          <w:color w:val="000000"/>
          <w:sz w:val="24"/>
          <w:szCs w:val="24"/>
          <w:lang w:val="hu-HU"/>
        </w:rPr>
        <w:t>GRADUL DIDACTIC/TITLUL ŞTIINŢIFIC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ro-RO"/>
        </w:rPr>
        <w:t>șef lucrări/ dr.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Postul 1.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85"/>
        <w:gridCol w:w="3480"/>
        <w:gridCol w:w="1134"/>
        <w:gridCol w:w="1127"/>
        <w:gridCol w:w="12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 activităţ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ACTIVITĂ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e fizi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eficie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ore convenţiona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predare inclusiv pregătirea ac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seminar, proiecte de an, lucrări practice şi de laborator (inclusiv pregătirea aces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drumarea (conducerea) proiectelor de finalizare a studiilor, a lucrărilor de licenţă şi de absolv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ate practică productivă şi practică  pedagogică (inclusiv pregătirea aces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ducerea activităţilor didactice artistice sau sportive (inclusiv pregătirea aces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ult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drumarea cercurilor ştiinţifice studenţ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drumarea studenţilor (tutoriat) pentru alegerea rutei profesionale în cadrul sistemului de credite transf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misii şi consilii în interesul învăţămâ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privind pregătirea şi promovarea cadrelor didactice din învăţământu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de predare inclusiv pregătirea ac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gătire individuală (autoperfecţion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erea unor cursuri sau parcurgerea unor module de curs. Parcurgerea completă a formelor postuniversitare de învăţământ în domeniul de activitate sau într-unul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nferinţe, simpozioane, congrese  ş.a. organizate în domeniul de activitate principal sau în domenii inter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rea de congrese ş.a. în domeniul de activitate sau în domenii colat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Înfiinţarea, amenajarea şi modernizarea laboratoarelor, staţiilor pilot, centrelor de excelenţă (cercetare), aparaturii de laboratoare ş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rea de schimburi academice între diferite universităţi din ţară şi străinăta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programele internaţionale la care România este par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rfecţionarea propriei pregătiri pedag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Elaborarea de manuale, îndrumare, culegeri de probleme şi de teste şi altor materiale did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gătire individuală (autoperfecţion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erea unor cursuri sau parcurgerea unor module de curs. Parcurgerea completă a formelor postuniversitare de învăţământ în domeniul de activitate sau într-unul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iciparea la conferinţe, simpozioane, congrese  ş.a. organizate în domeniul de activitate principal sau în domenii inter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prevăzute în planul intern de cercetare al cated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în cadrul centrelor de cercetare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în cadrul centrelor de transfer tehnol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individuale de inovare sau inventică,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aborarea tratatelor, monografiilor şi a cărţilor de specialitate,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prevăzute în planul intern de cercetare al cated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ctivităţi în cadrul centrelor de cercetare prevăzute în plan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R. ORE TOTAL</w:t>
            </w:r>
            <w:r>
              <w:rPr>
                <w:b/>
              </w:rPr>
              <w:t xml:space="preserve"> (A+B+C)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0 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4320"/>
        <w:rPr>
          <w:b/>
          <w:b/>
        </w:rPr>
      </w:pPr>
      <w:r>
        <w:rPr>
          <w:b/>
        </w:rPr>
        <w:t>DECAN,</w:t>
        <w:tab/>
        <w:t>DIRECTOR                                         DEPARTAMENT,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ngajat,</w:t>
      </w:r>
    </w:p>
    <w:p>
      <w:pPr>
        <w:pStyle w:val="Normal"/>
        <w:rPr/>
      </w:pPr>
      <w:r>
        <w:rPr/>
        <w:tab/>
        <w:tab/>
        <w:tab/>
        <w:tab/>
        <w:tab/>
        <w:t xml:space="preserve">Semnătură ______________________ </w:t>
      </w:r>
    </w:p>
    <w:p>
      <w:pPr>
        <w:pStyle w:val="Normal"/>
        <w:shd w:fill="FFFFFF" w:val="clear"/>
        <w:jc w:val="center"/>
        <w:rPr/>
      </w:pPr>
      <w:r>
        <w:rPr/>
        <w:tab/>
        <w:tab/>
        <w:tab/>
        <w:tab/>
        <w:t xml:space="preserve">   Data 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1"/>
        <w:rPr>
          <w:sz w:val="22"/>
          <w:szCs w:val="22"/>
        </w:rPr>
      </w:pPr>
      <w:r>
        <w:rPr/>
        <w:t>Fişa postului</w:t>
      </w:r>
      <w:r>
        <w:rPr>
          <w:rStyle w:val="Lbjegyzetkarakterek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laborată în ba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icolelor 286-287 din Legea Educaţiei Naţionale nr.1/2011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2"/>
          <w:lang w:val="ro-RO"/>
        </w:rPr>
      </w:pPr>
      <w:r>
        <w:rPr>
          <w:b/>
          <w:color w:val="000000"/>
          <w:sz w:val="24"/>
          <w:szCs w:val="22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A. </w:t>
      </w:r>
      <w:r>
        <w:rPr>
          <w:b/>
          <w:color w:val="000000"/>
          <w:u w:val="single"/>
          <w:lang w:val="ro-RO"/>
        </w:rPr>
        <w:t>Activităţi normate în statul de funcţiuni</w:t>
      </w:r>
      <w:r>
        <w:rPr>
          <w:b/>
          <w:color w:val="000000"/>
          <w:sz w:val="24"/>
          <w:lang w:val="ro-RO"/>
        </w:rPr>
        <w:t xml:space="preserve"> </w:t>
        <w:tab/>
      </w:r>
      <w:r>
        <w:rPr>
          <w:b/>
          <w:color w:val="000000"/>
          <w:sz w:val="24"/>
          <w:u w:val="single"/>
          <w:lang w:val="ro-RO"/>
        </w:rPr>
        <w:t>Coeficient de transformare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1. Activităţi de predare inclusiv pregătirea acestora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ursuri la forma de învăţământ de lungă sau scurtă durată;  </w:t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ursuri la forma "studii aprofundate - master";</w:t>
        <w:tab/>
        <w:tab/>
        <w:tab/>
        <w:tab/>
        <w:tab/>
        <w:t>2,5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ursuri la forma "studii academice postuniversitare"; </w:t>
        <w:tab/>
        <w:tab/>
        <w:tab/>
        <w:tab/>
        <w:t>2,5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lang w:val="ro-RO"/>
        </w:rPr>
      </w:pPr>
      <w:r>
        <w:rPr>
          <w:b/>
          <w:i/>
          <w:color w:val="000000"/>
          <w:sz w:val="24"/>
          <w:lang w:val="ro-RO"/>
        </w:rPr>
      </w:r>
    </w:p>
    <w:p>
      <w:pPr>
        <w:pStyle w:val="Heading3"/>
        <w:rPr/>
      </w:pPr>
      <w:r>
        <w:rPr/>
        <w:t xml:space="preserve">NOTĂ: Cursurile pot fi ţinute de personal didactic calificat corespunzător, conform </w:t>
      </w:r>
      <w:r>
        <w:rPr>
          <w:bCs/>
          <w:i/>
          <w:iCs/>
        </w:rPr>
        <w:t>legislaţiei în vigoare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lang w:val="ro-RO"/>
        </w:rPr>
      </w:pPr>
      <w:r>
        <w:rPr>
          <w:b/>
          <w:bCs/>
          <w:i/>
          <w:iCs/>
          <w:color w:val="000000"/>
          <w:sz w:val="24"/>
          <w:lang w:val="ro-RO"/>
        </w:rPr>
      </w:r>
    </w:p>
    <w:p>
      <w:pPr>
        <w:pStyle w:val="BodyText2"/>
        <w:rPr/>
      </w:pPr>
      <w:r>
        <w:rPr/>
        <w:t>A.2. Activităţi de seminar, proiecte de an, lucrări practice şi de laborator (inclusiv pregătirea acestora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Activităţi de seminar, complementare sau nu cursurilor enumerate la capitolul </w:t>
      </w:r>
    </w:p>
    <w:p>
      <w:pPr>
        <w:pStyle w:val="Normal"/>
        <w:shd w:fill="FFFFFF" w:val="clear"/>
        <w:ind w:left="360" w:firstLine="360"/>
        <w:rPr/>
      </w:pPr>
      <w:r>
        <w:rPr>
          <w:color w:val="000000"/>
          <w:sz w:val="24"/>
          <w:lang w:val="ro-RO"/>
        </w:rPr>
        <w:t>A. 1, după caz, conform planului de învăţământ;</w:t>
        <w:tab/>
        <w:t xml:space="preserve">     1</w:t>
      </w:r>
      <w:r>
        <w:rPr>
          <w:color w:val="000000"/>
          <w:sz w:val="20"/>
          <w:lang w:val="ro-RO"/>
        </w:rPr>
        <w:t xml:space="preserve"> (sau 1,5 la studii aprofundate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Îndrumarea realizării proiectelor de an, complementare sau nu cursurilor 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numerate la capitolul A1, după caz, conform planului de învăţământ; </w:t>
        <w:tab/>
        <w:tab/>
        <w:t>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Lucrări practice şi de laborator conform cu planul de învăţământ, </w:t>
      </w:r>
    </w:p>
    <w:p>
      <w:pPr>
        <w:pStyle w:val="TextBodyIndent"/>
        <w:rPr/>
      </w:pPr>
      <w:r>
        <w:rPr/>
        <w:t>complementare sau nu cursurilor de la capitolul A1.                  1</w:t>
      </w:r>
      <w:r>
        <w:rPr>
          <w:sz w:val="22"/>
        </w:rPr>
        <w:t xml:space="preserve"> (sau 1,5 , după caz)</w:t>
      </w:r>
      <w:r>
        <w:rPr/>
        <w:tab/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3. Îndrumarea (conducerea) lucrărilor de licenţă / proiectelor de diplomă/ disertaţie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lang w:val="ro-RO"/>
        </w:rPr>
        <w:t>1</w:t>
      </w:r>
    </w:p>
    <w:p>
      <w:pPr>
        <w:pStyle w:val="Normal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A.5. Îndrumarea activităţii practice (practica de specialitate licența master, practică  pedagogică (inclusiv pregătirea acestora) </w:t>
        <w:tab/>
        <w:tab/>
        <w:tab/>
        <w:tab/>
        <w:tab/>
        <w:tab/>
        <w:tab/>
      </w:r>
      <w:r>
        <w:rPr>
          <w:color w:val="000000"/>
          <w:sz w:val="24"/>
          <w:lang w:val="ro-RO"/>
        </w:rPr>
        <w:t>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7. Conducerea activităţilor didactice artistice sau sportive (inclusiv pregătirea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acestora)................................................................................................................................  1</w:t>
      </w:r>
      <w:r>
        <w:rPr>
          <w:color w:val="000000"/>
          <w:sz w:val="24"/>
          <w:lang w:val="ro-RO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8. Activităţi de evaluare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a în cadrul activităţilor didactice directe la toate formele de învăţământ (curs, seminar, proiecte de an, proiecte (lucrări) de finalizare a studiilor, lucrări de laborator, inclusiv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 şi notare temă de casă;</w:t>
        <w:tab/>
        <w:tab/>
        <w:tab/>
        <w:tab/>
        <w:tab/>
        <w:tab/>
        <w:tab/>
        <w:t>1/4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 şi notare examene parţiale;</w:t>
        <w:tab/>
        <w:tab/>
        <w:tab/>
        <w:tab/>
        <w:tab/>
        <w:tab/>
        <w:tab/>
        <w:t>1/4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valuare şi notare examen (test) final; </w:t>
        <w:tab/>
        <w:tab/>
        <w:tab/>
        <w:tab/>
        <w:tab/>
        <w:tab/>
        <w:t>1/3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 şi notare temelor (problemelor, eseurilor) rezolvate acasă.</w:t>
        <w:tab/>
        <w:t xml:space="preserve"> 1/3 ore / student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2"/>
        <w:ind w:left="0" w:right="0" w:hanging="0"/>
        <w:rPr/>
      </w:pPr>
      <w:r>
        <w:rPr/>
        <w:t>A.9. Consultaţii</w:t>
      </w:r>
    </w:p>
    <w:p>
      <w:pPr>
        <w:pStyle w:val="Normal"/>
        <w:shd w:fill="FFFFFF" w:val="clear"/>
        <w:ind w:firstLine="72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entru toate formele de învăţământ, conexă cursurilor de la capitolul A.</w:t>
      </w:r>
    </w:p>
    <w:p>
      <w:pPr>
        <w:pStyle w:val="Normal"/>
        <w:shd w:fill="FFFFFF" w:val="clea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                                                                      </w:t>
      </w:r>
      <w:r>
        <w:rPr>
          <w:color w:val="000000"/>
          <w:sz w:val="24"/>
          <w:lang w:val="ro-RO"/>
        </w:rPr>
        <w:t>Minim: 2 ore/săpt./20 studenţi  38 de săptămâni.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  <w:t>Cifra poate fi mărită justificat de către Consiliul Departamentului în funcţie de numărul de studenţi şi de discipline din normă).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A.10. Îndrumarea cercurilor ştiinţifice studenţeşti </w:t>
        <w:tab/>
        <w:tab/>
        <w:t xml:space="preserve">   </w:t>
      </w:r>
      <w:r>
        <w:rPr>
          <w:color w:val="000000"/>
          <w:sz w:val="24"/>
          <w:lang w:val="ro-RO"/>
        </w:rPr>
        <w:t>120 ore / an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A.11. Îndrumarea studenţilor (tutoriat) pentru alegerea rutei profesionale în cadrul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sistemului de credite transferabile</w:t>
        <w:tab/>
        <w:tab/>
        <w:tab/>
        <w:tab/>
        <w:tab/>
        <w:tab/>
        <w:t xml:space="preserve">   </w:t>
      </w:r>
      <w:r>
        <w:rPr>
          <w:color w:val="000000"/>
          <w:sz w:val="24"/>
          <w:lang w:val="ro-RO"/>
        </w:rPr>
        <w:t>60 ore / an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A.12. Participarea la comisii şi consilii în interesul învăţământului (</w:t>
      </w:r>
      <w:r>
        <w:rPr>
          <w:i/>
          <w:color w:val="FF0000"/>
          <w:sz w:val="24"/>
          <w:lang w:val="ro-RO"/>
        </w:rPr>
        <w:t>Aici se planifică şi activitatea de promovare a instituției/ facultăţii/ specializării</w:t>
      </w:r>
      <w:r>
        <w:rPr>
          <w:b/>
          <w:color w:val="000000"/>
          <w:sz w:val="24"/>
          <w:lang w:val="ro-RO"/>
        </w:rPr>
        <w:t xml:space="preserve">)  </w:t>
        <w:tab/>
        <w:t xml:space="preserve">             </w:t>
      </w:r>
      <w:r>
        <w:rPr>
          <w:color w:val="000000"/>
          <w:sz w:val="24"/>
          <w:lang w:val="ro-RO"/>
        </w:rPr>
        <w:t xml:space="preserve">2 ore / </w:t>
      </w:r>
      <w:r>
        <w:rPr>
          <w:sz w:val="24"/>
          <w:lang w:val="ro-RO"/>
        </w:rPr>
        <w:t>şedinţă</w:t>
      </w:r>
      <w:r>
        <w:rPr>
          <w:color w:val="FF0000"/>
          <w:sz w:val="24"/>
          <w:lang w:val="ro-RO"/>
        </w:rPr>
        <w:t xml:space="preserve"> sau după caz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rPr/>
      </w:pPr>
      <w:r>
        <w:rPr/>
        <w:t xml:space="preserve">A. 14. Activităţi privind pregătirea şi promovarea cadrelor didactice din </w:t>
      </w:r>
      <w:r>
        <w:rPr>
          <w:bCs/>
        </w:rPr>
        <w:t>învăţământul superior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urs pentru ocuparea unui post de preparator universitar sau asistent universitar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îndrumare metodică şi ştiinţific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laborare tematică şi bibliografie; </w:t>
        <w:tab/>
        <w:tab/>
        <w:tab/>
        <w:tab/>
        <w:tab/>
        <w:tab/>
        <w:t xml:space="preserve">  5 o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laborarea subiectelor pentru probele scrise, supraveghere teză, corectare şi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notare;</w:t>
        <w:tab/>
        <w:tab/>
        <w:tab/>
        <w:tab/>
        <w:tab/>
        <w:tab/>
        <w:tab/>
        <w:tab/>
        <w:tab/>
        <w:t>5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laborarea subiectelor pentru probele orale, examinare şi notare;</w:t>
        <w:tab/>
        <w:t>3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articipare la proba practică şi evaluare.</w:t>
        <w:tab/>
        <w:tab/>
        <w:tab/>
        <w:tab/>
        <w:t>4 ore / candidat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oncurs pentru ocuparea unui post de lector universitar (şef de lucrări);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-     îndrumare metodică şi ştiinţifică:</w:t>
        <w:tab/>
        <w:tab/>
        <w:tab/>
        <w:tab/>
        <w:tab/>
        <w:tab/>
        <w:t xml:space="preserve">  2 o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verificare dosar de concurs;</w:t>
        <w:tab/>
        <w:tab/>
        <w:tab/>
        <w:tab/>
        <w:tab/>
        <w:tab/>
        <w:t>0,5 ore / dosar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stabilire temă prelegere;</w:t>
        <w:tab/>
        <w:tab/>
        <w:tab/>
        <w:tab/>
        <w:tab/>
        <w:tab/>
        <w:tab/>
        <w:t xml:space="preserve">  1 or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articipare la prelegerea publică;</w:t>
        <w:tab/>
        <w:tab/>
        <w:tab/>
        <w:tab/>
        <w:tab/>
        <w:t>2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evaluare. </w:t>
        <w:tab/>
        <w:tab/>
        <w:tab/>
        <w:tab/>
        <w:tab/>
        <w:tab/>
        <w:tab/>
        <w:tab/>
        <w:t>1 oră / candidat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urs pentru ocuparea unui post de conferenţiar universitar sau profesor universitar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analiză dosar concurs;</w:t>
        <w:tab/>
        <w:tab/>
        <w:tab/>
        <w:tab/>
        <w:tab/>
        <w:tab/>
        <w:tab/>
        <w:t xml:space="preserve">     1 oră / dosar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stabilire temă prelegere;</w:t>
        <w:tab/>
        <w:tab/>
        <w:tab/>
        <w:tab/>
        <w:tab/>
        <w:tab/>
        <w:tab/>
        <w:t xml:space="preserve">  1 oră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lang w:val="ro-RO"/>
        </w:rPr>
        <w:t>participare la prelegerea publică;</w:t>
      </w:r>
      <w:r>
        <w:rPr>
          <w:i/>
          <w:color w:val="000000"/>
          <w:sz w:val="24"/>
          <w:lang w:val="ro-RO"/>
        </w:rPr>
        <w:t xml:space="preserve"> </w:t>
      </w:r>
      <w:r>
        <w:rPr>
          <w:color w:val="000000"/>
          <w:sz w:val="24"/>
          <w:lang w:val="ro-RO"/>
        </w:rPr>
        <w:tab/>
        <w:tab/>
        <w:tab/>
        <w:tab/>
        <w:tab/>
        <w:t xml:space="preserve">   2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evaluare.</w:t>
        <w:tab/>
        <w:tab/>
        <w:tab/>
        <w:tab/>
        <w:tab/>
        <w:tab/>
        <w:tab/>
        <w:tab/>
        <w:t xml:space="preserve">   2 ore / candidat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B. </w:t>
      </w:r>
      <w:r>
        <w:rPr>
          <w:b/>
          <w:color w:val="000000"/>
          <w:u w:val="single"/>
          <w:lang w:val="ro-RO"/>
        </w:rPr>
        <w:t>Activităţi  de   pregătire  ştiinţifică  şi   metodică  şi  alte  activităţi  în   interesul  învăţământului</w:t>
      </w:r>
      <w:r>
        <w:rPr>
          <w:b/>
          <w:color w:val="000000"/>
          <w:lang w:val="ro-RO"/>
        </w:rPr>
        <w:tab/>
        <w:tab/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ca. 8 ore / săpt. x 41 săpt. = 328 ore / an      -   Se distribuie pe cele 9 puncte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B.1. Pregătire individuală (autoperfecţionare)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2. Audierea unor cursuri sau parcurgerea unor module de curs. Parcurgerea completă a formelor postuniversitare de învăţământ în domeniul de activitate sau într-unul complementar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3. Participarea la conferinţe, simpozioane, congrese  ş.a. organizate în domeniul de activitate principal sau în domenii interdisciplinar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4. Organizarea de congrese ş.a. în domeniul de activitate sau în domenii colateral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5. Înfiinţarea, amenajarea şi modernizarea laboratoarelor, staţiilor pilot, centrelor de excelenţă (cercetare), aparaturii de laboratoare ş.a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B.6. Organizarea de schimburi academice între diferite universităţi din ţară şi străinătate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 7. Participarea la programele internaţionale la care Universitatea/Facultatea este part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8. Perfecţionarea propriei pregătiri pedagogic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B.9. Elaborarea de manuale, îndrumare, culegeri de probleme şi de teste şi altor materiale didactice</w:t>
      </w:r>
    </w:p>
    <w:p>
      <w:pPr>
        <w:pStyle w:val="Normal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C. </w:t>
      </w:r>
      <w:r>
        <w:rPr>
          <w:b/>
          <w:color w:val="000000"/>
          <w:u w:val="single"/>
          <w:lang w:val="ro-RO"/>
        </w:rPr>
        <w:t xml:space="preserve">Activităţi de cercetare ştiinţifică, de dezvoltare tehnologică, activităţi de proiectare, de creaţie artistică potrivit specificului 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ca. 9 ore / săpt. x 41 săpt. = 369 ore / an      -   Se distribuie de către Directorul/Conducerea Departamentului pe cele 5 activităţi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1. Activităţi prevăzute în planul intern de cercetare al Departamentului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2. Activităţi în cadrul Centrelor de cercetare prevăzute în planul intern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3. Activităţi în cadrul Centrelor de transfer tehnologic (unde este cazul)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4. Activităţi individuale de inovare sau inventică, prevăzute în planul intern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C.5. Elaborarea tratatelor, monografiilor şi a cărţilor de specialitate, prevăzute în planul intern.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Total activităţi capitolele A + B + C = 40 ore / săpt.  x 41 de săptămâni=1640 de ore anual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La normarea activităţii de cercetare ştiinţifică în completarea normei didactice va fi luată în considerare doar activitatea desfăşurată sub egida INSTITUTIEI/ UNIVERSITĂTII sau a contractelor de cercetare asumate de aceasta, şi va fi făcută conform art.287 (14), din Legea nr. 1/2011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Fişele individuale vor include obligatoriu activităţi din toate capitolele FIŞEI POSTULUI: A, B şi C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FF0000"/>
          <w:sz w:val="24"/>
          <w:lang w:val="ro-RO"/>
        </w:rPr>
        <w:t>Ponderea, cuantificarea şi numărul de ore alocate activităţilor prevăzute la punctele A, B şi C este propusă de Consiliul departamentelor odată cu întocmirea statelor de funcţii, avizată de Consiliul facultăţii şi aprobată de Senatul universităţii.</w:t>
      </w:r>
      <w:r>
        <w:rPr>
          <w:color w:val="000000"/>
          <w:sz w:val="24"/>
          <w:lang w:val="ro-RO"/>
        </w:rPr>
        <w:t xml:space="preserve"> Întocmirea Statelor de funcţii se efectuează cu respectarea prevederilor Legii nr. 1/2011 şi a Procedurii de elaborare a statelor de funcţii al Universităţii Sapientia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Obligativitatea efectuării sumei totale de 40 ore de muncă pe săptămână este prevăzută de art. 287 (22) din Legea 1/2011.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rPr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 xml:space="preserve"> </w:t>
      </w:r>
      <w:r>
        <w:rPr>
          <w:color w:val="000000"/>
          <w:sz w:val="24"/>
          <w:lang w:val="ro-RO"/>
        </w:rPr>
        <w:t>Potrivit art. 286 (9) din Legea nr.1/2011, fisa individuală a postului nominalizează atribuţiile personalului didactic şi constituie anexă la contractul individual de munc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color w:val="000000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720"/>
      <w:jc w:val="both"/>
      <w:outlineLvl w:val="1"/>
    </w:pPr>
    <w:rPr>
      <w:b/>
      <w:color w:val="000000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000000"/>
      <w:sz w:val="24"/>
      <w:lang w:val="ro-RO"/>
    </w:rPr>
  </w:style>
  <w:style w:type="character" w:styleId="WW8Num2z0">
    <w:name w:val="WW8Num2z0"/>
    <w:qFormat/>
    <w:rPr>
      <w:color w:val="000000"/>
      <w:sz w:val="24"/>
      <w:lang w:val="ro-RO"/>
    </w:rPr>
  </w:style>
  <w:style w:type="character" w:styleId="WW8Num3z0">
    <w:name w:val="WW8Num3z0"/>
    <w:qFormat/>
    <w:rPr>
      <w:rFonts w:ascii="Liberation Serif" w:hAnsi="Liberation Serif" w:cs="Liberation Serif"/>
      <w:color w:val="000000"/>
      <w:sz w:val="24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lang w:val="ro-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  <w:sz w:val="24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4"/>
      <w:lang w:val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lang w:val="ro-RO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hd w:fill="FFFFFF" w:val="clear"/>
      <w:ind w:left="360" w:right="0" w:firstLine="360"/>
    </w:pPr>
    <w:rPr>
      <w:color w:val="000000"/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b/>
      <w:color w:val="000000"/>
      <w:sz w:val="24"/>
      <w:lang w:val="ro-RO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1:00Z</dcterms:created>
  <dc:creator>Panther 800</dc:creator>
  <dc:description/>
  <cp:keywords/>
  <dc:language>en-US</dc:language>
  <cp:lastModifiedBy>kertesz</cp:lastModifiedBy>
  <cp:lastPrinted>1995-11-21T17:41:00Z</cp:lastPrinted>
  <dcterms:modified xsi:type="dcterms:W3CDTF">2021-09-07T04:41:00Z</dcterms:modified>
  <cp:revision>2</cp:revision>
  <dc:subject/>
  <dc:title>FIŞA POSTULUI TIPIZATĂ</dc:title>
</cp:coreProperties>
</file>