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ATEA SAPIENTIA din Cluj-Napoca</w:t>
      </w:r>
    </w:p>
    <w:p>
      <w:pPr>
        <w:pStyle w:val="Jegyzetszve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cultatea de Științe Tehnice și Umaniste din Tâ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rgu Mure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gramul de studii: …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STEME DE CONTROL INTELIGEN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FERAT DE APRECIERE A LUCRĂRII DE DISERTAŢ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>Absolvent: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Titlul lucrării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>Conducătorul științific: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 xml:space="preserve">Tema proiectului de diplomă: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ab/>
      </w:r>
      <w:r>
        <w:rPr>
          <w:b/>
          <w:lang w:val="en-US" w:eastAsia="en-US"/>
        </w:rPr>
        <w:t>Justificarea explicită și motivată privind admiterea (sau respingerea) lucrării în vederea susținerii, respectiv a notei propuse</w:t>
      </w:r>
      <w:r>
        <w:rPr>
          <w:lang w:val="en-US" w:eastAsia="en-US"/>
        </w:rPr>
        <w:t>:</w:t>
      </w:r>
    </w:p>
    <w:p>
      <w:pPr>
        <w:pStyle w:val="Normal"/>
        <w:spacing w:lineRule="auto" w:line="240" w:before="120" w:after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espectarea indicațiilor prim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onținutul științific al lucrăr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tructura, forma lucrăr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onștiinciozitatea absolve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lemente origi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ealizarea aplicației practice și aplicabilitatea practică a proiec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eferințe bibliograf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604"/>
        <w:gridCol w:w="4453"/>
      </w:tblGrid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39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APRECIEREA ŞI AVIZUL CADRULUI DIDACTIC ÎNDRUMĂTOR</w:t>
            </w:r>
          </w:p>
        </w:tc>
      </w:tr>
      <w:tr>
        <w:trPr>
          <w:trHeight w:val="896" w:hRule="atLeast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Confirm efectuarea orelor de practică prevăzute în cadrul disciplinei Practică în vederea realizării proiectului de diplomă în planul de învățământ și sunt de acord cu susținerea lucrăr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ota propusă este: .............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DMIS / RESP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trike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ONDUCĂTOR ȘTIINȚIFIC</w:t>
            </w:r>
          </w:p>
          <w:p>
            <w:pPr>
              <w:pStyle w:val="Normal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97"/>
        <w:gridCol w:w="3760"/>
      </w:tblGrid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AVIZUL DIRECTORULUI DE DEPARTAMENT ȘI AL RESPONSABILULUI PROGRAMULUI DE STUDI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ta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ESPONSABIL PROGRAM DE STUD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9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IRECTOR DEPARTAMENT</w:t>
            </w:r>
          </w:p>
          <w:p>
            <w:pPr>
              <w:pStyle w:val="Normal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szvegChar">
    <w:name w:val="Jegyzetszöveg Char"/>
    <w:qFormat/>
    <w:rPr>
      <w:rFonts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5:00Z</dcterms:created>
  <dc:creator>Calin Enachescu</dc:creator>
  <dc:description/>
  <dc:language>en-US</dc:language>
  <cp:lastModifiedBy>Melinda</cp:lastModifiedBy>
  <cp:lastPrinted>2019-07-08T00:02:00Z</cp:lastPrinted>
  <dcterms:modified xsi:type="dcterms:W3CDTF">2020-06-30T08:05:00Z</dcterms:modified>
  <cp:revision>2</cp:revision>
  <dc:subject/>
  <dc:title/>
</cp:coreProperties>
</file>