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enátus CCVII. ülésének határozatai, 2020. december 18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kivonat-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441. határozat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nátus jóváhagyja a Vezetőtanács 1/2020.12.02. határozatát, az alábbiak szerint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elhúzódó járványügyi helyzet miatt </w:t>
      </w:r>
      <w:r>
        <w:rPr>
          <w:sz w:val="23"/>
          <w:szCs w:val="23"/>
          <w:highlight w:val="yellow"/>
        </w:rPr>
        <w:t>a Vezetőtanács elhatározza az online oktatási időszak meghosszabbítását a Sapientia Erdélyi Magyar Tudományegyetemen a 2020/2021 tanév I. félévének végéig, beleértve a teljes vizsga- és pótvizsga időszakot is, amelyek során a számonkérések megszervezése online módon történik</w:t>
      </w:r>
      <w:r>
        <w:rPr>
          <w:sz w:val="23"/>
          <w:szCs w:val="23"/>
        </w:rPr>
        <w:t xml:space="preserve">. A Vezetőtanács erre az időszakra is érvényesnek tekinti a Szenátus 2341/2020.04.24. határozatát (1. melléklet) a TVSZ előírásainak ideiglenes módosítására vonatkozóa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1. melléklet)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341. határozat/2020.04.24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jelenlegi vis maior helyzet miatt, a Vezetőtanács javaslatára, az ülésen elhangzott kiegészítő javaslatok figyelembe vételével a Szenátus elfogadja a Sapientia EMTE Tanulmányi és vizsgaszabályzatának kiegészítésére és módosítására vonatkozó ideiglenes rendelkezéseket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Szenátus eltekint a TVSZ 13§-ban megfogalmazott tantárgyi követelményekre vonatkozó egyes előírásoktól. A tantárgyi adatlapok tartalmát és az érdemjegy meghatározásának módját a kialakult helyzet miatt a tantárgyfelelősök módosíthatják, a hallgatókkal való egyeztetést követően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gyanakkor felfüggeszti a TVSZ 22§ 13-as pontjában megfogalmazottakat, miszerint minden vizsgát a képzés helyszínén kell megtartani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TVSZ III. ismeretek ellenőrzésére és a vizsgarendre vonatkozó fejezete kiegészül azzal, hogy az ismeretek ellenőrzése/számonkérés az online térben is megvalósulhat, az alábbiak szerint: </w:t>
      </w:r>
    </w:p>
    <w:p>
      <w:pPr>
        <w:pStyle w:val="Default"/>
        <w:spacing w:before="0" w:after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0"/>
          <w:szCs w:val="20"/>
        </w:rPr>
        <w:t xml:space="preserve">Folyamatos számonkérés (oktatási folyamatba ágyazott értékelés: projektek, házi dolgozatok, bemutatók stb.); </w:t>
      </w:r>
    </w:p>
    <w:p>
      <w:pPr>
        <w:pStyle w:val="Default"/>
        <w:spacing w:before="0" w:after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0"/>
          <w:szCs w:val="20"/>
        </w:rPr>
        <w:t xml:space="preserve">Szóbeli vizsga; </w:t>
      </w:r>
    </w:p>
    <w:p>
      <w:pPr>
        <w:pStyle w:val="Default"/>
        <w:spacing w:before="0" w:after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0"/>
          <w:szCs w:val="20"/>
        </w:rPr>
        <w:t xml:space="preserve">Írásbeli vizsga (teszt, írott dolgozat stb.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0"/>
          <w:szCs w:val="20"/>
        </w:rPr>
        <w:t xml:space="preserve">A fenti vizsgamódok kombinációj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z online térben történő számonkérés (szeminárium/labortevékenység értékelése, vizsga) során </w:t>
      </w:r>
      <w:r>
        <w:rPr>
          <w:b/>
          <w:bCs/>
          <w:i/>
          <w:iCs/>
          <w:sz w:val="20"/>
          <w:szCs w:val="20"/>
        </w:rPr>
        <w:t xml:space="preserve">a következő minimális követelmények teljesítése szükséges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ktatók számára: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Az online kapcsolatfelvétel időpontjának (órarendi időpontban, fogadóórán, vizsgaidőpontban stb.) és módjának meghatározása, hallgatókkal történő egyeztetése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 Videókapcsolatra (hang, mozgókép) alkalmas eszközrendszer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. Hallgató személyazonosságának ellenőrzése (diákigazolvány vagy személyazonossági igazolvány felmutatásának igénylése), amennyiben az oktató szükségesnek tartj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  <w:highlight w:val="yellow"/>
        </w:rPr>
        <w:t>4. Az online találkozó rögzítése (hangos videófelvétel készítése a találkozóról, amelyről a hallgatót tájékoztatni kell).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  <w:highlight w:val="yellow"/>
        </w:rPr>
        <w:t>5. Bármely számonkérési eljárást elektronikus formában rögzíteni kell a használt online platformon. A rögzített anyagból ki kell derülnie a következő információknak: oktató neve, hallgató neve, vizsgadátum/időpont, vizsga módja, a 3. személy jelenléte. A felvételek kezelése és tárolása során kötelező a személyiségi jogok és GDPR rendeletek betartása, és erre a hallgatók beleegyezését kell kérni. Az elektronikus módon rögzített vizsgafelvételeket a vizsgafelelős oktató köteles megőrizni</w:t>
      </w:r>
      <w:r>
        <w:rPr>
          <w:i/>
          <w:iCs/>
          <w:sz w:val="20"/>
          <w:szCs w:val="20"/>
        </w:rPr>
        <w:t xml:space="preserve"> a 2019/2020 tanév lezárásáig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6. A vizsgán a TVSZ 21§ 3 és 22§ 14-es pontjának megfelelően két oktatónak kell jelen lennie, a vizsgafelelős mellett lehetőleg a szeminárium vagy gyakorlatvezető oktató jelenléte ajánlott. Amennyiben valamely online számonkérés esetén, az adott számonkérési mód jellegzetessége miatt nem lehetséges 2 oktató jelenléte, a vizsgajegyzőkönyveket a tanszékvezető ellenjegyzi. A vizsgajegyzőkönyvek eredeti, a vizsgafelelős oktató által aláírt és a második vizsgáztató/tanszékvezető által ellenjegyzett példányának eljuttatása a Dékáni Hivatalba az online oktatási időszak letelte után a legrövidebb időn belül minden vizsgafelelős oktató számára kötelező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 Szóbeli vizsgára vizsgaalkalmanként legtöbb 15-20 hallgató fogadható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8. A vizsgáztató oktató egyéb követelményeket is megfogalmazhat a vizsga sajátosságaiból kiindulva, a hallgatókkal való előzetes egyeztetés nyomán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Hallgatók számára: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Videókapcsolatra (hang, mozgókép) alkalmas eszközrendszer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 Online elérhetőség az oktatóval egyeztetett időpontban, ellenkező esetben a kapcsolatfelvétel tárgya (védés/vizsga stb.) sikertelen, „Nem jelent meg” bejegyzés kerül a Neptun rendszerbe az adott vizsgaalkalomra, és pótlás csak indokolt esetben kérhető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. A hallgató környezetének ellenőrizhetősége az online kapcsolatfelvétel teljes időtartama alatt (pld. a hallgató képernyőjének megosztása, oktatói kérés esetén)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. Személyazonosítás biztosítása (oktatói kérés esetén okirat bemutatása stb.)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. A hallgatók a vizsga elején elfogadják, hogy az online kapcsolatfelvételről hangos videófelvétel készül vagy egyéb módon rögzítésre kerül, a személyiségi jogok és GDPR rendeletek betartásával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6. Amennyiben valamilyen oknál fogva (pl. szociális helyzet) nem tudja biztosítani az előírt technikai feltételeket, a hallgatónak a Dékáni Hivatalhoz kell fordulnia. A kérvényben hallgatónak pontosan ismertetnie kell a problémáját. A probléma megoldásáról a kar dékánja dönt, a lehetőségek szerint, az érintett vizsgafelelős oktatókkal egyeztetve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Szenátus részlegesen felfüggeszti a TVSZ 26.§ (Tanulmányi követelmények teljesítése) és 27.§ (Tanulmányi átlageredmény kiszámítása. Kreditindex) előírásait, az alábbiak szerint: 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0"/>
          <w:szCs w:val="20"/>
          <w:lang w:val="hu-HU"/>
        </w:rPr>
      </w:pPr>
      <w:r>
        <w:rPr>
          <w:i/>
          <w:iCs/>
          <w:sz w:val="20"/>
          <w:szCs w:val="20"/>
        </w:rPr>
        <w:t>Amennyiben valamely nem végzős évfolyam esetében semmilyen módon nem zárható le a félév (objektív okok miatt nem teljesíthetők egyes tantárgyakhoz köthető tevékenységek), az érintett hallgatók a következő tanévben ingyenesen újra felvehetik az adott tantárgyakat. Az újból felvett tantárgyak esetében az előző tanévben teljesített tevékenységekre vonatkozóan nem kötelező az óralátogatás. A hallgatók rangsorolása alapjául szolgáló kreditindex, illetve az ösztöndíjátlag kiszámítása az adott tárgyak nélkül történik, és az ilyen tárgyakhoz tartozó krediteket levonják a következő tanévre való beiratkozás feltételéül szabott minimális követelményből (40 kreditből) az adott szak/évfolyam hallgatói esetében.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0"/>
          <w:szCs w:val="20"/>
          <w:lang w:val="hu-HU"/>
        </w:rPr>
      </w:pPr>
      <w:r>
        <w:rPr>
          <w:rFonts w:cs="Garamond;Garamond" w:ascii="Garamond;Garamond" w:hAnsi="Garamond;Garamond"/>
          <w:b/>
          <w:bCs/>
          <w:sz w:val="20"/>
          <w:szCs w:val="20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MRoman10-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SimSun;宋体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;Garamond" w:hAnsi="Garamond;Garamond" w:cs="Garamond;Garamond"/>
      <w:color w:val="00000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;Garamond" w:hAnsi="Garamond;Garamond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;Garamond" w:hAnsi="Garamond;Garamond" w:cs="Garamond;Garamond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;Garamond" w:hAnsi="Garamond;Garamond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Garamond;Garamond" w:hAnsi="Garamond;Garamond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;Garamond" w:hAnsi="Garamond;Garamond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;Garamond" w:hAnsi="Garamond;Garamond" w:cs="Garamond;Garamond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;Garamond" w:hAnsi="Garamond;Garamond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;Garamond" w:hAnsi="Garamond;Garamond" w:cs="Garamond;Garamond"/>
      <w:color w:val="000000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;Garamond" w:hAnsi="Garamond;Garamond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Garamond;Garamond" w:hAnsi="Garamond;Garamond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Garamond;Garamond" w:hAnsi="Garamond;Garamond" w:eastAsia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1z0">
    <w:name w:val="WW8Num51z0"/>
    <w:qFormat/>
    <w:rPr>
      <w:rFonts w:ascii="Garamond;Garamond" w:hAnsi="Garamond;Garamond" w:cs="Garamond;Garamond"/>
      <w:color w:val="000000"/>
    </w:rPr>
  </w:style>
  <w:style w:type="character" w:styleId="WW8Num52z0">
    <w:name w:val="WW8Num52z0"/>
    <w:qFormat/>
    <w:rPr>
      <w:rFonts w:ascii="Garamond;Garamond" w:hAnsi="Garamond;Garamond" w:cs="Garamond;Garamond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character" w:styleId="TitleChar">
    <w:name w:val="Title Char"/>
    <w:qFormat/>
    <w:rPr>
      <w:b/>
      <w:spacing w:val="52"/>
      <w:sz w:val="2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  <w:lang w:val="hu-H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WWFootnoteCharacters">
    <w:name w:val="WW-Footnote Characters"/>
    <w:qFormat/>
    <w:rPr/>
  </w:style>
  <w:style w:type="character" w:styleId="Fontstyle01">
    <w:name w:val="fontstyle01"/>
    <w:qFormat/>
    <w:rPr>
      <w:rFonts w:ascii="LMRoman10-Regular;Cambria" w:hAnsi="LMRoman10-Regular;Cambria" w:cs="LMRoman10-Regular;Cambria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1">
    <w:name w:val="st1"/>
    <w:basedOn w:val="DefaultParagraph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2"/>
      <w:sz w:val="26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firstLine="426"/>
      <w:jc w:val="both"/>
    </w:pPr>
    <w:rPr>
      <w:szCs w:val="20"/>
      <w:lang w:val="en-AU"/>
    </w:rPr>
  </w:style>
  <w:style w:type="paragraph" w:styleId="TextBodyIndent">
    <w:name w:val="Body Text Indent"/>
    <w:basedOn w:val="Normal"/>
    <w:next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hu-HU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Arial Unicode MS"/>
      <w:kern w:val="2"/>
      <w:lang w:eastAsia="zh-CN" w:bidi="hi-I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0:00Z</dcterms:created>
  <dc:creator>Hauer Melinda</dc:creator>
  <dc:description/>
  <cp:keywords/>
  <dc:language>en-US</dc:language>
  <cp:lastModifiedBy>gep</cp:lastModifiedBy>
  <cp:lastPrinted>2017-04-12T16:42:00Z</cp:lastPrinted>
  <dcterms:modified xsi:type="dcterms:W3CDTF">2021-01-09T15:52:00Z</dcterms:modified>
  <cp:revision>8</cp:revision>
  <dc:subject/>
  <dc:title>Emlékeztető</dc:title>
</cp:coreProperties>
</file>