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NIVERSITATEA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ACULTATEA            ______________________________</w:t>
        <w:tab/>
      </w:r>
    </w:p>
    <w:p>
      <w:pPr>
        <w:pStyle w:val="Heading3"/>
        <w:rPr/>
      </w:pPr>
      <w:r>
        <w:rPr>
          <w:lang w:val="hu-HU"/>
        </w:rPr>
        <w:t>DEPARTAMENTUL ______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z w:val="32"/>
        </w:rPr>
      </w:pPr>
      <w:r>
        <w:rPr>
          <w:sz w:val="32"/>
        </w:rPr>
        <w:t>FIŞA POSTULUI ………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(se precizează nr. postului din Statul de funcţiun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lang w:val="de-DE"/>
        </w:rPr>
        <w:t>Anul universitar 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jc w:val="left"/>
        <w:rPr>
          <w:lang w:val="hu-HU"/>
        </w:rPr>
      </w:pPr>
      <w:r>
        <w:rPr>
          <w:lang w:val="hu-HU"/>
        </w:rPr>
        <w:t>NUMELE CADRULUI DIDACTIC 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lang w:val="hu-HU"/>
        </w:rPr>
        <w:t>GRADUL DIDACTIC/TITLUL ŞTIINŢIFIC</w:t>
      </w:r>
      <w:r>
        <w:rPr>
          <w:b/>
          <w:lang w:val="de-DE"/>
        </w:rPr>
        <w:t xml:space="preserve"> 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5"/>
        <w:gridCol w:w="3480"/>
        <w:gridCol w:w="1134"/>
        <w:gridCol w:w="11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activităţ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 fiz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fic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 convenţiona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or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R. ORE TOTAL</w:t>
            </w:r>
            <w:r>
              <w:rPr>
                <w:b/>
              </w:rPr>
              <w:t xml:space="preserve"> (A+B+C)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4320"/>
        <w:rPr/>
      </w:pPr>
      <w:r>
        <w:rPr>
          <w:b/>
        </w:rPr>
        <w:t>DECAN,</w:t>
        <w:tab/>
        <w:t>DIRECTOR                                         DEPARTAMENT,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ngajat,</w:t>
      </w:r>
    </w:p>
    <w:p>
      <w:pPr>
        <w:pStyle w:val="Normal"/>
        <w:rPr/>
      </w:pPr>
      <w:r>
        <w:rPr/>
        <w:tab/>
        <w:tab/>
        <w:tab/>
        <w:tab/>
        <w:tab/>
        <w:t xml:space="preserve">Semnătură ______________________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/>
        <w:tab/>
        <w:tab/>
        <w:tab/>
        <w:tab/>
        <w:t xml:space="preserve">   Data 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rPr/>
      </w:pPr>
      <w:r>
        <w:rPr/>
        <w:t>Fişa postulu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laborată în ba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icolelor 286-287 din Legea Educaţiei Naţionale nr.1/20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lang w:val="ro-RO"/>
        </w:rPr>
        <w:t xml:space="preserve">A. </w:t>
      </w:r>
      <w:r>
        <w:rPr>
          <w:b/>
          <w:color w:val="000000"/>
          <w:u w:val="single"/>
          <w:lang w:val="ro-RO"/>
        </w:rPr>
        <w:t>Activităţi normate în statul de funcţiuni</w:t>
      </w:r>
      <w:r>
        <w:rPr>
          <w:b/>
          <w:color w:val="000000"/>
          <w:sz w:val="24"/>
          <w:lang w:val="ro-RO"/>
        </w:rPr>
        <w:t xml:space="preserve"> </w:t>
        <w:tab/>
      </w:r>
      <w:r>
        <w:rPr>
          <w:b/>
          <w:color w:val="000000"/>
          <w:sz w:val="24"/>
          <w:u w:val="single"/>
          <w:lang w:val="ro-RO"/>
        </w:rPr>
        <w:t>Coeficient de transformar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>A.1. Activităţi de predare inclusiv pregătirea acestor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ursuri la forma de învăţământ de lungă sau scurtă durată;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>Cursuri la forma "studii aprofundate - master";</w:t>
        <w:tab/>
        <w:tab/>
        <w:tab/>
        <w:tab/>
        <w:tab/>
        <w:t>2,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 xml:space="preserve">Cursuri la forma "studii academice postuniversitare"; </w:t>
        <w:tab/>
        <w:tab/>
        <w:tab/>
        <w:tab/>
        <w:t>2,5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lang w:val="ro-RO"/>
        </w:rPr>
      </w:pPr>
      <w:r>
        <w:rPr>
          <w:b/>
          <w:i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NOTĂ: Cursurile pot fi ţinute de personal didactic calificat corespunzător, conform </w:t>
      </w:r>
      <w:r>
        <w:rPr>
          <w:bCs/>
          <w:i/>
          <w:iCs/>
        </w:rPr>
        <w:t>legislaţiei în vigoar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lang w:val="ro-RO"/>
        </w:rPr>
      </w:pPr>
      <w:r>
        <w:rPr>
          <w:b/>
          <w:bCs/>
          <w:i/>
          <w:iCs/>
          <w:color w:val="000000"/>
          <w:sz w:val="24"/>
          <w:lang w:val="ro-RO"/>
        </w:rPr>
      </w:r>
    </w:p>
    <w:p>
      <w:pPr>
        <w:pStyle w:val="BodyText2"/>
        <w:rPr/>
      </w:pPr>
      <w:r>
        <w:rPr/>
        <w:t>A.2. Activităţi de seminar, proiecte de an, lucrări practice şi de laborator (inclusiv pregătirea acestora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lang w:val="ro-RO"/>
        </w:rPr>
        <w:t xml:space="preserve">Activităţi de seminar, complementare sau nu cursurilor enumerate la capitolul </w:t>
      </w:r>
    </w:p>
    <w:p>
      <w:pPr>
        <w:pStyle w:val="Normal"/>
        <w:shd w:fill="FFFFFF" w:val="clear"/>
        <w:ind w:left="360" w:firstLine="360"/>
        <w:rPr/>
      </w:pPr>
      <w:r>
        <w:rPr>
          <w:color w:val="000000"/>
          <w:sz w:val="24"/>
          <w:lang w:val="ro-RO"/>
        </w:rPr>
        <w:t>A. 1, după caz, conform planului de învăţământ;</w:t>
        <w:tab/>
        <w:t xml:space="preserve">     1</w:t>
      </w:r>
      <w:r>
        <w:rPr>
          <w:color w:val="000000"/>
          <w:sz w:val="20"/>
          <w:lang w:val="ro-RO"/>
        </w:rPr>
        <w:t xml:space="preserve"> (sau 1,5 la studii aprofundate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 xml:space="preserve">Îndrumarea realizării proiectelor de an, complementare sau nu cursurilor </w:t>
      </w:r>
    </w:p>
    <w:p>
      <w:pPr>
        <w:pStyle w:val="Normal"/>
        <w:shd w:fill="FFFFFF" w:val="clear"/>
        <w:ind w:left="360" w:firstLine="360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 xml:space="preserve">enumerate la capitolul A1, după caz, conform planului de învăţământ; </w:t>
        <w:tab/>
        <w:tab/>
        <w:t>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 xml:space="preserve">Lucrări practice şi de laborator conform cu planul de învăţământ, </w:t>
      </w:r>
    </w:p>
    <w:p>
      <w:pPr>
        <w:pStyle w:val="TextBodyIndent"/>
        <w:rPr/>
      </w:pPr>
      <w:r>
        <w:rPr/>
        <w:t>complementare sau nu cursurilor de la capitolul A1.                  1</w:t>
      </w:r>
      <w:r>
        <w:rPr>
          <w:sz w:val="22"/>
        </w:rPr>
        <w:t xml:space="preserve"> (sau 1,5 , după caz)</w:t>
      </w:r>
      <w:r>
        <w:rPr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A.3. Îndrumarea (conducerea) lucrărilor de licenţă / proiectelor de diplomă/ disertaţiei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lang w:val="ro-RO"/>
        </w:rPr>
        <w:t>1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 xml:space="preserve">A.5. Îndrumarea activităţii practice (practica de specialitate licența master, practică  pedagogică (inclusiv pregătirea acestora) </w:t>
        <w:tab/>
        <w:tab/>
        <w:tab/>
        <w:tab/>
        <w:tab/>
        <w:tab/>
        <w:tab/>
      </w:r>
      <w:r>
        <w:rPr>
          <w:color w:val="000000"/>
          <w:sz w:val="24"/>
          <w:lang w:val="ro-RO"/>
        </w:rPr>
        <w:t>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>A.7. Conducerea activităţilor didactice artistice sau sportive (inclusiv pregătirea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b/>
          <w:color w:val="000000"/>
          <w:sz w:val="24"/>
          <w:lang w:val="ro-RO"/>
        </w:rPr>
        <w:t>acestora)................................................................................................................................  1</w:t>
      </w:r>
      <w:r>
        <w:rPr>
          <w:color w:val="000000"/>
          <w:sz w:val="24"/>
          <w:lang w:val="ro-RO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>A.8. Activităţi de evaluare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lang w:val="ro-RO"/>
        </w:rPr>
        <w:t>Evaluarea în cadrul activităţilor didactice directe la toate formele de învăţământ (curs, seminar, proiecte de an, proiecte (lucrări) de finalizare a studiilor, lucrări de laborator, inclusiv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lang w:val="ro-RO"/>
        </w:rPr>
        <w:t>evaluare şi notare temă de casă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evaluare şi notare examene parţiale;</w:t>
        <w:tab/>
        <w:tab/>
        <w:tab/>
        <w:tab/>
        <w:tab/>
        <w:tab/>
        <w:tab/>
        <w:t>1/4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 xml:space="preserve">evaluare şi notare examen (test) final; </w:t>
        <w:tab/>
        <w:tab/>
        <w:tab/>
        <w:tab/>
        <w:tab/>
        <w:tab/>
        <w:t>1/3 ore / studen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evaluare şi notare temelor (problemelor, eseurilor) rezolvate acasă.</w:t>
        <w:tab/>
        <w:t xml:space="preserve"> 1/3 ore / studen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2"/>
        <w:ind w:hanging="0"/>
        <w:rPr>
          <w:lang w:val="en-US"/>
        </w:rPr>
      </w:pPr>
      <w:r>
        <w:rPr/>
        <w:t>A.9. Consultaţii</w:t>
      </w:r>
    </w:p>
    <w:p>
      <w:pPr>
        <w:pStyle w:val="Normal"/>
        <w:shd w:fill="FFFFFF" w:val="clear"/>
        <w:ind w:firstLine="72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entru toate formele de învăţământ, conexă cursurilor de la capitolul A.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color w:val="000000"/>
          <w:sz w:val="24"/>
          <w:lang w:val="ro-RO"/>
        </w:rPr>
        <w:t>Minim: 2 ore/săpt./20 studenţi  38 de săptămâni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Cifra poate fi mărită justificat de către Consiliul Departamentului în funcţie de numărul de studenţi şi de discipline din normă)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A.10. Îndrumarea cercurilor ştiinţifice studenţeşti </w:t>
        <w:tab/>
        <w:tab/>
        <w:t xml:space="preserve">   </w:t>
      </w:r>
      <w:r>
        <w:rPr>
          <w:color w:val="000000"/>
          <w:sz w:val="24"/>
          <w:lang w:val="ro-RO"/>
        </w:rPr>
        <w:t>120 ore / an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A.11. Îndrumarea studenţilor (tutoriat) pentru alegerea rutei profesionale în cadrul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sistemului de credite transferabile</w:t>
        <w:tab/>
        <w:tab/>
        <w:tab/>
        <w:tab/>
        <w:tab/>
        <w:tab/>
        <w:t xml:space="preserve">   </w:t>
      </w:r>
      <w:r>
        <w:rPr>
          <w:color w:val="000000"/>
          <w:sz w:val="24"/>
          <w:lang w:val="ro-RO"/>
        </w:rPr>
        <w:t>60 ore / an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A.12. Participarea la comisii şi consilii în interesul învăţământului (</w:t>
      </w:r>
      <w:r>
        <w:rPr>
          <w:i/>
          <w:color w:val="FF0000"/>
          <w:sz w:val="24"/>
          <w:lang w:val="ro-RO"/>
        </w:rPr>
        <w:t>Aici se planifică şi activitatea de promovare a instituției/ facultăţii/ specializării</w:t>
      </w:r>
      <w:r>
        <w:rPr>
          <w:b/>
          <w:color w:val="000000"/>
          <w:sz w:val="24"/>
          <w:lang w:val="ro-RO"/>
        </w:rPr>
        <w:t xml:space="preserve">)  </w:t>
        <w:tab/>
        <w:t xml:space="preserve">             </w:t>
      </w:r>
      <w:r>
        <w:rPr>
          <w:color w:val="000000"/>
          <w:sz w:val="24"/>
          <w:lang w:val="ro-RO"/>
        </w:rPr>
        <w:t xml:space="preserve">2 ore / </w:t>
      </w:r>
      <w:r>
        <w:rPr>
          <w:sz w:val="24"/>
          <w:lang w:val="ro-RO"/>
        </w:rPr>
        <w:t>şedinţă</w:t>
      </w:r>
      <w:r>
        <w:rPr>
          <w:color w:val="FF0000"/>
          <w:sz w:val="24"/>
          <w:lang w:val="ro-RO"/>
        </w:rPr>
        <w:t xml:space="preserve"> sau după caz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rPr/>
      </w:pPr>
      <w:r>
        <w:rPr/>
        <w:t xml:space="preserve">A. 14. Activităţi privind pregătirea şi promovarea cadrelor didactice din </w:t>
      </w:r>
      <w:r>
        <w:rPr>
          <w:bCs/>
        </w:rPr>
        <w:t>învăţământul superior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lang w:val="ro-RO"/>
        </w:rPr>
        <w:t>Concurs pentru ocuparea unui post de preparator universitar sau asistent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îndrumare metodică şi ştiinţific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 xml:space="preserve">elaborare tematică şi bibliografie; </w:t>
        <w:tab/>
        <w:tab/>
        <w:tab/>
        <w:tab/>
        <w:tab/>
        <w:tab/>
        <w:t xml:space="preserve">  5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 xml:space="preserve">elaborarea subiectelor pentru probele scrise, supraveghere teză, corectare ş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notare;</w:t>
        <w:tab/>
        <w:tab/>
        <w:tab/>
        <w:tab/>
        <w:tab/>
        <w:tab/>
        <w:tab/>
        <w:tab/>
        <w:tab/>
        <w:t>5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elaborarea subiectelor pentru probele orale, examinare şi notare;</w:t>
        <w:tab/>
        <w:t>3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articipare la proba practică şi evaluare.</w:t>
        <w:tab/>
        <w:tab/>
        <w:tab/>
        <w:tab/>
        <w:t>4 ore / candidat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Concurs pentru ocuparea unui post de lector universitar (şef de lucrări)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-     îndrumare metodică şi ştiinţifică:</w:t>
        <w:tab/>
        <w:tab/>
        <w:tab/>
        <w:tab/>
        <w:tab/>
        <w:tab/>
        <w:t xml:space="preserve">  2 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verificare dosar de concurs;</w:t>
        <w:tab/>
        <w:tab/>
        <w:tab/>
        <w:tab/>
        <w:tab/>
        <w:tab/>
        <w:t>0,5 ore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>participare la prelegerea publică;</w:t>
        <w:tab/>
        <w:tab/>
        <w:tab/>
        <w:tab/>
        <w:tab/>
        <w:t>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 xml:space="preserve">evaluare. </w:t>
        <w:tab/>
        <w:tab/>
        <w:tab/>
        <w:tab/>
        <w:tab/>
        <w:tab/>
        <w:tab/>
        <w:tab/>
        <w:t>1 oră / candidat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urs pentru ocuparea unui post de conferenţiar universitar sau profesor universitar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analiză dosar concurs;</w:t>
        <w:tab/>
        <w:tab/>
        <w:tab/>
        <w:tab/>
        <w:tab/>
        <w:tab/>
        <w:tab/>
        <w:t xml:space="preserve">     1 oră / dosa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stabilire temă prelegere;</w:t>
        <w:tab/>
        <w:tab/>
        <w:tab/>
        <w:tab/>
        <w:tab/>
        <w:tab/>
        <w:tab/>
        <w:t xml:space="preserve">  1 oră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fr-FR"/>
        </w:rPr>
      </w:pPr>
      <w:r>
        <w:rPr>
          <w:color w:val="000000"/>
          <w:sz w:val="24"/>
          <w:lang w:val="ro-RO"/>
        </w:rPr>
        <w:t>participare la prelegerea publică;</w:t>
      </w:r>
      <w:r>
        <w:rPr>
          <w:i/>
          <w:color w:val="000000"/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ab/>
        <w:tab/>
        <w:tab/>
        <w:tab/>
        <w:tab/>
        <w:t xml:space="preserve">   2 ore / candida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ro-RO"/>
        </w:rPr>
        <w:t>evaluare.</w:t>
        <w:tab/>
        <w:tab/>
        <w:tab/>
        <w:tab/>
        <w:tab/>
        <w:tab/>
        <w:tab/>
        <w:tab/>
        <w:t xml:space="preserve">   2 ore / candidat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B. </w:t>
      </w:r>
      <w:r>
        <w:rPr>
          <w:b/>
          <w:color w:val="000000"/>
          <w:u w:val="single"/>
          <w:lang w:val="ro-RO"/>
        </w:rPr>
        <w:t>Activităţi  de   pregătire  ştiinţifică  şi   metodică  şi  alte  activităţi  în   interesul  învăţământului</w:t>
      </w:r>
      <w:r>
        <w:rPr>
          <w:b/>
          <w:color w:val="000000"/>
          <w:lang w:val="ro-RO"/>
        </w:rPr>
        <w:tab/>
        <w:tab/>
        <w:t xml:space="preserve">        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color w:val="000000"/>
          <w:sz w:val="24"/>
          <w:lang w:val="ro-RO"/>
        </w:rPr>
        <w:t>Cca. 8 ore / săpt. x 41 săpt. = 328 ore / an      -   Se distribuie pe cele 9 punct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b/>
          <w:color w:val="000000"/>
          <w:sz w:val="24"/>
          <w:lang w:val="ro-RO"/>
        </w:rPr>
        <w:t>B.1. Pregătire individuală (autoperfecţionare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2. Audierea unor cursuri sau parcurgerea unor module de curs. Parcurgerea completă a formelor postuniversitare de învăţământ în domeniul de activitate sau într-unul complementar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3. Participarea la conferinţe, simpozioane, congrese  ş.a. organizate în domeniul de activitate principal sau în domenii interdisciplinar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4. Organizarea de congrese ş.a. în domeniul de activitate sau în domenii colaterale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B.5. Înfiinţarea, amenajarea şi modernizarea laboratoarelor, staţiilor pilot, centrelor de excelenţă (cercetare), aparaturii de laboratoare ş.a. </w:t>
      </w:r>
    </w:p>
    <w:p>
      <w:pPr>
        <w:pStyle w:val="Normal"/>
        <w:shd w:fill="FFFFFF" w:val="clear"/>
        <w:jc w:val="both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B.6. Organizarea de schimburi academice între diferite universităţi din ţară şi străinătate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B. 7. Participarea la programele internaţionale la care Universitatea/Facultatea este parte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B.8. Perfecţionarea propriei pregătiri pedagogice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>B.9. Elaborarea de manuale, îndrumare, culegeri de probleme şi de teste şi altor materiale didactice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 xml:space="preserve">C. </w:t>
      </w:r>
      <w:r>
        <w:rPr>
          <w:b/>
          <w:color w:val="000000"/>
          <w:u w:val="single"/>
          <w:lang w:val="ro-RO"/>
        </w:rPr>
        <w:t xml:space="preserve">Activităţi de cercetare ştiinţifică, de dezvoltare tehnologică, activităţi de proiectare, de creaţie artistică potrivit specificului </w:t>
      </w:r>
    </w:p>
    <w:p>
      <w:pPr>
        <w:pStyle w:val="Normal"/>
        <w:shd w:fill="FFFFFF" w:val="clear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>Cca. 9 ore / săpt. x 41 săpt. = 369 ore / an      -   Se distribuie de către Directorul/Conducerea Departamentului pe cele 5 activităţ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C.1. Activităţi prevăzute în planul intern de cercetare al Departamentului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C.2. Activităţi în cadrul Centrelor de cercetare prevăzute în planul intern;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val="ro-RO"/>
        </w:rPr>
        <w:t xml:space="preserve">C.3. Activităţi în cadrul Centrelor de transfer tehnologic (unde este cazul);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C.4. Activităţi individuale de inovare sau inventică, prevăzute în planul intern;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z w:val="24"/>
          <w:lang w:val="ro-RO"/>
        </w:rPr>
        <w:t>C.5. Elaborarea tratatelor, monografiilor şi a cărţilor de specialitate, prevăzute în planul intern.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Total activităţi capitolele A + B + C = 40 ore / săpt.  x 41 de săptămâni=1640 de ore anual</w:t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>La normarea activităţii de cercetare ştiinţifică în completarea normei didactice va fi luată în considerare doar activitatea desfăşurată sub egida INSTITUTIEI/ UNIVERSITĂTII sau a contractelor de cercetare asumate de aceasta, şi va fi făcută conform art.287 (14), din Legea nr. 1/2011.</w:t>
      </w:r>
    </w:p>
    <w:p>
      <w:pPr>
        <w:pStyle w:val="Normal"/>
        <w:shd w:fill="FFFFFF" w:val="clear"/>
        <w:ind w:firstLine="720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 xml:space="preserve">Fişele individuale vor include obligatoriu activităţi din toate capitolele FIŞEI POSTULUI: A, B şi C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4"/>
          <w:lang w:val="ro-RO"/>
        </w:rPr>
        <w:t>Ponderea, cuantificarea şi numărul de ore alocate activităţilor prevăzute la punctele A, B şi C este propusă de Consiliul departamentelor odată cu întocmirea statelor de funcţii, avizată de Consiliul facultăţii şi aprobată de Senatul universităţii.</w:t>
      </w:r>
      <w:r>
        <w:rPr>
          <w:color w:val="000000"/>
          <w:sz w:val="24"/>
          <w:lang w:val="ro-RO"/>
        </w:rPr>
        <w:t xml:space="preserve"> Întocmirea Statelor de funcţii se efectuează cu respectarea prevederilor Legii nr. 1/2011 şi a Procedurii de elaborare a statelor de funcţii al Universităţii Sapientia.</w:t>
      </w:r>
    </w:p>
    <w:p>
      <w:pPr>
        <w:pStyle w:val="Normal"/>
        <w:shd w:fill="FFFFFF" w:val="clear"/>
        <w:ind w:firstLine="720"/>
        <w:jc w:val="both"/>
        <w:rPr>
          <w:sz w:val="24"/>
          <w:lang w:val="ro-RO"/>
        </w:rPr>
      </w:pPr>
      <w:r>
        <w:rPr>
          <w:color w:val="000000"/>
          <w:sz w:val="24"/>
          <w:lang w:val="ro-RO"/>
        </w:rPr>
        <w:t>Obligativitatea efectuării sumei totale de 40 ore de muncă pe săptămână este prevăzută de art. 287 (22) din Legea 1/2011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rPr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color w:val="000000"/>
          <w:sz w:val="24"/>
          <w:lang w:val="ro-RO"/>
        </w:rPr>
        <w:t>Potrivit art. 286 (9) din Legea nr.1/2011, fisa individuală a postului nominalizează atribuţiile personalului didactic şi constituie anexă la contractul individual de mun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shd w:fill="FFFFFF" w:val="clear"/>
      <w:ind w:left="360" w:firstLine="360"/>
    </w:pPr>
    <w:rPr>
      <w:color w:val="000000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b/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Panther 800</dc:creator>
  <dc:description/>
  <dc:language>en-US</dc:language>
  <cp:lastModifiedBy>mhauer</cp:lastModifiedBy>
  <cp:lastPrinted>2005-10-25T18:59:00Z</cp:lastPrinted>
  <dcterms:modified xsi:type="dcterms:W3CDTF">2017-11-16T14:11:00Z</dcterms:modified>
  <cp:revision>2</cp:revision>
  <dc:subject/>
  <dc:title>FIŞA POSTULUI TIPIZATĂ</dc:title>
</cp:coreProperties>
</file>