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u-HU"/>
        </w:rPr>
      </w:pPr>
      <w:r>
        <w:rPr/>
        <w:object w:dxaOrig="4721" w:dyaOrig="8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78.2pt" filled="f" o:ole="">
            <v:imagedata r:id="rId3" o:title=""/>
          </v:shape>
          <o:OLEObject Type="Embed" ProgID="" ShapeID="ole_rId2" DrawAspect="Content" ObjectID="_617959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99915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left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Sapientia – Erdélyi Magyar Tudományegye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Marosvásárhelyi K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-540485 Marosvásárhely, O.P. 9 – C.P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/Fax: +40-265-208 170, -206 210,-206 211, +40-372-7497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ffice@ms.sapientia.ro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, www.emte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82.7pt;mso-wrap-distance-left:9.05pt;mso-wrap-distance-right:9.05pt;mso-wrap-distance-top:0pt;mso-wrap-distance-bottom:0pt;margin-top: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uppressAutoHyphens w:val="true"/>
                        <w:jc w:val="left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Sapientia – Erdélyi Magyar Tudományegye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Marosvásárhelyi K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O-540485 Marosvásárhely, O.P. 9 – C.P.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/Fax: +40-265-208 170, -206 210,-206 211, +40-372-7497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office@ms.sapientia.ro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, www.em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right"/>
        <w:rPr>
          <w:sz w:val="20"/>
          <w:lang w:val="hu-HU"/>
        </w:rPr>
      </w:pPr>
      <w:r>
        <w:rPr>
          <w:highlight w:val="yellow"/>
        </w:rPr>
        <w:t>Iktsz. ...../2020.09.08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pientia - EM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zsv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tori Hivata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A Kari Tanács 2020. szeptember 8.-i ülésén elfogadta a 2020/2021-es tanév I. félévére meghirdetett oktatói óraadói állások versenyvizsga eredményeit az alábbi jegyzék alapján: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Alkalmazott Nyelvészeti tanszék </w:t>
      </w:r>
      <w:r>
        <w:rPr/>
        <w:t>Kertészmérnöki tanszé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Értéke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ntá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Kari Taná</w:t>
            </w:r>
            <w:r>
              <w:rPr>
                <w:b/>
                <w:bCs/>
                <w:sz w:val="20"/>
                <w:szCs w:val="20"/>
                <w:lang w:val="en-US"/>
              </w:rPr>
              <w:t>cs határoz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eter Jú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9,3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nouă 33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émet nyelv I, heti 2 óra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émet nyelv III, heti 2 óra gyakorl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Német nyelv kezdőknek I, heti 2 óra gyako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Demeter Júlia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thé N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9,7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nouă 75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gol nyelv I, heti 4 óra gyakorl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Angol nyelv III, heti 4 óra gyako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Máthé Nóra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lkalmazott Társadalomtudományok tanszé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Értéke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ntá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Kari Taná</w:t>
            </w:r>
            <w:r>
              <w:rPr>
                <w:b/>
                <w:bCs/>
                <w:sz w:val="20"/>
                <w:szCs w:val="20"/>
                <w:lang w:val="en-US"/>
              </w:rPr>
              <w:t>cs határoz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önczei Zs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9,3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nouă 33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-</w:t>
            </w:r>
            <w:r>
              <w:rPr>
                <w:sz w:val="20"/>
                <w:szCs w:val="20"/>
              </w:rPr>
              <w:t xml:space="preserve"> Előadástechnika, heti 4 óra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nline kompetenciák fejlesztése, heti 4 óra gyako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  <w:lang w:val="en-US"/>
              </w:rPr>
              <w:t>Könczei Zsolt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Gépészmérnöki tanszé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Értéke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ntá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Kari Taná</w:t>
            </w:r>
            <w:r>
              <w:rPr>
                <w:b/>
                <w:bCs/>
                <w:sz w:val="20"/>
                <w:szCs w:val="20"/>
                <w:lang w:val="en-US"/>
              </w:rPr>
              <w:t>cs határoz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éresi Hunor And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9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nouă 66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Gépelemek, heti 4 óra proje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Gyéresi Hunor András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énes Káro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8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opt 10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ika I, heti 2 óra szeminárium, 2 óra 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úszaki optika és optikai berendezések, heti 4 óra gyako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Dénes Károly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</w:tbl>
    <w:p>
      <w:pPr>
        <w:pStyle w:val="Normal"/>
        <w:rPr/>
      </w:pPr>
      <w:r>
        <w:rPr/>
        <w:t>Matematika-Informatika tanszé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Értéke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ntá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Kari Taná</w:t>
            </w:r>
            <w:r>
              <w:rPr>
                <w:b/>
                <w:bCs/>
                <w:sz w:val="20"/>
                <w:szCs w:val="20"/>
                <w:lang w:val="en-US"/>
              </w:rPr>
              <w:t>cs határoz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 Zsuzsanna Tim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8,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opt 33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tematika alapjai, heti 4 óra szeminári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Valószínűségszámítás és statisztika, heti 8 óra gyako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Nagy Zsuzsanna Timea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holczi Szabol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opt 00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Programozás II, heti 4 óra gyako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Csaholczi Szabolcs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</w:tbl>
    <w:p>
      <w:pPr>
        <w:pStyle w:val="Normal"/>
        <w:rPr/>
      </w:pPr>
      <w:r>
        <w:rPr/>
        <w:t>Kertészmérnöki tanszé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Értéke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ntá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Kari Taná</w:t>
            </w:r>
            <w:r>
              <w:rPr>
                <w:b/>
                <w:bCs/>
                <w:sz w:val="20"/>
                <w:szCs w:val="20"/>
                <w:lang w:val="en-US"/>
              </w:rPr>
              <w:t>cs határoz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ó Beáta Cs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 xml:space="preserve">9,6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(</w:t>
            </w:r>
            <w:r>
              <w:rPr>
                <w:b/>
                <w:sz w:val="20"/>
                <w:szCs w:val="20"/>
              </w:rPr>
              <w:t>nouă 66/100</w:t>
            </w:r>
            <w:r>
              <w:rPr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ájépítészeti ábrázolás, heti 4 óra projek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hotoShop alapok, CAD, heti 2 óra gyakorl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Elfogadja a vizsga eredményét és az óraadói állás betöltésére javasolja </w:t>
            </w:r>
            <w:r>
              <w:rPr>
                <w:b/>
                <w:sz w:val="20"/>
                <w:szCs w:val="20"/>
              </w:rPr>
              <w:t>Szabó Beáta Csilla</w:t>
            </w:r>
            <w:r>
              <w:rPr>
                <w:sz w:val="20"/>
                <w:szCs w:val="20"/>
                <w:lang w:val="hu-HU"/>
              </w:rPr>
              <w:t xml:space="preserve"> alkalmazásá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Dékán,</w:t>
        <w:tab/>
        <w:tab/>
        <w:tab/>
        <w:tab/>
        <w:tab/>
        <w:tab/>
        <w:tab/>
        <w:tab/>
        <w:tab/>
        <w:t>Kari főtitkár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dr. Kelemen András,</w:t>
        <w:tab/>
        <w:tab/>
        <w:tab/>
        <w:tab/>
        <w:tab/>
        <w:t xml:space="preserve">  </w:t>
        <w:tab/>
        <w:tab/>
        <w:t>Kovács Gyöngyvér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djunktus</w:t>
        <w:tab/>
      </w:r>
    </w:p>
    <w:sectPr>
      <w:type w:val="nextPage"/>
      <w:pgSz w:w="11906" w:h="16838"/>
      <w:pgMar w:left="119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ms.sapientia.ro" TargetMode="External"/><Relationship Id="rId5" Type="http://schemas.openxmlformats.org/officeDocument/2006/relationships/hyperlink" Target="mailto:office@ms.sapienti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8:00Z</dcterms:created>
  <dc:creator>katalin</dc:creator>
  <dc:description/>
  <cp:keywords/>
  <dc:language>en-US</dc:language>
  <cp:lastModifiedBy>Kovács Gyöngyvér</cp:lastModifiedBy>
  <cp:lastPrinted>2016-09-15T17:11:00Z</cp:lastPrinted>
  <dcterms:modified xsi:type="dcterms:W3CDTF">2020-09-07T16:00:00Z</dcterms:modified>
  <cp:revision>8</cp:revision>
  <dc:subject/>
  <dc:title>Sapientia – Erdélyi Magyar Tudományegyetem</dc:title>
</cp:coreProperties>
</file>