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ari Tanács</w:t>
      </w:r>
    </w:p>
    <w:p>
      <w:pPr>
        <w:pStyle w:val="Normal"/>
        <w:jc w:val="center"/>
        <w:rPr>
          <w:lang w:val="hu-HU"/>
        </w:rPr>
      </w:pPr>
      <w:r>
        <w:rPr>
          <w:sz w:val="28"/>
          <w:szCs w:val="28"/>
          <w:lang w:val="hu-HU"/>
        </w:rPr>
        <w:t>2020. szeptember 8, 14 óra, online</w:t>
      </w:r>
    </w:p>
    <w:p>
      <w:pPr>
        <w:pStyle w:val="Normal"/>
        <w:spacing w:before="120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>
          <w:lang w:val="hu-HU"/>
        </w:rPr>
        <w:t>A 2020/2021 tanévre érvényes álláskeretek jóváhagyás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>
          <w:lang w:val="hu-HU"/>
        </w:rPr>
        <w:t>A 2020/2021-es tanév I. félévére óraadós vizsgák eredményeinek jóváhagyás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>
          <w:lang w:val="hu-HU"/>
        </w:rPr>
        <w:t>Matematika-Informatika tanszék kérése - Osztián Erika tanársegéd meghatározott időre szóló munkaszerződését meghosszabbítsák még egy évr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/>
        <w:t>2020/2021-re a módosított csoportszámok elfogadás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/>
        <w:t>Működés ütemezésének az elfogadása 2020/2021-es tanév I. félévér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/>
        <w:t>Órarendkészítés megszervezése a 2020/2021-es tanév I. félévér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/>
        <w:t>Választási menetrend feldolgozása, feladatok megfogalmazás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/>
        <w:t>HÖK választás menetrend megbeszélés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hu-HU"/>
        </w:rPr>
      </w:pPr>
      <w:r>
        <w:rPr>
          <w:lang w:val="hu-HU"/>
        </w:rPr>
        <w:t>Különfélék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o-RO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9:00Z</dcterms:created>
  <dc:creator>gyongyi</dc:creator>
  <dc:description/>
  <cp:keywords/>
  <dc:language>en-US</dc:language>
  <cp:lastModifiedBy>Kovács Gyöngyvér</cp:lastModifiedBy>
  <cp:lastPrinted>2018-05-22T17:39:00Z</cp:lastPrinted>
  <dcterms:modified xsi:type="dcterms:W3CDTF">2020-09-07T13:15:00Z</dcterms:modified>
  <cp:revision>3</cp:revision>
  <dc:subject/>
  <dc:title>Kari Tanács</dc:title>
</cp:coreProperties>
</file>