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probat prin decizia Consiliului Facul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ăţii nr. 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51.6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probat prin decizia Consiliului Facult</w:t>
                      </w:r>
                      <w:r>
                        <w:rPr>
                          <w:rFonts w:cs="Times New Roman" w:ascii="Times New Roman" w:hAnsi="Times New Roman"/>
                        </w:rPr>
                        <w:t>ăţii nr. 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în baza 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nr. 5703/2011)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Instituţia de învăţământ superior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 din Cluj-Napo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Facultate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Ştiinţe Tehnice şi Umaniste Târgu-Mure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l de Studii Sf. Gheorgh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Domeniul de studii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ă, silvicultur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Ciclul de studii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Programul de studiu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ă, silvicultur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Calificare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iner (agronom, inginer silvic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56"/>
        <w:gridCol w:w="986"/>
        <w:gridCol w:w="516"/>
        <w:gridCol w:w="539"/>
        <w:gridCol w:w="499"/>
        <w:gridCol w:w="1637"/>
        <w:gridCol w:w="540"/>
        <w:gridCol w:w="2670"/>
        <w:gridCol w:w="564"/>
      </w:tblGrid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 Departamentul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tiințe Sociale Aplicate</w:t>
            </w:r>
          </w:p>
        </w:tc>
      </w:tr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Denumirea disciplinei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ică și integritate profesională și academ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, egyetemi etika és viselkedéskultúra</w:t>
            </w:r>
          </w:p>
        </w:tc>
      </w:tr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Titularul disciplinei / a activităţilor de curs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rdély Judit</w:t>
            </w:r>
          </w:p>
        </w:tc>
      </w:tr>
      <w:tr>
        <w:trPr>
          <w:trHeight w:val="191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itularul (ii) activităţilor de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Anul de studi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Semestru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Regimul discipline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70"/>
        <w:gridCol w:w="1080"/>
        <w:gridCol w:w="720"/>
        <w:gridCol w:w="630"/>
        <w:gridCol w:w="270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 care: 3.2. 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onl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seminar  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.</w:t>
            </w:r>
          </w:p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s onl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seminar 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tudiul după manual, suport de curs, bibliografie şi notiţ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cumentare suplimentară în bibliotecă, pe platformele electronice de specialitate şi pe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egătire seminarii/laboratoare, teme, referate, portofolii şi 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uto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Examină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Alte activităţi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Total ore studiu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Total ore pe sem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Numărul de puncte de 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de curricul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de competenţ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786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 De desfăşurare a cursulu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 De desfăşurare a seminarului/laboratorului/proiectulu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- 0 c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- 0 c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 - 0 c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 - 0 c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 - 0 c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 - 0 cr.</w:t>
            </w:r>
          </w:p>
          <w:p>
            <w:pPr>
              <w:pStyle w:val="TextBody"/>
              <w:ind w:left="1080" w:hanging="0"/>
              <w:jc w:val="both"/>
              <w:rPr>
                <w:rFonts w:ascii="Times New Roman" w:hAnsi="Times New Roman" w:cs="Times New Roman"/>
                <w:sz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conform Grila nr. 2 RNCIS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43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 - 0 c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439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 - 0,40 c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439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 - 0,60 cr.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 Grila nr. 2 RNC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sușirea idealurilor, valorilor, principiilor și normelor morale aplicabile în activitatea curentă din mediul universita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Obiectivele specific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1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sușirea regulilor de conduită ale membrilor comunității universit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1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ea și menținerea unui mediu universitar bazat pe competiție și coopera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30"/>
        <w:gridCol w:w="184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Cu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pecte introductive: distincţia dintre etică, morală, etică aplicat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rhia instituțiilor de învățământ superi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predare online dublată cu prezentare PPT, conversație online, problematiz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 morală, norma juridică și norma deontologi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ita cadrelor didactice, comporta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predare online dublată cu prezentare PPT, conversație online, problematiz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ția între profesia de inginer și sfera politico-economică a socie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ita personalului didactic auxiliar și de cercet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predare online dublată cu prezentare PPT, conversație online, problematiz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a în mun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ita studenților, comporta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predare online dublată cu prezentare PPT, conversație online, problematiz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țiuni de etică a agricultorului și a silvicultorului: pământul și pădu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predare online dublată cu prezentare PPT, conversație online, problematiz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ța la cursuri, activitate educațională și de evalu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predare online dublată cu prezentare PPT, conversație online, problematiz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ul luării deciziei etice în agricultura și silvicultuă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ca utilizării informației științif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predare online dublată cu prezentare PPT, conversație online, problematiz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 obligator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și deontologie universitară al Universităț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pientia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sapientia.ro/data/AzEgyetemrol/Dokumentumok/Szabalyzatok/RO/Anexa%203.a%20-%20Codul%20de%20etica.pdf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Symbo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 facultativă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Éger Gyöngyi, Maksay Mária, Varga Katalin Júlia: Erkölcstan, et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konyvkatalogus.hu/site/kiadvany/FI-504031101_1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Semina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Labor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254" w:hanging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Proie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Pract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ctitudinea şi acurateţea folosirii conceptelor şi teoriilor însuşite la nivelul disciplinei – vor satisface aşteptările reprezentanţilor comunităţi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Evalu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Condiții de îndeplinit pentru prezentarea la evaluare </w:t>
      </w:r>
      <w:r>
        <w:rPr>
          <w:rFonts w:cs="Times New Roman" w:ascii="Times New Roman" w:hAnsi="Times New Roman"/>
          <w:sz w:val="24"/>
          <w:szCs w:val="24"/>
        </w:rPr>
        <w:t>(respectiv pentru a promova evaluarea finală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prezența activă la o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ngerea unui punctaj de cel puțin 5 (cinci) la proba scrisă (exercițiu complex) legată de evaluarea cunoștințelor predate la o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ngerea unui punctaj de cel puțin 30 (trei zeci) la textul legat de evaluarea cunoștințelor predate la orele de 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B. Criterii, metode și ponderi în evaluar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658"/>
        <w:gridCol w:w="2790"/>
        <w:gridCol w:w="2564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Criterii de evalu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Metode de evalua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Pondere din nota finală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Cu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erifică însușirea cunoștințelor de specialitat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e -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s - ese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ţa la curs şi lucrări practice, participarea la activitatea didactică specifică discipline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erifică atitudinea manifestată în cadrul activitățiilor specifice discipline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vidență săptămânal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a unor informaţii utilizând corect limbajul ştiinţific referitor la domeniul Etică şi integritate academic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şterea conceptelor de bază și a celor mai cunoscute teorii proprii disciplinei Etică şi integritate academic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 xml:space="preserve">     Semnătura titularului disciplinei</w:t>
        <w:tab/>
        <w:t xml:space="preserve">    Semnătura titularului/rilor de aplicaț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8.08. 2020.</w:t>
        <w:tab/>
        <w:tab/>
        <w:tab/>
        <w:t>Dr. Erd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</w:rPr>
        <w:t>ly Judit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    Semnătura directorului de departament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/ din total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  <w:lang w:val="ro-RO"/>
    </w:rPr>
  </w:style>
  <w:style w:type="character" w:styleId="SzvegtrzsChar">
    <w:name w:val="Szövegtörzs Char"/>
    <w:qFormat/>
    <w:rPr>
      <w:rFonts w:ascii="Verdana" w:hAnsi="Verdana" w:eastAsia="Times New Roman" w:cs="Verdana"/>
      <w:sz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2"/>
      <w:lang w:val="ro-RO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  <w:lang w:val="ro-RO"/>
    </w:rPr>
  </w:style>
  <w:style w:type="character" w:styleId="LlbChar">
    <w:name w:val="Élőláb Char"/>
    <w:qFormat/>
    <w:rPr>
      <w:sz w:val="22"/>
      <w:szCs w:val="22"/>
      <w:lang w:val="ro-RO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ientia.ro/data/AzEgyetemrol/Dokumentumok/Szabalyzatok/RO/Anexa 3.a - Codul de etic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5:00Z</dcterms:created>
  <dc:creator>Robu</dc:creator>
  <dc:description/>
  <dc:language>en-US</dc:language>
  <cp:lastModifiedBy>Judit</cp:lastModifiedBy>
  <cp:lastPrinted>2018-12-10T10:25:00Z</cp:lastPrinted>
  <dcterms:modified xsi:type="dcterms:W3CDTF">2020-08-28T13:47:00Z</dcterms:modified>
  <cp:revision>4</cp:revision>
  <dc:subject/>
  <dc:title>A TANTÁRGY ADATLAPJA</dc:title>
</cp:coreProperties>
</file>