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u-HU"/>
        </w:rPr>
      </w:pPr>
      <w:r>
        <w:rPr>
          <w:lang w:val="hu-HU"/>
        </w:rPr>
        <w:t xml:space="preserve">Kar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anszék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>A 2020-as évre tervezett könyvek jegyzék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13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2454"/>
        <w:gridCol w:w="2225"/>
        <w:gridCol w:w="2375"/>
        <w:gridCol w:w="2302"/>
        <w:gridCol w:w="16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sz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erző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erkeszt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í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ilyen sorozatban kívánják megjelentetni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ilyen fázisban van jelenleg a kézirat?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kézirat várhatóan mikor érkezik be a Kiadóhoz (hónap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egjegyzés</w:t>
            </w:r>
            <w:r>
              <w:rPr>
                <w:rStyle w:val="FootnoteCharacters"/>
                <w:rStyle w:val="FootnoteAnchor"/>
                <w:lang w:val="hu-HU"/>
              </w:rPr>
              <w:footnoteReference w:id="2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orient="landscape" w:w="15840" w:h="122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: A</w:t>
      </w:r>
      <w:r>
        <w:rPr>
          <w:lang w:val="hu-HU"/>
        </w:rPr>
        <w:t xml:space="preserve"> könyv megjelenése prioritás a tanszék számára (akkreditáció, oktatói előmenetel, tanszéki konferencia), nyomtatott és/vagy elektronikus formában indokolt megjelentetni (nyomtatott forma esetén kérjük beírni a tervezett példányszámot is)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3:00Z</dcterms:created>
  <dc:creator>sorbanangella</dc:creator>
  <dc:description/>
  <cp:keywords/>
  <dc:language>en-US</dc:language>
  <cp:lastModifiedBy>Sorbán Angella</cp:lastModifiedBy>
  <dcterms:modified xsi:type="dcterms:W3CDTF">2019-12-04T12:09:00Z</dcterms:modified>
  <cp:revision>4</cp:revision>
  <dc:subject/>
  <dc:title>Kar…………………………………</dc:title>
</cp:coreProperties>
</file>