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before="0" w:after="0"/>
        <w:ind w:left="-45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5865" cy="1219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ők: Erdélyi Múzeum-Egyesület VII. Agrártudományi Szakosztály,</w:t>
      </w:r>
    </w:p>
    <w:p>
      <w:pPr>
        <w:pStyle w:val="Normal"/>
        <w:spacing w:before="0" w:after="0"/>
        <w:ind w:left="-4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rdélyi Múzeum-Egyesület  Sepsiszentgyörgyi Fiókegyesület,</w:t>
      </w:r>
    </w:p>
    <w:p>
      <w:pPr>
        <w:pStyle w:val="Normal"/>
        <w:spacing w:before="0" w:after="0"/>
        <w:ind w:left="-45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apientia EMTE Marosvásárhelyi Kar, Kertészmérnöki Tanszék,</w:t>
      </w:r>
    </w:p>
    <w:p>
      <w:pPr>
        <w:pStyle w:val="Normal"/>
        <w:tabs>
          <w:tab w:val="clear" w:pos="720"/>
          <w:tab w:val="center" w:pos="50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M Alapítvány.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lang w:val="en-US" w:eastAsia="en-US"/>
        </w:rPr>
      </w:r>
    </w:p>
    <w:p>
      <w:pPr>
        <w:pStyle w:val="Normal"/>
        <w:ind w:left="-4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lang w:val="en-US" w:eastAsia="en-US"/>
        </w:rPr>
        <w:t>XV. Agrártudományi konferencia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 w:eastAsia="en-US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Az agrárium társadalmi szerepe és feladata Erdélyben</w:t>
      </w:r>
    </w:p>
    <w:p>
      <w:pPr>
        <w:pStyle w:val="Normal"/>
        <w:ind w:left="-4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gyományszerűen az Agrártudományi szakosztály, az EME Sepsiszentgyörgyi Fiókegyesülete, a Sapientia EMTE Marosvásárhelyi Karának Kertészmérnöki Tanszéke, valamint az illyefalvi LAM Alapítvány - szervesen csatlakozik az EME főszervezésében történő </w:t>
      </w:r>
      <w:r>
        <w:rPr>
          <w:rFonts w:eastAsia="Times New Roman" w:cs="Cambria" w:ascii="Cambria" w:hAnsi="Cambria"/>
          <w:sz w:val="24"/>
          <w:szCs w:val="24"/>
        </w:rPr>
        <w:t xml:space="preserve">Magyar Tudomány Napja Erdélyben, </w:t>
      </w:r>
      <w:r>
        <w:rPr>
          <w:rFonts w:eastAsia="Times New Roman" w:cs="Cambria" w:ascii="Cambria" w:hAnsi="Cambria"/>
          <w:bCs/>
          <w:i/>
          <w:iCs/>
          <w:sz w:val="24"/>
          <w:szCs w:val="24"/>
        </w:rPr>
        <w:t>Értékteremtő tudomány</w:t>
      </w:r>
      <w:r>
        <w:rPr>
          <w:rFonts w:eastAsia="Times New Roman" w:cs="Cambria" w:ascii="Cambria" w:hAnsi="Cambria"/>
          <w:sz w:val="24"/>
          <w:szCs w:val="24"/>
        </w:rPr>
        <w:t xml:space="preserve"> mottójú, 18. fórumához. Ezt a XV. Agrártudományi Konferenciájával teszi, amelynek ez évben az alábbi fő célkitűzései vannak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>- megismertetni az agrárium társadalmi szerepét és körvonalazni ennek jelenlegi elvárásokhoz igazodó feladatát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</w:rPr>
        <w:t>- az erdélyi agrárium helyzetállásának felvázolása</w:t>
      </w:r>
      <w:r>
        <w:rPr>
          <w:rFonts w:eastAsia="Times New Roman" w:cs="Cambria" w:ascii="Cambria" w:hAnsi="Cambria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-</w:t>
      </w:r>
      <w:r>
        <w:rPr>
          <w:rFonts w:cs="Cambria" w:ascii="Cambria" w:hAnsi="Cambria"/>
          <w:sz w:val="24"/>
          <w:szCs w:val="24"/>
        </w:rPr>
        <w:t xml:space="preserve"> országhatárokat átívelő, valamint az interdiszciplináris szakmai együttműködések elősegítés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- a fiatalok tudományos érdeklődésének ösztönzése és kutatómunkába való bevonása</w:t>
      </w:r>
      <w:r>
        <w:rPr>
          <w:rFonts w:cs="Cambria" w:ascii="Cambria" w:hAnsi="Cambria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elméleti és gyakorlati szakértők megszólaltatása, párbeszéd kezdeményezése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A konferencián való részvétel ingyenes, de előzetes regisztrációhoz kötött</w:t>
      </w:r>
      <w:r>
        <w:rPr>
          <w:rFonts w:cs="Cambria" w:ascii="Cambria" w:hAnsi="Cambria"/>
          <w:b/>
          <w:sz w:val="24"/>
          <w:szCs w:val="24"/>
          <w:lang w:val="ro-RO"/>
        </w:rPr>
        <w:t>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gisztr</w:t>
      </w:r>
      <w:r>
        <w:rPr>
          <w:rFonts w:cs="Cambria" w:ascii="Cambria" w:hAnsi="Cambria"/>
          <w:b/>
          <w:sz w:val="24"/>
          <w:szCs w:val="24"/>
        </w:rPr>
        <w:t xml:space="preserve">álni a következő telefonszámok egyikén: 0371368451 vagy 0737967522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19. nov. 11-14. között lehet minden nap 9.00-15.00 időszakban. Vagy e-mailen a: stk@ms.sapientia.ro címen.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-45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OGRAM </w:t>
      </w:r>
    </w:p>
    <w:p>
      <w:pPr>
        <w:pStyle w:val="Normal"/>
        <w:ind w:left="-45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lyszín: Sapientia EMTE, Sepsiszentgyörgyi Tanulmányi Központ, Sepsiszentgyörgy, Csíki u. 50. sz. </w:t>
        <w:br/>
        <w:t>Időpont: 2019. november 15., 10.00-19.00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gisztráció: 9.00-9: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öszöntő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r. Bíró Boróka Jú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elnök, EME Sepsiszentgyörgyi Fiókszervezet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dr. Fazakas Csaba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tanszékvezető, Sapientia EMTE, MK, K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őad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00-10.3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of. emeritus dr. Fazakas József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Chemi Ceramic Kft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mpozit alapú növényvédőszerek és tápanyag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30-11.0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lárik Atti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LAM Alapítvá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jövőtervezés elviselhetetlen könnyűsége – a LAM Alapítvány évtized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00-11.3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r. Nyárádi Imre-István, drd. Biró-Janka Béla, drd. Molnár Katal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Sapientia EMTE, MK, KMT, STK, USAMV Kolozsvá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apientia egyetem az agrárium szolgálat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30-12.0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önczei Cs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ovászna Megyei Mezőgazdasági Igazgatóság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övetkezetek alapítása és működtetése a gyakorlatba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00-12.3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amás Ervin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amás Ervin Egyéni Vállalkozás:</w:t>
      </w:r>
    </w:p>
    <w:p>
      <w:pPr>
        <w:pStyle w:val="Normal"/>
        <w:spacing w:before="0" w:after="0"/>
        <w:ind w:left="1800" w:hanging="18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yüttműködésen alapuló integrációs fejlesztési lehetőségek a székelyföldi     mezőgazdaságba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30-13.0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János Ferdinánd, drd. Balázs Márta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Garden Proiect Kft.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kroszaporítás a XXI. századba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00-14.30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bédszüne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30-15.0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iss Anita-Mária, dr. Bartha Cs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apientia EMTE, MK, KMT, STK:</w:t>
      </w:r>
    </w:p>
    <w:p>
      <w:pPr>
        <w:pStyle w:val="Normal"/>
        <w:spacing w:before="0" w:after="0"/>
        <w:ind w:left="1710" w:hanging="1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ülönböző nitrogéntartalmú lombtrágyák hatása a tavaszi búza növekedésére, terméshozamára és ennek minőségére</w:t>
      </w:r>
    </w:p>
    <w:p>
      <w:pPr>
        <w:pStyle w:val="Normal"/>
        <w:spacing w:before="0" w:after="0"/>
        <w:ind w:left="1710" w:hanging="1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710" w:hanging="1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00-15.3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eres László, dr. Abod É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Sapientia EMTE, MK, KMT, STK: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siszentgyörgy környéki talajok biológiai aktivitásának vizsgála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710" w:hanging="1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30-16.0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eresztes Benjámin, drd. Szabó Károly Attila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apientia EMTE, MK, KMT, STK, SZIE Gödöllő:</w:t>
      </w:r>
    </w:p>
    <w:p>
      <w:pPr>
        <w:pStyle w:val="Normal"/>
        <w:spacing w:before="0" w:after="0"/>
        <w:ind w:left="1710" w:hanging="9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tkezési és ipari burgonyafajták ellenállóságának vizsgálata a gumórontó fonálféreggel (Ditylenchus destructo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.00-16.3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r. Gál József, dr. Ilyés Szilárd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apientia EMTE, MK, GMT, STK:</w:t>
      </w:r>
    </w:p>
    <w:p>
      <w:pPr>
        <w:pStyle w:val="Normal"/>
        <w:spacing w:before="0" w:after="0"/>
        <w:ind w:left="1710" w:hanging="1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gépkör, egy intelligens gazdasági lehetőség a mezőgazdaságban. Esélyek és akadályo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.30-17.0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imár Zoltán, dr. Pásztor Judit, dr. Bálint János, drd. Molnár Katalin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Sapientia EMTE, MK, GMT, KMT, STK, USAMV Kolozsvár: </w:t>
      </w:r>
    </w:p>
    <w:p>
      <w:pPr>
        <w:pStyle w:val="Normal"/>
        <w:spacing w:before="0" w:after="0"/>
        <w:ind w:left="1710" w:hanging="17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övényvédelmi fúvókák cseppméretének meghatározása laboratóriumi körülmények közöt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00-17.3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yés Kin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VICOD Rt.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sirkehús nem méreg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30-18.0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aczkó Déne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UBM Feed Romania Kft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áripari beruházások szerepe Erdélybe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00-18.30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zabó Zsolt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axum Corporate Finance Kft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uházási lehetőségek a romániai mezőgazdaságba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inden kedves érdeklődőt szeretettel várun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>!</w:t>
      </w:r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2:00Z</dcterms:created>
  <dc:creator>Istvan</dc:creator>
  <dc:description/>
  <cp:keywords/>
  <dc:language>en-US</dc:language>
  <cp:lastModifiedBy>Nyaradi Istvan</cp:lastModifiedBy>
  <cp:lastPrinted>2019-11-07T08:33:00Z</cp:lastPrinted>
  <dcterms:modified xsi:type="dcterms:W3CDTF">2019-11-07T06:33:00Z</dcterms:modified>
  <cp:revision>4</cp:revision>
  <dc:subject/>
  <dc:title/>
</cp:coreProperties>
</file>