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oftverfejleszté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-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783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Ágoston I. István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holczi I. Szabolcs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oka L. Csongor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4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encz Gy.  Katalin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5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ró I. István-Hunor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6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csis Gy. Előd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7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F. Szabolc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8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nczey D.-H. Hunor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9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L. Anna-Zsuzs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0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on L. I. Tamá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1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gár I. Istvá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2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űtő-Minyukus A. Tamá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3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A.-A. Norbert-Attil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  <w:lang w:val="en-US"/>
              </w:rPr>
            </w:pPr>
            <w:r>
              <w:rPr>
                <w:color w:val="2A2A2A"/>
                <w:sz w:val="22"/>
                <w:szCs w:val="22"/>
                <w:lang w:val="en-US"/>
              </w:rPr>
              <w:t>14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ndi L. András 2 +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 w:val="22"/>
                <w:szCs w:val="24"/>
              </w:rPr>
            </w:pPr>
            <w:r>
              <w:rPr>
                <w:color w:val="2A2A2A"/>
                <w:sz w:val="22"/>
                <w:szCs w:val="24"/>
              </w:rPr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ejlett mechatronikai rendszere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-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2913"/>
      </w:tblGrid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A2A2A"/>
                <w:sz w:val="22"/>
                <w:szCs w:val="22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</w:rPr>
              <w:t>1</w:t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jkó L. Brigitta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A2A2A"/>
                <w:sz w:val="22"/>
                <w:szCs w:val="22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</w:rPr>
              <w:t>2</w:t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alint G.-C.  Lehel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A2A2A"/>
                <w:sz w:val="22"/>
                <w:szCs w:val="22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</w:rPr>
              <w:t>3</w:t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jdo-Lázár  J.-A.  Arnold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A2A2A"/>
                <w:sz w:val="22"/>
                <w:szCs w:val="22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</w:rPr>
              <w:t>4</w:t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üket L. Levente-Hunor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A2A2A"/>
                <w:sz w:val="22"/>
                <w:szCs w:val="22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</w:rPr>
              <w:t xml:space="preserve">5       </w:t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árton Á. Loránd 700 E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A2A2A"/>
                <w:sz w:val="22"/>
                <w:szCs w:val="22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</w:rPr>
              <w:t>6</w:t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Horváth J. Hunor - á.v.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A2A2A"/>
                <w:sz w:val="22"/>
                <w:szCs w:val="22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</w:rPr>
              <w:t xml:space="preserve">7.         </w:t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rus J. Alpár – á.v.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  <w:lang w:val="en-US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  <w:lang w:val="en-US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9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ógépes irányítási rendszere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-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3489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</w:t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alaczi  L.  László-Alpá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</w:t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akucs A. Gergő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</w:t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ereszturi  M.  Mihály-Csab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4       </w:t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</w:rPr>
              <w:t>Simény J. Levente - 7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5</w:t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</w:rPr>
              <w:t>Dezső A. Attila-József - á.v.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 xml:space="preserve">6.           </w:t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eczki E. Botond - 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  <w:highlight w:val="yellow"/>
              </w:rPr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</w:rPr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34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Növényorvo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-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3133090" cy="271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9"/>
                              <w:gridCol w:w="391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Gál S. Sán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Gálfi L. Csong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Gyurka I.-L. Emő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Molnár  T.  Jakab-O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Sipos A.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Havadtői A.T. Krisztina-Emese - á.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2A2A2A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A2A2A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2A2A2A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A2A2A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2A2A2A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A2A2A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2A2A2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A2A2A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2A2A2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A2A2A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2A2A2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A2A2A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213.7pt;mso-wrap-distance-left:0pt;mso-wrap-distance-right:9pt;mso-wrap-distance-top:0pt;mso-wrap-distance-bottom:0pt;margin-top:0.05pt;mso-position-vertical-relative:text;margin-left:163.5pt;mso-position-horizontal-relative:text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19"/>
                        <w:gridCol w:w="391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Gál S. Sándor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Gálfi L. Csongor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Gyurka I.-L. Emőke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Molnár  T.  Jakab-Ott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Sipos A. Robert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Havadtői A.T. Krisztina-Emese - á.v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2A2A2A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A2A2A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2A2A2A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A2A2A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2A2A2A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A2A2A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2A2A2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A2A2A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2A2A2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A2A2A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2A2A2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A2A2A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Cmsor1Char">
    <w:name w:val="Címsor 1 Char"/>
    <w:qFormat/>
    <w:rPr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2:00Z</dcterms:created>
  <dc:creator>katalin</dc:creator>
  <dc:description/>
  <cp:keywords/>
  <dc:language>en-US</dc:language>
  <cp:lastModifiedBy>Debreczeni Monika</cp:lastModifiedBy>
  <cp:lastPrinted>2018-10-02T11:41:00Z</cp:lastPrinted>
  <dcterms:modified xsi:type="dcterms:W3CDTF">2019-10-07T11:43:00Z</dcterms:modified>
  <cp:revision>70</cp:revision>
  <dc:subject/>
  <dc:title>Sapientia – Erdélyi Magyar Tudományegyetem</dc:title>
</cp:coreProperties>
</file>