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oftverfejlesztés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-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783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i A.-T. Barna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kor Gy. Zsolt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kete E. Bernadett-Tim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4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Á. Timea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5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dő L. László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6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Ş.-A. Szabolc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7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a L.-I. Levente-Zoltá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8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ás Gy. Krisztin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9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ás Gy. Orsoly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0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ma E. Imr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1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e I. Jáno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2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I. Szabolc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3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ean-Péter A. Borók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4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ián Z.-A. Pálma-Rozáli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5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yom A. Zsolt-Sándor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6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abó Cs. Zsolt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7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tmári J. Hunor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8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k D. Andr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ejlett mechatronikai rendszere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-2020-AS TAN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862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 I. Imr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kete I. Hunor-József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-Nagy G. Norbert-Zsolt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4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gyai S. Norbert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5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 L. Arnold-Istvá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6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F. Ferenc-Szilveszte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7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zkó-Benedek S. Brigitt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8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sz Cs. Arnold-Istva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9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tmári A. Alpá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0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ahi Z-I. Zoltan-Ada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Számítógépes irányítási rendszere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-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862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hidi E. Szabolcs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z J. Jenő-Róbert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on Cs.-S. Csab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4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ru  Gy.  Attila-Arnol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5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A. Lehel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6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A. Levent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7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kely S. Istvan-Zsolt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grai M. Márto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9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 I. Csab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0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igmond A. Andor-Att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Növényorvos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-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2290445" cy="295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5"/>
                              <w:gridCol w:w="2862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Balla A. Róbert-Hu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iró Cs. Zsuzs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ülöp  B.  Alp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akab M. Mar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csis-Feri V. Gellé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tyas-Ianos L. Szabol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yegre R. Norbert-Jozs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álfi J. Lénárd-Lev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éter A. Att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igyiarto Z.-T. Zoltan-Zs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shd w:fill="FFFFFF" w:val="clear"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zász I. Gyula-Richá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Vass M. Tamás-Im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eres L.-Gy. Lászl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Voloncs S.-L. Alpá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32.4pt;mso-wrap-distance-left:0pt;mso-wrap-distance-right:9pt;mso-wrap-distance-top:0pt;mso-wrap-distance-bottom:0pt;margin-top:0.05pt;mso-position-vertical-relative:text;margin-left:163.5pt;mso-position-horizontal-relative:text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5"/>
                        <w:gridCol w:w="2862"/>
                      </w:tblGrid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alla A. Róbert-Hu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iró Cs. Zsuzs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ülöp  B.  Alp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akab M. Mar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csis-Feri V. Gellé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tyas-Ianos L. Szabol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yegre R. Norbert-Jozs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álfi J. Lénárd-Lev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éter A. Att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igyiarto Z.-T. Zoltan-Zs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shd w:fill="FFFFFF" w:val="clear"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zász I. Gyula-Richá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ass M. Tamás-Im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eres L.-Gy. Lászl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oloncs S.-L. Alpá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Heading1Char">
    <w:name w:val="Heading 1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2:00Z</dcterms:created>
  <dc:creator>katalin</dc:creator>
  <dc:description/>
  <cp:keywords/>
  <dc:language>en-US</dc:language>
  <cp:lastModifiedBy>Hegyi Katalin</cp:lastModifiedBy>
  <cp:lastPrinted>2018-10-02T11:41:00Z</cp:lastPrinted>
  <dcterms:modified xsi:type="dcterms:W3CDTF">2019-09-17T09:22:00Z</dcterms:modified>
  <cp:revision>22</cp:revision>
  <dc:subject/>
  <dc:title>Sapientia – Erdélyi Magyar Tudományegyetem</dc:title>
</cp:coreProperties>
</file>