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790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-Pál G. Barn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asi Gy. András-Szabolc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ér Cs. And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ghiu C.-R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A. Alfré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L. László-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mén V. Norbe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D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cze I.-M. Attila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ó S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L.-L. Hunor-Bulcsú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ejcík C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F. Rola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zsváth A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Z. Zoltán-Boto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L.-E. Márt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h I. Róbe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ári L. King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nya L. Zsolt-Levent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lekes L. Gellért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óf A. Attil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Á. Álmos Lehel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ludi G. Botond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Z. Szabolcs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ró L. Dávid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imbor T. Zs. Szilárd –István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Dávid Zoltán-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Cs. Csaba á.v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7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M. Attila-Márton á.v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330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-Pál G. Barn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A. Alfré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L. László-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ó S. 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L.-L. Hunor-Bulcsú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F. Rolan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L.-E. Márto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h I. Róbert</w:t>
            </w:r>
          </w:p>
        </w:tc>
      </w:tr>
      <w:tr>
        <w:trPr>
          <w:trHeight w:val="5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ári L. King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337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asi Gy. András-Szabolc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ér Cs. And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ghiu C.-R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mén V. Norber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D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cze I.-M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ejcík C. Dávi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zsváth A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Z. Zoltán-Boto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nya L. Zsolt-Levente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keczi Á. Arnol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ma C. Cristian-Sebasti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Lorá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kes P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ér Cs. Nor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osi A. István-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ncse J. Szabolcs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A. Szilvia-Krisztin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F. Attil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száros J. Adél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G. Elő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áh-Kátai T. Péte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ka S. Zsolt-Andrá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A.-Ö. Dévid-Roland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Andre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falvi R. Csongor-Ro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Gy. András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szló J. Gellért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I. Áro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dám M. Mózes  7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A. Attila Hunor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Z. Szilárd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s Cs. Zoltán-Csaba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Cs.-.J. Csaba Róbert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 Cs. T. Csaba Attila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dős J. József 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A. Zsolt-Róbert 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Sz. Balázs 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as I. Levente 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L. Zsolt 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Jenő á.v.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3273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ma C. Cristian-Sebastian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Lorán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kes P. Attil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ér Cs. Nor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A. Szilvia-Krisztin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F. Attila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áh-Kátai T. Péter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ka S. Zsolt-Andrá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falvi R. Csongor-Robert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Gy. Andrá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osi A. István-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száros J. Adé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Andre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A.-Ö. Dévid-Rola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keczi Á. Arnol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G. Elő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szló G. J. Gellért 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cse J. Szabolcs</w:t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lázs I.Áron 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dám M. Mózes 700 E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4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J. Hunor-Arn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szár A. Hun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dár K. Móze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pe G.-J. Balázs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szin L.-Gy. 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zsint D. Déne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űsők M. Rich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Gy.-Z. Zoltá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Cs.-Gy. Huno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–Miki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ó L. Szil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akos Ö. Barna 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őcs E. Alpár á.v.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rar L. László  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A. Zsolt  á.v.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s Gy. Lehel  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s V. Attila –á.v.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or I.  Botond-István – á.v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335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ert J. Hunor-Arnol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szár A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dár K. Móz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pe G.-J. Baláz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szin L.-Gy. Rola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zsint D. Dén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űsők M. Rich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örök Gy.-Z. Zoltá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ga Cs.-Gy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–Miki L. Tamá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ó L. Szil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81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-Major G. Andre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K. Henriett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bos M. Csaba-Örs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őrgy Cs. Barna-Csab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G. Time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ilas I. Gergő-József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L. Norbert-László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tályos P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uzsán J. A. Tam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bor A. András á.v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G.Gergely Tibor á.v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A. Levente á.v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álint-Major G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erencz K. Henrietta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bos M. Csaba-Ö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yőrgy Cs. Barna-Csa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zsán J. A. Tam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ovács G. Tim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ilas I. Gergő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éter L. Norbert-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tályos P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3076"/>
      </w:tblGrid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002"/>
        <w:gridCol w:w="9"/>
        <w:gridCol w:w="662"/>
      </w:tblGrid>
      <w:tr>
        <w:trPr>
          <w:trHeight w:val="447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kk F. Hanna</w:t>
            </w:r>
          </w:p>
        </w:tc>
        <w:tc>
          <w:tcPr>
            <w:tcW w:w="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 Ferenc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zsi A. F. Botond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ósa S. Renáta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acs M. Zsuzsanna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za Z. Imola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A. Sándor-Tas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eth E. Blanka-Szidonia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ugor Sz.-G. Jonathán-Zsolt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Á. Renáta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       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J.-A. Noémi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  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al Szidonia á.v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ző A. Szabolcs Sándor á.v.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Mure</w:t>
            </w:r>
            <w:r>
              <w:rPr>
                <w:szCs w:val="24"/>
                <w:lang w:val="ro-RO"/>
              </w:rPr>
              <w:t>șan –Bereczki G.A. Vilmos –Gy</w:t>
            </w:r>
            <w:r>
              <w:rPr>
                <w:szCs w:val="24"/>
              </w:rPr>
              <w:t>örgy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  <w:lang w:val="ro-RO"/>
              </w:rPr>
              <w:t>Laczkó László- Dániel –á.v.</w:t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 CSOPORT </w:t>
        <w:tab/>
        <w:tab/>
        <w:tab/>
        <w:tab/>
        <w:tab/>
        <w:t xml:space="preserve"> </w:t>
      </w:r>
    </w:p>
    <w:tbl>
      <w:tblPr>
        <w:tblW w:w="37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3265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kk F. Hanna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 Ferenc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zsi A. F. Botond</w:t>
            </w:r>
          </w:p>
        </w:tc>
      </w:tr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ósa S. Renáta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acs M. Zsuzsanna</w:t>
            </w:r>
          </w:p>
        </w:tc>
      </w:tr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rza Z. Imola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A. Sándor-Tas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eth E. Blanka-Szidonia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ugor Sz.-G. Jonathán-Zsolt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Á. Renáta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J.-A. Noémi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ózsa V. Vilmos Csaba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vadi B. Szabolcs Csongor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ózsa V. Vilmos Csaba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521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dő Cs. Nórbert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zás F. Huno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M. Richá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J. 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fy G. Alpá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I. Szabolc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A. Szilárd-Sánd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F. Ferenc-Loran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A. Szilárd-László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o Z. Zsolt-Levente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L. Robert-Richa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sz R.-A. Raymond -Beniami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kó-Gábor T. Tib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s-Imre D. Csongo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5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B. Kreiter Alfonz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6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entgyörgyi A. Sándor 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7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rus Cs. Csaba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8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oni  B.  Zoltan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old A. Ervin á.v.</w:t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0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ntal Sz.Gy. Árpád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1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ankó S. Arnold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2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alázs A. Zsolt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iss A . Milán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4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p A. Tamás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</w:t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Fr</w:t>
            </w:r>
            <w:r>
              <w:rPr>
                <w:color w:val="000000"/>
                <w:szCs w:val="24"/>
                <w:lang w:val="ro-RO"/>
              </w:rPr>
              <w:t>âncean G. Lucian-Gheorghe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  <w:t>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"/>
        <w:gridCol w:w="11"/>
        <w:gridCol w:w="3420"/>
        <w:gridCol w:w="88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edő Cs. Nórbert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I. Szabolcs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olnár F. Ferenc-Lorand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o Z. Zsolt-Levente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 L. Robert-Richard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sz R.-A. Raymond-Beniamin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tgyörgyi A. Sándor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60"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oni  B.  Zoltan 500 E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zás F. Hunor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M. Richárd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J. József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fy G. Alpár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A. Szilárd-Sándor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A. Szilárd-László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kó-Gábor T. Tibor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s-Imre D. Csongor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szló B. Kreiter Alfonz 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brus Cs. Csaba 500 E</w:t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3"/>
        <w:gridCol w:w="2989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brahám I. Alpár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os L. Levente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Gy. István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na A.-E. Anita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tő S. Norbert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.-B. Sándor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E. Csaba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kány I. László á.v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          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ntó B. Melinda á.v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zsnai V. László á.v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brahám I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os L. Levent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Gy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na A.-E. Ani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tő 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.-B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E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katalin</dc:creator>
  <dc:description/>
  <cp:keywords/>
  <dc:language>en-US</dc:language>
  <cp:lastModifiedBy>Kovács Gyöngyvér</cp:lastModifiedBy>
  <cp:lastPrinted>2019-10-01T17:51:00Z</cp:lastPrinted>
  <dcterms:modified xsi:type="dcterms:W3CDTF">2019-10-01T14:53:00Z</dcterms:modified>
  <cp:revision>157</cp:revision>
  <dc:subject/>
  <dc:title>Sapientia – Erdélyi Magyar Tudományegyetem</dc:title>
</cp:coreProperties>
</file>