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7785</wp:posOffset>
            </wp:positionH>
            <wp:positionV relativeFrom="paragraph">
              <wp:posOffset>4115435</wp:posOffset>
            </wp:positionV>
            <wp:extent cx="1685290" cy="2138045"/>
            <wp:effectExtent l="0" t="0" r="0" b="0"/>
            <wp:wrapNone/>
            <wp:docPr id="1" name="GyurikaIstvá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urikaIstvá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210820</wp:posOffset>
                </wp:positionV>
                <wp:extent cx="6327775" cy="1317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Szeretettel meghívjuk a Gépészmérnöki Tanszék által szerveze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par4.0 </w:t>
                            </w: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előadássoroz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nyitó előadásár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03.75pt;mso-wrap-distance-left:2.9pt;mso-wrap-distance-right:2.9pt;mso-wrap-distance-top:2.9pt;mso-wrap-distance-bottom:2.9pt;margin-top:16.6pt;mso-position-vertical-relative:text;margin-left:-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Szeretettel meghívjuk a Gépészmérnöki Tanszék által szervezet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6"/>
                          <w:szCs w:val="36"/>
                        </w:rPr>
                        <w:t xml:space="preserve">Ipar4.0 </w:t>
                      </w: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 xml:space="preserve">előadássorozat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nyitó előadás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896745</wp:posOffset>
                </wp:positionV>
                <wp:extent cx="6619240" cy="166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lineRule="auto" w:line="240"/>
                              <w:ind w:left="78" w:right="156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5A5A5A"/>
                                <w:sz w:val="56"/>
                                <w:szCs w:val="5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5A5A5A"/>
                                <w:sz w:val="56"/>
                                <w:szCs w:val="56"/>
                                <w:lang w:val="hu-HU"/>
                              </w:rPr>
                              <w:t xml:space="preserve">Digitális gyártástudomány, mint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auto" w:line="240"/>
                              <w:ind w:left="78" w:right="156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5A5A5A"/>
                                <w:sz w:val="56"/>
                                <w:szCs w:val="5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5A5A5A"/>
                                <w:sz w:val="56"/>
                                <w:szCs w:val="56"/>
                                <w:lang w:val="hu-HU"/>
                              </w:rPr>
                              <w:t xml:space="preserve">a negyedik ipari forradalom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auto" w:line="240"/>
                              <w:ind w:left="78" w:right="156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5A5A5A"/>
                                <w:sz w:val="56"/>
                                <w:szCs w:val="5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5A5A5A"/>
                                <w:sz w:val="56"/>
                                <w:szCs w:val="56"/>
                                <w:lang w:val="hu-HU"/>
                              </w:rPr>
                              <w:t>ténylegesen megvalósult eredmény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131.45pt;mso-wrap-distance-left:2.9pt;mso-wrap-distance-right:2.9pt;mso-wrap-distance-top:2.9pt;mso-wrap-distance-bottom:2.9pt;margin-top:149.35pt;mso-position-vertical-relative:text;margin-left:-1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lineRule="auto" w:line="240"/>
                        <w:ind w:left="78" w:right="156" w:hanging="0"/>
                        <w:jc w:val="center"/>
                        <w:rPr>
                          <w:b/>
                          <w:b/>
                          <w:bCs/>
                          <w:smallCaps/>
                          <w:color w:val="5A5A5A"/>
                          <w:sz w:val="56"/>
                          <w:szCs w:val="56"/>
                          <w:lang w:val="hu-HU"/>
                        </w:rPr>
                      </w:pPr>
                      <w:r>
                        <w:rPr>
                          <w:b/>
                          <w:bCs/>
                          <w:smallCaps/>
                          <w:color w:val="5A5A5A"/>
                          <w:sz w:val="56"/>
                          <w:szCs w:val="56"/>
                          <w:lang w:val="hu-HU"/>
                        </w:rPr>
                        <w:t xml:space="preserve">Digitális gyártástudomány, mint </w:t>
                      </w:r>
                    </w:p>
                    <w:p>
                      <w:pPr>
                        <w:pStyle w:val="Heading"/>
                        <w:widowControl w:val="false"/>
                        <w:spacing w:lineRule="auto" w:line="240"/>
                        <w:ind w:left="78" w:right="156" w:hanging="0"/>
                        <w:jc w:val="center"/>
                        <w:rPr>
                          <w:b/>
                          <w:b/>
                          <w:bCs/>
                          <w:smallCaps/>
                          <w:color w:val="5A5A5A"/>
                          <w:sz w:val="56"/>
                          <w:szCs w:val="56"/>
                          <w:lang w:val="hu-HU"/>
                        </w:rPr>
                      </w:pPr>
                      <w:r>
                        <w:rPr>
                          <w:b/>
                          <w:bCs/>
                          <w:smallCaps/>
                          <w:color w:val="5A5A5A"/>
                          <w:sz w:val="56"/>
                          <w:szCs w:val="56"/>
                          <w:lang w:val="hu-HU"/>
                        </w:rPr>
                        <w:t xml:space="preserve">a negyedik ipari forradalom </w:t>
                      </w:r>
                    </w:p>
                    <w:p>
                      <w:pPr>
                        <w:pStyle w:val="Heading"/>
                        <w:widowControl w:val="false"/>
                        <w:spacing w:lineRule="auto" w:line="240"/>
                        <w:ind w:left="78" w:right="156" w:hanging="0"/>
                        <w:jc w:val="center"/>
                        <w:rPr>
                          <w:b/>
                          <w:b/>
                          <w:bCs/>
                          <w:smallCaps/>
                          <w:color w:val="5A5A5A"/>
                          <w:sz w:val="56"/>
                          <w:szCs w:val="56"/>
                          <w:lang w:val="hu-HU"/>
                        </w:rPr>
                      </w:pPr>
                      <w:r>
                        <w:rPr>
                          <w:b/>
                          <w:bCs/>
                          <w:smallCaps/>
                          <w:color w:val="5A5A5A"/>
                          <w:sz w:val="56"/>
                          <w:szCs w:val="56"/>
                          <w:lang w:val="hu-HU"/>
                        </w:rPr>
                        <w:t>ténylegesen megvalósult eredmé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913890</wp:posOffset>
                </wp:positionH>
                <wp:positionV relativeFrom="paragraph">
                  <wp:posOffset>4037330</wp:posOffset>
                </wp:positionV>
                <wp:extent cx="5271770" cy="2345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Előadó: </w:t>
                              <w:tab/>
                              <w:t>dr. Gyurika István doc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ab/>
                              <w:tab/>
                              <w:t>a veszprémi Pannon Egye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20" w:firstLine="72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Géptan Intézeti Tanészék tanszékvezető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20" w:firstLine="72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Időpont:</w:t>
                              <w:tab/>
                              <w:t>2019. május 30., 10-12 óra közö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Helyszín: </w:t>
                              <w:tab/>
                              <w:t>130-as ter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ab/>
                              <w:tab/>
                              <w:t>Sapientia EMTE, Marosvásárhel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84.65pt;mso-wrap-distance-left:2.9pt;mso-wrap-distance-right:2.9pt;mso-wrap-distance-top:2.9pt;mso-wrap-distance-bottom:2.9pt;margin-top:317.9pt;mso-position-vertical-relative:text;margin-left:15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 xml:space="preserve">Előadó: </w:t>
                        <w:tab/>
                        <w:t>dr. Gyurika István doce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ab/>
                        <w:tab/>
                        <w:t>a veszprémi Pannon Egyete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720" w:firstLine="72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 xml:space="preserve">Géptan Intézeti Tanészék tanszékvezetőj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720" w:firstLine="72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Időpont:</w:t>
                        <w:tab/>
                        <w:t>2019. május 30., 10-12 óra közöt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 xml:space="preserve">Helyszín: </w:t>
                        <w:tab/>
                        <w:t>130-as tere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ab/>
                        <w:tab/>
                        <w:t>Sapientia EMTE, Marosvásárh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40" w:right="577" w:gutter="0" w:header="708" w:top="28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33240</wp:posOffset>
          </wp:positionH>
          <wp:positionV relativeFrom="line">
            <wp:posOffset>41910</wp:posOffset>
          </wp:positionV>
          <wp:extent cx="1968500" cy="8674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8575</wp:posOffset>
              </wp:positionH>
              <wp:positionV relativeFrom="paragraph">
                <wp:posOffset>1054735</wp:posOffset>
              </wp:positionV>
              <wp:extent cx="371665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7170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2.25pt;margin-top:83.05pt;width:292.65pt;height:0.05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400050</wp:posOffset>
              </wp:positionH>
              <wp:positionV relativeFrom="paragraph">
                <wp:posOffset>1047750</wp:posOffset>
              </wp:positionV>
              <wp:extent cx="2976245" cy="18605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6120" cy="186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31.5pt;margin-top:82.5pt;width:234.3pt;height:14.6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5855</wp:posOffset>
              </wp:positionH>
              <wp:positionV relativeFrom="paragraph">
                <wp:posOffset>1030605</wp:posOffset>
              </wp:positionV>
              <wp:extent cx="2707005" cy="3244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color w:val="A6A6A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A6A6A6"/>
                            </w:rPr>
                            <w:t>GÉPÉSZMÉRNÖKI TANSZÉ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A6A6A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25.55pt;mso-wrap-distance-left:9.05pt;mso-wrap-distance-right:9.05pt;mso-wrap-distance-top:0pt;mso-wrap-distance-bottom:0pt;margin-top:81.15pt;mso-position-vertical-relative:text;margin-left:28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Cambria" w:hAnsi="Cambria" w:cs="Cambria"/>
                        <w:color w:val="A6A6A6"/>
                      </w:rPr>
                    </w:pPr>
                    <w:r>
                      <w:rPr>
                        <w:rFonts w:cs="Cambria" w:ascii="Cambria" w:hAnsi="Cambria"/>
                        <w:color w:val="A6A6A6"/>
                      </w:rPr>
                      <w:t>GÉPÉSZMÉRNÖKI TANSZÉ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color w:val="A6A6A6"/>
                      </w:rPr>
                    </w:pPr>
                    <w:r>
                      <w:rPr>
                        <w:rFonts w:cs="Cambria" w:ascii="Cambria" w:hAnsi="Cambria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60</wp:posOffset>
              </wp:positionH>
              <wp:positionV relativeFrom="paragraph">
                <wp:posOffset>1004570</wp:posOffset>
              </wp:positionV>
              <wp:extent cx="2411730" cy="257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FFFFFF"/>
                              <w:spacing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pacing w:val="12"/>
                            </w:rPr>
                            <w:t>MAROSVÁSÁRHEL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20.25pt;mso-wrap-distance-left:9.05pt;mso-wrap-distance-right:9.05pt;mso-wrap-distance-top:0pt;mso-wrap-distance-bottom:0pt;margin-top:79.1pt;mso-position-vertical-relative:text;margin-left: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FFFFFF"/>
                        <w:spacing w:val="1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pacing w:val="12"/>
                      </w:rPr>
                      <w:t>MAROSVÁSÁRHELYI K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64820</wp:posOffset>
          </wp:positionV>
          <wp:extent cx="7613015" cy="1075563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0815</wp:posOffset>
              </wp:positionH>
              <wp:positionV relativeFrom="paragraph">
                <wp:posOffset>9645015</wp:posOffset>
              </wp:positionV>
              <wp:extent cx="6737350" cy="5175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color w:val="BFBFB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22"/>
                              <w:lang w:val="en-US"/>
                            </w:rPr>
                            <w:t>Tans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22"/>
                            </w:rPr>
                            <w:t>zékvezető: dr. Forgó Zoltán                     RO-540485 Marosvásárhely,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22"/>
                              <w:lang w:val="ro-RO"/>
                            </w:rPr>
                            <w:t xml:space="preserve"> Segesvári út 1C, OP 9, CP 4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22"/>
                              <w:lang w:val="de-DE"/>
                            </w:rPr>
                            <w:t xml:space="preserve">Tel: +40 265 208172  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22"/>
                              <w:lang w:val="ro-RO"/>
                            </w:rPr>
                            <w:t xml:space="preserve">Fax: +40 265 206211  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3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22"/>
                              <w:lang w:val="de-DE"/>
                            </w:rPr>
                            <w:t>E-mail: gmt.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BFBFBF"/>
                                <w:sz w:val="22"/>
                                <w:u w:val="none"/>
                                <w:lang w:val="de-DE"/>
                              </w:rPr>
                              <w:t>office@ms.sapientia.r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BFBFBF"/>
                              <w:sz w:val="22"/>
                              <w:lang w:val="de-DE"/>
                            </w:rPr>
                            <w:t xml:space="preserve">   www: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22"/>
                              <w:lang w:val="ro-RO"/>
                            </w:rPr>
                            <w:t>ms.sapientia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5pt;height:40.75pt;mso-wrap-distance-left:9.05pt;mso-wrap-distance-right:9.05pt;mso-wrap-distance-top:0pt;mso-wrap-distance-bottom:0pt;margin-top:759.45pt;mso-position-vertical-relative:text;margin-left:-1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color w:val="BFBFBF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22"/>
                        <w:lang w:val="en-US"/>
                      </w:rPr>
                      <w:t>Tans</w:t>
                    </w:r>
                    <w:r>
                      <w:rPr>
                        <w:rFonts w:cs="Arial" w:ascii="Arial" w:hAnsi="Arial"/>
                        <w:color w:val="BFBFBF"/>
                        <w:sz w:val="22"/>
                      </w:rPr>
                      <w:t>zékvezető: dr. Forgó Zoltán                     RO-540485 Marosvásárhely,</w:t>
                    </w:r>
                    <w:r>
                      <w:rPr>
                        <w:rFonts w:cs="Arial" w:ascii="Arial" w:hAnsi="Arial"/>
                        <w:color w:val="BFBFBF"/>
                        <w:sz w:val="22"/>
                        <w:lang w:val="ro-RO"/>
                      </w:rPr>
                      <w:t xml:space="preserve"> Segesvári út 1C, OP 9, CP 4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BFBFBF"/>
                        <w:sz w:val="22"/>
                        <w:lang w:val="de-DE"/>
                      </w:rPr>
                      <w:t xml:space="preserve">Tel: +40 265 208172  </w:t>
                    </w:r>
                    <w:r>
                      <w:rPr>
                        <w:rFonts w:cs="Arial" w:ascii="Arial" w:hAnsi="Arial"/>
                        <w:color w:val="BFBFBF"/>
                        <w:sz w:val="22"/>
                        <w:lang w:val="ro-RO"/>
                      </w:rPr>
                      <w:t xml:space="preserve">Fax: +40 265 206211  </w:t>
                    </w:r>
                    <w:r>
                      <w:rPr>
                        <w:rFonts w:cs="Arial" w:ascii="Arial" w:hAnsi="Arial"/>
                        <w:color w:val="BFBFBF"/>
                        <w:sz w:val="32"/>
                        <w:lang w:val="ro-RO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BFBFBF"/>
                        <w:sz w:val="22"/>
                        <w:lang w:val="de-DE"/>
                      </w:rPr>
                      <w:t>E-mail: gmt.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BFBFBF"/>
                          <w:sz w:val="22"/>
                          <w:u w:val="none"/>
                          <w:lang w:val="de-DE"/>
                        </w:rPr>
                        <w:t>office@ms.sapientia.ro</w:t>
                      </w:r>
                    </w:hyperlink>
                    <w:r>
                      <w:rPr>
                        <w:rFonts w:cs="Arial" w:ascii="Arial" w:hAnsi="Arial"/>
                        <w:color w:val="BFBFBF"/>
                        <w:sz w:val="22"/>
                        <w:lang w:val="de-DE"/>
                      </w:rPr>
                      <w:t xml:space="preserve">   www:</w:t>
                    </w:r>
                    <w:r>
                      <w:rPr>
                        <w:rFonts w:cs="Arial" w:ascii="Arial" w:hAnsi="Arial"/>
                        <w:color w:val="BFBFBF"/>
                        <w:sz w:val="22"/>
                        <w:lang w:val="ro-RO"/>
                      </w:rPr>
                      <w:t>ms.sapientia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color w:val="000000"/>
      <w:kern w:val="2"/>
      <w:sz w:val="96"/>
      <w:szCs w:val="96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mailto:office@ms.sapientia.ro" TargetMode="External"/><Relationship Id="rId4" Type="http://schemas.openxmlformats.org/officeDocument/2006/relationships/hyperlink" Target="mailto:office@ms.sapienti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4:00Z</dcterms:created>
  <dc:creator>palkoreka</dc:creator>
  <dc:description/>
  <cp:keywords/>
  <dc:language>en-US</dc:language>
  <cp:lastModifiedBy>Kocsis Andrea</cp:lastModifiedBy>
  <cp:lastPrinted>2019-05-22T10:46:00Z</cp:lastPrinted>
  <dcterms:modified xsi:type="dcterms:W3CDTF">2019-05-28T11:44:00Z</dcterms:modified>
  <cp:revision>2</cp:revision>
  <dc:subject/>
  <dc:title>IV</dc:title>
</cp:coreProperties>
</file>