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3151 CSOPORT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559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Dávi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bély I. Imr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imbor T.-Zs. Szilárd-István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L. László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es L. Gellér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I. Hunor-József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-Nagy G. Norbert-Zsol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 E. Ervi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cskes S. Dávid-Zsigmo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a L. Arnold-Istv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Ferenc-Szilveszte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Z. Zolt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A. Szabolc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Cs. Arnold-Istva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M. Attila-Márto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B. Zoltán-Péte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L. Dániel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tof A. Attila 7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ás Cs. Csaba 7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A. Tamás – Boldizsár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ák Z. Szabolcs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ludi G. Botond á.v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dor-Dobos S. Sándor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Cs. Csaba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J. Szabolcs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Á. Álmos Lehel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Z. Dávid Zoltán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A. Alpár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vuj S. Attila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e J.József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lahi Z. I.Zoltan Adam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 R.S. Norbert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gyi S. László Csaba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ár T. Tibor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drei L. István József á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151 A CSOPORT</w:t>
        <w:tab/>
        <w:tab/>
        <w:tab/>
        <w:tab/>
        <w:tab/>
        <w:t>3151 B CSOPOR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Dávi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bély I. Imr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Czimbor T. Zs. Szilárd-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L. László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es L. Gellér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I. Hunor-József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 E. Ervi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a L. Arnold-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Ferenc-Szilveszte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A. Szabolc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B. Zoltán-Péte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L. Dániel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-Nagy G. Norbert-Zsol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cskes S. Dávid-Zsigmon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Z. Zolt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Cs. Arnold-Istva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M. Attila-Márto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tof A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drás Cs. Csaba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A. Tamás – Boldizsá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jc w:val="center"/>
        <w:rPr/>
      </w:pPr>
      <w:r>
        <w:rPr>
          <w:b/>
        </w:rPr>
        <w:t>4151 CSOPO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873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arus G. Ádám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k M. Dávid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 Zs. Előd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-Fazakas Gy. Lehel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ős J. Jozsef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V. Zsomb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Z. Szilárd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or M. Norbert-Szilárd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nosi A. Attila-Hunor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Sándor-Raymon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a Cs.-C. Csaba-Erik-Károly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ko A. Zsolt-Robert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yom A. Zsolt-Sándor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Cs. Zsolt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agyi Cs.-T. Csaba-Attila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vari Sz. Balázs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rai M. Márton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 I. Levente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dám M. Mózes 500 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Attila-Ferenc 700 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A. Attila á.v.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Cs. J. Csaba Róbert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 Cs. Zoltán-Csaba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A. Róbert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szló A. Sándor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A. Alpár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K. Emese 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övér J. I. Szabolcs  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Nimród Norbert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I. Jenő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ha Cs. Richárd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D. Hunor Levente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te A. Endre Benedek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151 A CSOPORT</w:t>
        <w:tab/>
        <w:tab/>
        <w:tab/>
        <w:tab/>
        <w:tab/>
        <w:t>4151 B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3273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arus G. Ádám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 M. Dávi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 Zs. Elő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-Fazakas Gy. Lehel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Z. Szilár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or M. Norbert-Szilár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Sándor-Raymon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a Cs.-C. Csaba-Erik-Károly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ó A. Zsolt-Robert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Cs. Zsol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A. Alpár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rai M. Márton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Nimród Norber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Attila-Ferenc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V. Zsombor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A. Róber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D. Hunor Levente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nosi A. Attila-Hunor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zló A. Sándor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K. Emese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 A. Endre Benedek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yom A. Zsolt-Sándor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övér J. I. Szabolcs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agyi Cs.-T. Csaba-Attila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vari Sz. Balázs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 I. Levente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 Cs. Zoltán-Csab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A. Attila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Cs. J. Csaba Róbert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ős J. Jozsef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I. Jenő</w:t>
            </w:r>
          </w:p>
        </w:tc>
      </w:tr>
      <w:tr>
        <w:trPr>
          <w:trHeight w:val="393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ha Cs. Richár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Ádám M. Mózes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151 CSOPOR</w:t>
      </w:r>
      <w:r>
        <w:rPr/>
        <w:t>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34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s Ő. Barn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 I. István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A.-Z. Bálint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 Zsol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Cs.-S. Csaba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 L. László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. Lehe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. 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k-Gyurka Cs. Boto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 S. Istvan-Zsol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 Cs. Szilárd-Attila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őcs E. Alpá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dai J. Lórá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Gy. Lehe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I. Csaba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gmond A. Andor-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s V. Attila –á.v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a L. Alpár Levente –á.v.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9 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or I.  Botond-István –á.v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oraru  Gy.  Attila-Arnold –á.v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51 A CSOPORT</w:t>
        <w:tab/>
        <w:tab/>
        <w:tab/>
        <w:tab/>
        <w:tab/>
        <w:t>515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335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s Ő. Barn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A.-Z. Bálin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. Szabolc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k-Gyurka Cs. Boton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 S. Istvan-Zsol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cs E. Alpá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Gy. Lehel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I. Csab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 w:eastAsia="hu-HU"/>
              </w:rPr>
            </w:pPr>
            <w:r>
              <w:rPr>
                <w:lang w:val="ro-RO"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hu-HU"/>
              </w:rPr>
            </w:pPr>
            <w:r>
              <w:rPr>
                <w:lang w:val="ro-RO"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 I. Istvá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 Zsol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Cs.-S. Csab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 L. László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. Lehel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 Cs. Szilárd-Attil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dai J. Lórán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sz w:val="22"/>
                <w:szCs w:val="22"/>
              </w:rPr>
              <w:t>Zsigmond A. Andor-Attil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5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19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őházi I.-Cs. Amanda-Boglárk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ó V. Levent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os L. Gergely-László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ei V. Áron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esznyés A. Dávid-Róbert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kó L. Vivien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kab M. Martin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-Feri V. Gellért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 András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gre R. Norbert-Jozsef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 A. Tímee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i J. Lénárd-Levent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s A. Barnabás-Sándor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A. Attil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ány E. Tamás-Endr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yiarto Z.-T. Zoltan-Zsolt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Cs.-L. Apor-Őrs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y. Dorotty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A. Attil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kos G. Hub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. Tamás-Imr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. Mátyás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Levente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A. András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G. Gergely Tibor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 A. Zoltán- Csaba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. Szabolcs Róbert –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szló S. Sándor –á.v. 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7151 A CSOPORT</w:t>
        <w:tab/>
        <w:tab/>
        <w:tab/>
        <w:tab/>
        <w:tab/>
        <w:t>715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os L. Gergely-László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esznyés A. Dávid-Ró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kó L. Vivie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kab M. Mart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-Feri V. Gellé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vács A. Andr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s A. Barnabás-Sánd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yiarto Z.-T. Zoltan-Zsol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A. Attila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. Tamás-Imr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A. Atti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Cs.-L. Apor-Ő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őházi I.-Cs. Amanda-Boglárk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ó V. Levent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ei V. Áro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lfi J. Lénárd-Levent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ány E. Tamás-Endre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y. Dorotty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gre R. Norbert-Jo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 A. Tíme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kos G. Hub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15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48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Bács I.-B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Barabáși L. Zsófi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czki J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űzesi S.-Sz. Cseng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Á. Cec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Gy. Boglárk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G. Erv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csár L. Erika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A. Árpá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. Orsolya-Emő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osz A.-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l K. Csilla-Evely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Péter Á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Á.-Sz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o G. Gergely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Cs. Szidónia- 500 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</w:rPr>
              <w:t>Mure</w:t>
            </w:r>
            <w:r>
              <w:rPr>
                <w:szCs w:val="24"/>
                <w:lang w:val="ro-RO"/>
              </w:rPr>
              <w:t>șan –Bereczki G.A. Vilmos –Gy</w:t>
            </w:r>
            <w:r>
              <w:rPr>
                <w:szCs w:val="24"/>
              </w:rPr>
              <w:t>örgy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ár F. Fekete Hunor -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ző A. Szabolcs Sándor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Țoca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ristina- Melinda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Laczkó László- Dániel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eszler Dóra –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zilágyi Mária-Magdolna á.v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SCSOPORTOK: 12151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08"/>
        <w:gridCol w:w="3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Bács I.-B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Barabáși L. Zsófi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czki J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űzesi S.-Sz. Cseng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Á. Cec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Gy. Boglárk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G. Erv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csár L. Erika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A. Árpá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. Orsolya-Emő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osz A.-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l K. Csilla-Evely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Á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Á.-Sz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o G. Gergely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Cs. Szid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SOPORTOK FELOSZT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151 CSOPOR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Incze B.-A. Rola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mai L. 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ida A. Andr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Cs. M. Méde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J. János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os Gy. Szabolcs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adi  B. Szabolcs Csongor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őlősi Sz. Pénzes Örs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akas L. Zsolt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esznyés A. Attila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M. Szabolcs-István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51 A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 B.-A. Rola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ai L. 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. Andr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Cs. M. Méde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5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0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3427"/>
      </w:tblGrid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hu-HU"/>
              </w:rPr>
              <w:t>Antal Sz.-Gy. Árpád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ázs A. Zsolt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árócz H.-P. Magor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iró A. András-Zsolt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ioma A. Roland-Sándor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árfás A. Attila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Hodgyai S. Norbert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lyés K.-I. Tamás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dves A. Botond-Ferenc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A. Milán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ester F. Tünde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op A. Tamás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ankó S. Arnold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Zsold Al. Ervin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Bodoni  B.  Zoltan 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Ambrus Cs. Csaba 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ldizsár T. Tamás –á.v.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enedek K. Károly Rudolf  -á.v.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en-US" w:eastAsia="hu-HU"/>
              </w:rPr>
            </w:pPr>
            <w:r>
              <w:rPr>
                <w:lang w:eastAsia="hu-HU"/>
              </w:rPr>
              <w:t>Fr</w:t>
            </w:r>
            <w:r>
              <w:rPr>
                <w:lang w:val="ro-RO" w:eastAsia="hu-HU"/>
              </w:rPr>
              <w:t xml:space="preserve">âncean G. </w:t>
            </w:r>
            <w:r>
              <w:rPr>
                <w:lang w:val="en-US" w:eastAsia="hu-HU"/>
              </w:rPr>
              <w:t>Lucian-Gheorghe-á.v.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imény V. Botond á.v.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51 A CSOPORT</w:t>
        <w:tab/>
        <w:tab/>
        <w:tab/>
        <w:tab/>
        <w:tab/>
        <w:tab/>
        <w:t>1015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172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ntal Sz.-Gy. Árpá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árócz H.-P. Magor</w:t>
            </w:r>
          </w:p>
        </w:tc>
      </w:tr>
      <w:tr>
        <w:trPr>
          <w:trHeight w:val="5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iró A. András-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ioma A. Roland-Sándo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árfás A. 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Hodgyai S. Norber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A. Mil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op A. Tam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ankó S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3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1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alázs A. 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lyés K.-I. Tam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dves A. Botond-Ferenc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ester F. Tünd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Zsold Al. Ervi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doni  B.  Zolt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brus Cs. Csab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5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2989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ernád A.-O. Alpár-Nimród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rdás J. Katalin-Ilon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sákány I. Lászl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emeter D. Beát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resztes G. Benjamin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Ö. Anita-Mári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ántó B. Melind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zsnai V. Lászl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györgy A. Andre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âtiu Gh. Szilvi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el M. Hunor-Mihály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lbát I. Time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T. Melind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Cs. Csab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res L.-Gy. Lászl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5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ernád A.-O. Alpár-Nimró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rdás J. Katalin-Ilo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sákány I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emeter D. Beá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resztes G. Benjami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Ö. Anita-Mári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ántó B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zsnai V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györgy A. Andr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âtiu Gh. Szilvi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el M. Hunor-Mihál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lbát I. Tim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T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Cs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res L.-Gy. Lászl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katalin</dc:creator>
  <dc:description/>
  <cp:keywords/>
  <dc:language>en-US</dc:language>
  <cp:lastModifiedBy>Gal Blanka</cp:lastModifiedBy>
  <cp:lastPrinted>2018-09-26T11:29:00Z</cp:lastPrinted>
  <dcterms:modified xsi:type="dcterms:W3CDTF">2018-09-27T11:19:00Z</dcterms:modified>
  <cp:revision>236</cp:revision>
  <dc:subject/>
  <dc:title>Sapientia – Erdélyi Magyar Tudományegyetem</dc:title>
</cp:coreProperties>
</file>