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ientia – Erdélyi Magyar Tudományegyetem Marosvásárhelyi Kar</w:t>
      </w:r>
    </w:p>
    <w:p>
      <w:pPr>
        <w:pStyle w:val="Normal"/>
        <w:rPr>
          <w:b/>
          <w:b/>
        </w:rPr>
      </w:pPr>
      <w:r>
        <w:rPr>
          <w:b/>
        </w:rPr>
        <w:t xml:space="preserve">Informatika szak, III. év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- 2019-ES TANÉV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NAGYCSOPORT:2161 CSOPOR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3357"/>
      </w:tblGrid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ó L. Oszkár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i A.-T. Barn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gzi A. Hunor-Attil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eter I.-Cs. Attila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kas M. Norbert</w:t>
            </w:r>
          </w:p>
        </w:tc>
      </w:tr>
      <w:tr>
        <w:trPr/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Á. Time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 J. Hunor-József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czi F.-M. Norbert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M. Eva</w:t>
            </w:r>
          </w:p>
        </w:tc>
      </w:tr>
      <w:tr>
        <w:trPr/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gely Ș.-A. Szabolcs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ucs S. Botond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sai S. István-David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emen L. Tamás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le I. János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I. Eszter-Jáhel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Nemes  S. Sándor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eth Ș. Krisztian-Miklos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ean-Péter A. Boróka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ián Z.-A. Pálma-Rozália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mon J. Evelin-Monika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sz T. Norbert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tmári J. Hunor</w:t>
            </w:r>
          </w:p>
        </w:tc>
      </w:tr>
      <w:tr>
        <w:trPr/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dai Cs. Alett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ida S. Zoltán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ok D. Andrei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János – 500 Eur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lágyi Endre -500 Eur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Enikő- 500 Eur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Botond-Levente – 500 Eur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Z. Botond Zsolt 500 Eur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GYCSOPORT:2162 CSO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ogh L. Szilamér-László</w:t>
            </w:r>
          </w:p>
        </w:tc>
      </w:tr>
      <w:tr>
        <w:trPr/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ávid Z. Tamás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eter I. Imola-Krisztin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ábián S. Andrea-Edina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dő L. László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pás Gy. Krisztin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pás Gy. Orsolya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zma E. Imre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kai A. Árpád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agy A. András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F. Renáta</w:t>
            </w:r>
          </w:p>
        </w:tc>
      </w:tr>
      <w:tr>
        <w:trPr/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I. Tünde-Noémi</w:t>
            </w:r>
          </w:p>
        </w:tc>
      </w:tr>
      <w:tr>
        <w:trPr/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lnár L. Hunor </w:t>
            </w:r>
          </w:p>
        </w:tc>
      </w:tr>
      <w:tr>
        <w:trPr/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nai J.-A. Csaba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Zs. Tamás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ács D. Zsolt Dénes-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ács Gh. Szikra –Timea-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p Cs. Zoltán-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zsint I. János Ábel-á.v.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rtalan J Norbert –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L. Levente-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lcsár N. Bettina –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ántó I. Z. Zoltán –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arasi E. A. Ernő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ők E.C. Máté – Ervin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csei Ö. M. Szilveszter Márton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igor A. András- Szilárd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L.István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h I.A. (Opris) Klára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gy V. Attila á.v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  <w:lang w:val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  <w:lang w:val="en-US"/>
              </w:rPr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green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161 A CSOPORT</w:t>
        <w:tab/>
        <w:tab/>
        <w:tab/>
        <w:tab/>
        <w:tab/>
        <w:t>216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119"/>
        <w:gridCol w:w="6"/>
      </w:tblGrid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kó L. Oszká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eter I.-Cs. Attil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M. Norber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Á. Time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gely Ș.-A. Szabolc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sai S. István-Davi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lemen L. Tamá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le I. Jáno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I. Eszter-Jáhel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mes S. Sándor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meth Ș. Krisztian-Miklo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tean-Péter A. Borók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ztián Z.-A. Pálma-Rozáli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J. Jáno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lágyi E. Endr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bási A.-T. Barn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gzi A. Hunor-Attil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J. Hunor-József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czi F.-M. Norber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gely M. Ev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kucs S. Boton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mon J. Evelin-Monik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T. Norber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tmári J. Huno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dai Cs. Alett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ida S. Zoltá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ok D. Andrei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L.Enikő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V. Botond-Levent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Z. Botrond 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highlight w:val="green"/>
                <w:lang w:eastAsia="hu-HU"/>
              </w:rPr>
            </w:pPr>
            <w:r>
              <w:rPr>
                <w:highlight w:val="green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62A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4" w:type="dxa"/>
        <w:jc w:val="left"/>
        <w:tblInd w:w="14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963"/>
        <w:gridCol w:w="3270"/>
      </w:tblGrid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ogh L. Szilamér-László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ávid Z. Tamás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eter I. Imola-Krisztina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ábián S. Andrea-Edina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dő L. László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apás Gy. Krisztina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pás Gy. Orsolya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zma E. Imre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kai A. Árpád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L. Hunor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A. Andras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F. Renáta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I. Tünde-Noémi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nai J.-A. Csaba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2"/>
                <w:szCs w:val="22"/>
              </w:rPr>
              <w:t>Lőrincz Zs. Tamás</w:t>
            </w:r>
          </w:p>
        </w:tc>
        <w:tc>
          <w:tcPr>
            <w:tcW w:w="32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/>
      </w:pPr>
      <w:r>
        <w:rPr>
          <w:b/>
        </w:rPr>
        <w:t>3161 CSOPORT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916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ázs A. Attila-Arnol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lint-Pál G. Barna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basi Gy. András-Szabolcs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ér Cs. And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ghiu C.-R. Arnol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rei Á. Áro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eter A. Alfré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énes L. László-Hun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én V. Norbert</w:t>
            </w:r>
          </w:p>
        </w:tc>
      </w:tr>
      <w:tr>
        <w:trPr>
          <w:trHeight w:val="37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ábián D. Hun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őcze I.-M. Attila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gyi A.-Gy. Loránt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ó S. Hun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csis L.-L. Hunor-Bulcsú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ejcík C. Dávi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F. Rolan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zsváth A. Arnol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ándor Z. Zoltán-Boton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bestyén L.-E. Márto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h I. Róbert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gvári L. Kinga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nya L. Zsolt-Levent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iga I. Róbert 500 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3161 A CSOPORT</w:t>
        <w:tab/>
        <w:tab/>
        <w:tab/>
        <w:tab/>
        <w:tab/>
        <w:t>316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"/>
        <w:gridCol w:w="3307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Bálint-Pál G. Barna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 A. Attila-Arnold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serei Á. Áron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ter A. Alfréd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L. László-Hunor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ó S. Hunor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Kocsis L.-L. Hunor-Bulcsú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F. Roland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bestyén L.-E. Márton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h I. Róbert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gvári L. Kinga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3370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abasi Gy. András-Szabolcs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ér Cs. Ando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hiu C.-R. Arnol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én V. Norbert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ábián D. Huno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őcze I.-M. Attila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/>
              <w:t>Gagyi A.-Gy. Loránt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jcík C. Dávi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zsváth A. Arnol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ándor Z. Zoltán-Boton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ya L. Zsolt-Levente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liga I. Róbert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>NAGYCSOPORT:</w:t>
      </w:r>
    </w:p>
    <w:p>
      <w:pPr>
        <w:pStyle w:val="Normal"/>
        <w:ind w:firstLine="708"/>
        <w:jc w:val="center"/>
        <w:rPr/>
      </w:pPr>
      <w:r>
        <w:rPr>
          <w:b/>
        </w:rPr>
        <w:t>4161 CSOPO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3210"/>
      </w:tblGrid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keczi Á. Arnol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sma C. Cristian-Sebastia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nes A. Lorán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ekes P. Attil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ér Cs. Norbert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gyi S. Botond-Sámuel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gnat J. Arnold-Attil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osi A. István-Szilár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ncse J. Szabolcs 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A. Szilvia-Krisztin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F. Attil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száros J. Adél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hály G. Elő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áh-Kátai T. Péter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ka S. Zsolt-András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ndor A.-Ö. Dévid-Rolan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Z. Andrea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örök G. J. Botond 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jfalvi R. Csongor-Robert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Gy. András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J. Gellért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bert Á.Krisztián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Nagy A. Albert –Tamás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161 A CSOPORT</w:t>
        <w:tab/>
        <w:tab/>
        <w:tab/>
        <w:tab/>
        <w:tab/>
        <w:t>4161 B CSOPORT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"/>
        <w:gridCol w:w="3273"/>
      </w:tblGrid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ma C. Cristian-Sebastian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énes A. Loránd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kes P. Attila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jér Cs. Norbert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gyi S. Botond-Sámuel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s A. Szilvia-Krisztina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F. Attila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áh-Kátai T. Péter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ka S. Zsolt-András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jfalvi R. Csongor-Robert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Gy. András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osi A. István-Szilárd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száros J. Adél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Z. Andrea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ándor A.-Ö. Dévid-Roland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keczi Á. Arnold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nat J. Arnold-Attila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ály G. Előd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örök G. J. Botond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ászló G. J. Gellért 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Kencse J. Szabolcs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Albert Á.Krisztián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A. Albert Tamás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-2019-E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/>
      </w:pPr>
      <w:r>
        <w:rPr>
          <w:b/>
        </w:rPr>
        <w:t>5161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3341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 J. Hunor-Arnol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zár A. Hunor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ádár K. Móze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öpe G.-J. Balázs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szin L.-Gy. Rola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zsint D. Dénes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űsők M. Richár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Z. Zsol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örök Gy.-Z. Zoltán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Cs.-Gy. Huno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–Miki L. Tamá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ó L. Szilárd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iki G. Szabolcs- 500 E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161 A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"/>
        <w:gridCol w:w="3357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 J. Hunor-Arnol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zár A. Hunor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ádár K. Móze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öpe G.-J. Baláz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szin L.-Gy. Rolan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zsint D. Déne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űsők M. Richár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ékely Z. Zsolt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örök Gy.-Z. Zoltán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Cs.-Gy. Hunor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–Miki L. Tamá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2"/>
                <w:szCs w:val="22"/>
              </w:rPr>
              <w:t>Kristó L. Szilár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iki G. Szabolc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334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61 CSOPORT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  <w:gridCol w:w="335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lint-Major G. Andre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K. Henriett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ábos M. Csaba-Örs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yőrgy Cs. Barna-Csab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G. Time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yilas I. Gergő-József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L. Norbert-László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ko L. László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Á. Év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L. Pann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kó P.-D. Orsoly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yai K. Tamás-Károly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ida Z. Zoltán-Dezső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Z. Bernadett-Enikő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ályos P. Zolt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uzsán J. A. Tamás-fagy.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váth M. A. Szabolcs-Zsol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7161 A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lint-Major G. Andr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K. Henrietta</w:t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ábos M. Csaba-Ör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yőrgy Cs. Barna-Csab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váth M. A. Szabolcs-Zsol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zsán J. A. Tamá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G. Tim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yilas I. Gergő-József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L. Norbert-László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ko L. László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Á. Év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L. Pann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kó P.-D. Orsoly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yai K. Tamás-Károly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ida Z. Zoltán-Dezső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Z. Bernadett-Enikő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ályos P. Zoltá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3076"/>
      </w:tblGrid>
      <w:tr>
        <w:trPr>
          <w:trHeight w:val="26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jépítészet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161 CSOPOR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9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05"/>
        <w:gridCol w:w="29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kk F. H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ák F. Ferenc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ézsi A. F. Botond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ósa S. Renáta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acs M. Zsuzsanna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za Z. Imola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A. Sándor-Tas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meth E. Blanka-Szidonia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lugor Sz.-G. Jonathán-Zsolt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ó Á. Renáta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jda J.-A. Noémi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jépítészet szak, II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161  CSOPORT </w:t>
        <w:tab/>
        <w:tab/>
        <w:tab/>
        <w:tab/>
        <w:tab/>
        <w:t xml:space="preserve"> </w:t>
      </w:r>
    </w:p>
    <w:tbl>
      <w:tblPr>
        <w:tblW w:w="2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2572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kk F. Hann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ák F. Ferenc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ézsi A. F. Botond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ósa S. Renát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acs M. Zsuzsanna</w:t>
            </w:r>
          </w:p>
        </w:tc>
      </w:tr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za Z. Imol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A. Sándor-Tas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meth E. Blanka-Szidonia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lugor Sz.-G. Jonathán-Zsolt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ó Á. Renát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jda J.-A. Noémi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8161 (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NAGYCSOPORT: 8162 (D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4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2977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orjáni D. Orsoly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lint J. Tamás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oga Cs. Abigél-Nór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nád L. Bernadett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dor Cs. Ani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rnik P. Bernádette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zakas A. Laura-Év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A. Bíbor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diu O. Arnold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lyés I. Fanni-Beá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kab-Tatár S. Edin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csó A. Adrienn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apács Cs. Anita-Nór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ka J. Alice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ály I. Júlia-Nikolett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ppert G. Balázs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or F. Hermin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A. King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E. Orsoly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zică V. Aranka-Jolan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ncza T.-I. Tib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L. Timea -Szidoni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T. Péter</w:t>
            </w:r>
          </w:p>
        </w:tc>
      </w:tr>
      <w:tr>
        <w:trPr>
          <w:trHeight w:val="348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estoy Z. Boglár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E. Szabolcs- 750 E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éh F. Annamária-á.v.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őcs I. Hub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mocz L.-C. Istvan-Lehel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rabás J. Csongor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 Gh. Klaudia-Beáta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agos Gh. Nóra – 750 E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Menyei G. Botond-á.v.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</w:rPr>
              <w:t>NAGYCSOPORT: 8163 (R)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ázs I. Krisztina-Aliz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ozer K. Csill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i S. Hortenzia-Brigit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Z. Laur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ár Zs. Noémi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9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-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/>
      </w:pPr>
      <w:r>
        <w:rPr>
          <w:b/>
        </w:rPr>
        <w:t>8161 (E)/A CSOPORT</w:t>
        <w:tab/>
        <w:tab/>
        <w:tab/>
        <w:tab/>
        <w:tab/>
        <w:t>8161 (E)/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  <w:gridCol w:w="31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orjáni D. Orsoly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lint J. Tamás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oga Cs. Abigél-Nór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nád L. Bernadett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dor Cs. An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rnik P. Bernádette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zakas A. Laura-Év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A. Bíbork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diu O. Arnold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lyés I. Fanni-Beá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kab-Tatár S. Edi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csó A. Adrienn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apács Cs. Anita-Nór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3740" w:type="dxa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31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ka J. Alic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ály I. Júlia-Nikolet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ppert G. Balázs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or F. Hermin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A. King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sz E. Orsoly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zică V. Aranka-Jolan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ncza T.-I. Tibor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L. Timea-Szidoni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T. Péter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estoy Z. Boglárk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E. Szabolcs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>8162 (D) CSOPORT</w:t>
        <w:tab/>
        <w:tab/>
        <w:tab/>
        <w:tab/>
        <w:tab/>
        <w:t>8163 (R)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mocz L.-C. Istvan-Lehe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abás J. Csong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 Gh. Klaudia-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őcs I. Hu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agos Gh. Nó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tbl>
      <w:tblPr>
        <w:tblW w:w="3119" w:type="dxa"/>
        <w:jc w:val="left"/>
        <w:tblInd w:w="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2694"/>
      </w:tblGrid>
      <w:tr>
        <w:trPr>
          <w:trHeight w:val="2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ázs I. Krisztina-Aliz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ozer K. Csilla</w:t>
            </w:r>
          </w:p>
        </w:tc>
      </w:tr>
      <w:tr>
        <w:trPr>
          <w:trHeight w:val="22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i S. Hortenzia-Brigitta</w:t>
            </w:r>
          </w:p>
        </w:tc>
      </w:tr>
      <w:tr>
        <w:trPr>
          <w:trHeight w:val="22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Z. Laura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ár Zs. Noémi</w:t>
            </w:r>
          </w:p>
        </w:tc>
      </w:tr>
      <w:tr>
        <w:trPr>
          <w:trHeight w:val="22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jc w:val="center"/>
        <w:rPr/>
      </w:pPr>
      <w:r>
        <w:rPr>
          <w:b/>
        </w:rPr>
        <w:t>6161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m-Tanti J. 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rus T. Zolt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nfi T. Barbara-Szilv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cze A. Boró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pan L. Dorotty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űlőp L. Karina-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re B. Zolt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ze-Borbándi I. Johanna-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ózsa L.-B. Lajos-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ona L. King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ár-Kiss B.-A. P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odi I.-L. Edmond-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ács L.-Z. Erzse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i G. Kinga-B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Á. L. Rebeka Nó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kszai L. Ibolya-Tünd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jlaki A.-I. An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gvari L. Zsuzsa-Adrienn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inyi Cs. Kinga-Eri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Cs w:val="24"/>
              </w:rPr>
              <w:t>Strat I. Andreea-Melind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500 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örök Cs. Anett </w:t>
            </w:r>
            <w:r>
              <w:rPr>
                <w:szCs w:val="24"/>
              </w:rPr>
              <w:t>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spár I. Imre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kó Z. Nóra-Violetta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ulz T. Péter Gábor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tasi I. István Szabolcs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Ieremias I . Vivien </w:t>
            </w:r>
            <w:r>
              <w:rPr>
                <w:szCs w:val="24"/>
              </w:rPr>
              <w:t>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tár E. Beáta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bi L. Lajos –Csaba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szér J. Zsanett Zselyke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eck-Dunai I. Eliz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E. Helénke Blanka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J J.udit Timea 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té N. Adél-Beatrix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assai Cs. A. Hilda-Réka á.v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161 A CSOPORT</w:t>
        <w:tab/>
        <w:tab/>
        <w:tab/>
        <w:tab/>
        <w:tab/>
        <w:t>616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5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  <w:gridCol w:w="142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m-Tanti J. Bernadett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re B. Zoltán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ona L. King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ár-Kiss B.-A. Pann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Á. L. Rebeka Nór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jlaki A.-I. Annamari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gvari L. Zsuzsa-Adrienne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inyi Cs. Kinga-Erik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Cs w:val="24"/>
              </w:rPr>
              <w:t>Strat I. Andreea-Melind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rus T. Zoltán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ánfi T. Barbara-Szilvi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cze A. Boróka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pan L. Dorottya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űlőp L. Karina-Beáta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ze-Borbándi I. Johanna-Mária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ózsa L.-B. Lajos-Botond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odi I.-L. Edmond-Norbert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ács L.-Z. Erzsebet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i G. Kinga-Bella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kszai L. Ibolya-Tünde</w:t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özegészségügyi szolgáltatások és politikák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161  CSO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306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an T. Andrea-Beát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délyi C.-V. Gyopár-Leila-Dian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J. Júli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N. Szabin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par N. Anasztázi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váth M.-A. Orsoly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n S.-L. Emőke-King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ar G. Erzsébet-Lidi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Gy. Dalma-Zsuzsann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p I. Tamara-Henriett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I.-Z. Krisztián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ács L. Boglárk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es A. Árpád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los I.  Stefánia fagyból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2A2A2A"/>
                <w:sz w:val="22"/>
                <w:szCs w:val="22"/>
              </w:rPr>
              <w:t>Nemes H. V. Kinga fagyból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Zs. Izabella-Sylvia á.v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I. Henrietta-Réka á.v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Kacsó I.L. Andrea á.v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Szilágyi E. Roland á.v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Pál J.A. Edina-Klementina á.v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Nagy I. Orsolya – Anikó á.v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Fárr L. Gy. Vince á.v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  <w:bCs/>
        </w:rPr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I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1161 A CSOPORT</w:t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533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an T. Andrea-Beát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délyi C.-V. Gyopár-Leila-Dian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J. Júli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N. Szabin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par N. Anasztázi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rváth M.-A. Orsoly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n S.-L. Emőke-King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ar G. Erzsébet-Lidi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Gy. Dalma-Zsuzsann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p I. Tamara-Henriett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I.-Z. Krisztián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ács L. Boglárka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es A. Árpád</w:t>
            </w:r>
          </w:p>
        </w:tc>
      </w:tr>
      <w:tr>
        <w:trPr>
          <w:trHeight w:val="6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klos  I.  Stefánia </w:t>
            </w:r>
          </w:p>
        </w:tc>
      </w:tr>
      <w:tr>
        <w:trPr>
          <w:trHeight w:val="6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  <w:t xml:space="preserve">Nemes H. V. King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8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26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2"/>
            <w:bookmarkEnd w:id="1"/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A2A2A"/>
                <w:sz w:val="20"/>
              </w:rPr>
            </w:pPr>
            <w:r>
              <w:rPr>
                <w:rFonts w:cs="Arial" w:ascii="Arial" w:hAnsi="Arial"/>
                <w:color w:val="2A2A2A"/>
                <w:sz w:val="20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vközlés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161 CSOPORT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iki F. Lórá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aczi J. Arnol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R.-L. Lorá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óth L. Alpár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ózsa V. Vilmos Csaba  500 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vközlés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161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iki F. Lórá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aczi J. Arnol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R.-L. Lorá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óth L. Alpár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ózsa V. Vilmos Csaba 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Gépész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0161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3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3203"/>
      </w:tblGrid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dő Cs. Nórbert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zás F. Hunor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M. Richárd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J. József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yörffy G. Alpár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s I. Szabolcs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ács A. Szilárd-Sándor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F. Ferenc-Lorand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l A. Szilárd-László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ko Z. Zsolt-Levente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L. Robert-Richard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-Hunyadi A. László-Botond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sz R.-A. Raymond-Beniamin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kó-Gábor T. Tibor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lang w:eastAsia="hu-HU"/>
              </w:rPr>
              <w:t>Banias O.-K. Henrich-Ottó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-Imre D. Csongor- fagyból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szló B. Kreiter Alfonz 500 E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zentgyörgyi A. Sándor 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Gépész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7-2018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161 A CSOPORT</w:t>
        <w:tab/>
        <w:tab/>
        <w:tab/>
        <w:tab/>
        <w:tab/>
        <w:tab/>
        <w:t>10161 B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2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9"/>
        <w:gridCol w:w="22"/>
        <w:gridCol w:w="3105"/>
        <w:gridCol w:w="21"/>
      </w:tblGrid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dő Cs. Nórbert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s I. Szabolcs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F. Ferenc-Lorand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ko Z. Zsolt-Levente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L. Robert-Richard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-Hunyadi A. László-Botond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sz R.-A. Raymond-Beniamin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lang w:eastAsia="hu-HU"/>
              </w:rPr>
              <w:t>Banias O.-K. Henrich-Ottó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ntgyörgyi A. Sándor</w:t>
            </w:r>
          </w:p>
        </w:tc>
      </w:tr>
      <w:tr>
        <w:trPr/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zás F. Hunor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M. Richárd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J. József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yörffy G. Alpár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ács A. Szilárd-Sándor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ál A. Szilárd-László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kó-Gábor T. Tibor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-Imre D. Csongor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szló B. Kreiter Alfonz 500 E</w:t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b/>
        </w:rPr>
        <w:t>13161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6"/>
        <w:gridCol w:w="2989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brahám I. Alpár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os L. Levente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Gy. István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na A.-E. Anit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öltő S. Norbert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S.-B. Sándor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E. Csab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161 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brahám I. Al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os L. Levent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encz Gy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na A.-E. Anit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öltő S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nár S.-B. 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E. Csab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8:00Z</dcterms:created>
  <dc:creator>katalin</dc:creator>
  <dc:description/>
  <cp:keywords/>
  <dc:language>en-US</dc:language>
  <cp:lastModifiedBy>Szántó Emese</cp:lastModifiedBy>
  <cp:lastPrinted>2018-09-27T13:43:00Z</cp:lastPrinted>
  <dcterms:modified xsi:type="dcterms:W3CDTF">2018-09-27T10:45:00Z</dcterms:modified>
  <cp:revision>269</cp:revision>
  <dc:subject/>
  <dc:title>Sapientia – Erdélyi Magyar Tudományegyetem</dc:title>
</cp:coreProperties>
</file>