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apientia -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 xml:space="preserve">Informatika szak, I. év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181 CSOPORT </w:t>
        <w:tab/>
        <w:tab/>
        <w:tab/>
        <w:t xml:space="preserve">2182 CSOPORT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9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3438"/>
      </w:tblGrid>
      <w:tr>
        <w:trPr/>
        <w:tc>
          <w:tcPr>
            <w:tcW w:w="4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bert-Tóth O. Szilárd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kó G. Lóránd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ázs E. Norbert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álint D. Zsolt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lai Gy.-A. Tamás-Attila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abás-Vincze Á. Orsolya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talis H. Zoltán-Krisztián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res P. Peter-Raymond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csi Gy. Nórbert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ró L. Tünde-Anna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ișan Gh. Nándor-György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ászár D. Ákos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egezi A. Attila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iki E. Emőke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kas  Andrea-Szilvia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chită C.-D. Cătălin-Francisc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kete V. Dániel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lmeri V. Zsolt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dor A. Annamária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réb D. Kata-Rebeka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ergely K. Zsolt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lász J. Botond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rakály I. Zoltán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gyi G. Benjámin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gyi S. Botond-Sámuel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rváth Sz. Áron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ze A. Levente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csó-Létai I. Ákos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ántor M. Hunor-Ákos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dves L. Norbert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kab C. Norbert- 500 E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rvát G. Norbert-Zsolt – 500 E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ál A. Dávid Péter – 500 E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gyes P.-F. Pál-Dávid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rály B. Zsolt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umbán Á. Attila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vács D. Norbert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vács L. Attila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őble Ș. Melinda-Andrea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nic N.-C. Laura-Lorena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őrincz Z. Csaba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la A. Nándor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kai L. Nándor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on A. Szilárd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 F. Albert-Dániel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hály I. Bence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nár E. Balázs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ózes B. Botond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y L. Hunor-Zalán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agy M. Márton-Hunor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émeth F. Franciska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ter K. Kristóf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kóczi J. Iosif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ma T.-I. Emil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mai A. Norbert-Attila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bó A. Albert-Balázs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ász D. Csaba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ilveszter D. Dávid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utsch G.-L. Mihály-Richárd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ducz E. Endre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rnai L. Zsolt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örök L. Tamás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ida A.-S. Mark-Adam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tár S. Mátyás 500 E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kas Norbert-Kristóf - 750 E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Informatika szak, 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181 A CSOPORT</w:t>
        <w:tab/>
        <w:tab/>
        <w:tab/>
        <w:tab/>
        <w:tab/>
        <w:t>2181 B CSO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3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3816"/>
      </w:tblGrid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bert-Tóth O. Szilárd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kó G. Lóránd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lázs E. Norbert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álint D. Zsolt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llai Gy.-A. Tamás-Attila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rabás-Vincze Á. Orsolya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rtalis H. Zoltán-Krisztián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res P. Peter-Raymond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csi Gy. Nórbert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ró L. Tünde-Anna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rișan Gh. Nándor-György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ászár D. Ákos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egezi A. Attila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ki E. Emőke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rkas  Andrea-Szilvia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chită C.-D. Cătălin-Francisc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kete V. Dániel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lmeri V. Zsolt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dor A. Annamária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réb D. Kata-Rebeka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rgely K. Zsolt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lász J. Botond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rakály I. Zoltán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egyi G. Benjámin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egyi S. Botond-Sámuel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rváth Sz. Áron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cze A. Levente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csó-Létai I. Ákos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ántor M. Hunor-Ákos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dves L. Norbert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atár S. Mátyás 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Farkas Norbert-Kristóf 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akab C. Norbert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Horvát G. Norbert-Zsolt </w:t>
            </w:r>
          </w:p>
        </w:tc>
      </w:tr>
      <w:tr>
        <w:trPr>
          <w:trHeight w:val="5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ál A. Dávid Péter 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182 A CSOPORT</w:t>
        <w:tab/>
        <w:tab/>
        <w:tab/>
        <w:tab/>
        <w:tab/>
        <w:t>2182 B CSOPORT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tbl>
      <w:tblPr>
        <w:tblW w:w="87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3238"/>
        <w:gridCol w:w="698"/>
        <w:gridCol w:w="559"/>
        <w:gridCol w:w="781"/>
        <w:gridCol w:w="3009"/>
      </w:tblGrid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gyes P.-F. Pál-Dávid</w:t>
            </w:r>
          </w:p>
        </w:tc>
        <w:tc>
          <w:tcPr>
            <w:tcW w:w="55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gy L. Hunor-Zalán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rály B. Zsolt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gy M. Márton-Hunor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Kolumbán Á. Attila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émeth F. Franciska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vács D. Norbert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ter K. Kristóf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vács L. Attila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inkóczi J. Iosif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őble Ș. Melinda-Andrea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mma T.-I. Emil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nic N.-C. Laura-Lorena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mai A. Norbert-Attila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őrincz Z. Csaba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Szabó A. Albert-Balázs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jla A. Nándor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ász D. Csaba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kkai L. Nándor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ilveszter D. Dávid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ton A. Szilárd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utsch G.-L. Mihály-Richárd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te F. Albert-Dániel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ducz E. Endre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hály I. Bence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rnai L. Zsolt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lnár E. Balázs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örök L. Tamás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ózes B. Botond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ida A.-S. Mark-Adam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Mechatronika szak, I. év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 – 2019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181 CSOPORT 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1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"/>
        <w:gridCol w:w="3399"/>
      </w:tblGrid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al S. Daniel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ertalan Zs. Örs-Endre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csárdi M.-L. András-Levente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rbély M. Róbert</w:t>
            </w:r>
          </w:p>
        </w:tc>
      </w:tr>
      <w:tr>
        <w:trPr>
          <w:trHeight w:val="37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eda I. Eduard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nusz L. Attila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ets J. Boldizsár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ss Cs. Dávid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íss T. Tíbor-Hunor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ósa Zs. Szilárd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őrincz D. Tivadar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ton L. Attila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yhart D. Hunor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klós L. Előd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ti S. Dávid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ban L. László-Károly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éter L. András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a V.-R. Romul-Martin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ándor F. András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rbán Sz. Ádám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bó L. Róbert-Milán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ilágyi-Fülöp L. Tamás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őcs J. Robert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lvaly L. László-István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jda A. Domokos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ss B.-I. Barna-Attila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rág L. István-Lajos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ékely- Király J. János-500 E 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klódi A. Zsombor 500 E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</w:t>
            </w:r>
            <w:r>
              <w:rPr>
                <w:color w:val="000000"/>
                <w:sz w:val="22"/>
                <w:szCs w:val="22"/>
                <w:lang w:val="ro-RO"/>
              </w:rPr>
              <w:t>ărcaș</w:t>
            </w:r>
            <w:r>
              <w:rPr>
                <w:color w:val="000000"/>
                <w:sz w:val="22"/>
                <w:szCs w:val="22"/>
              </w:rPr>
              <w:t xml:space="preserve"> Tamás Hunor 500 E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br w:type="page"/>
      </w: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Mechatronika szak, 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 – 2019-ES TANÉV</w:t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08"/>
        <w:rPr/>
      </w:pPr>
      <w:r>
        <w:rPr>
          <w:b/>
        </w:rPr>
        <w:t>3181 A CSOPORT</w:t>
        <w:tab/>
        <w:tab/>
        <w:tab/>
        <w:tab/>
        <w:tab/>
        <w:t>3181 B CSO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90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9"/>
        <w:gridCol w:w="63"/>
        <w:gridCol w:w="3307"/>
      </w:tblGrid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tal S. Daniel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rtalan Zs. Örs-Endre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ocsárdi M.-L. András-Levente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ss Cs. Dávid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ss T. Tíbor-Hunor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nyhart D. Hunor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klós L. Előd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ndor F. András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ilágyi-Fülöp L. Tamás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őcs J. Robert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lvaly L. László-István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da A. Domokos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ss B.-I. Barna-Attila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</w:t>
            </w:r>
            <w:r>
              <w:rPr>
                <w:color w:val="000000"/>
                <w:szCs w:val="24"/>
                <w:lang w:val="ro-RO"/>
              </w:rPr>
              <w:t>ărcaș</w:t>
            </w:r>
            <w:r>
              <w:rPr>
                <w:color w:val="000000"/>
                <w:szCs w:val="24"/>
              </w:rPr>
              <w:t xml:space="preserve"> Tamás Hunor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orbély M. Róbert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eda I. Eduard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nusz L. Attila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mets J. Boldizsár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ósa Zs. Szilárd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őrincz D. Tivadar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árton L. Attila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lti S. Dávid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rban L. László-Károly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éter L. András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pa V.-R. Romul-Martin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rbán Sz. Ádám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bó L. Róbert-Milán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rág L. István-Lajos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zékely- Király J. János 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iklódi A. Zsombor 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Számítástechnika szak, I. év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</w:rPr>
        <w:t xml:space="preserve">NAGYCSOPORT: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181 CSOPORT                                                    4182 CSOPORT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8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62"/>
        <w:gridCol w:w="3210"/>
      </w:tblGrid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lazs A.-F. Tamás-Béla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orvasi I. Endre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ák F.-A. Adrienn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meny-Szekely M. Adorján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rfi E. Endre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mza Z. Balázs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bb M. Levente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dves  I.-I. Róbert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s J. Gerlinda-Boglárka</w:t>
            </w:r>
          </w:p>
        </w:tc>
      </w:tr>
      <w:tr>
        <w:trPr>
          <w:trHeight w:val="52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csis Zs. Roland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llő S. Zsolt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of I. Istvan-Levente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csvan Z. Zsolt-Levente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kács G. Botond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kács S. Orsolya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daras Gy. Ervin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átyás Zs.-M. István-Sándor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gy I. Andrea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rbán L. Richárd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zsnyai R. Arnold-Robert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Somogyi B. Csongor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oica N. Attila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bo I. Huba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bó Z. Zoltán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kács A.-Zs. Dénes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örök Cs. Csongor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dvari T.-I. Róbert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rencian Z. Lilla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lázs I. Áron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álint A. Adolf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ró T. Loránd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sa A. Szilárd-Attila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ábián A. Ervin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rțui I. Szilárd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vács I. István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klós I. Attila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lnár Sz.-E. Erik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Őrdőg I. Adorjan-Levente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uja A.-I. David-Adrian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kács S.-J. Norbert-Sándor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álint B. Ádám 500  E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csa A. Albert- 500 E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Horváth Gy. L. Attila-Levente- 500 E 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ss D. Tünde Timea 500 E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 </w:t>
            </w: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vendi L Mózes 500 E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lyom Botond-Őrs – 500 E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bó J. János 500 E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Számítástechnika szak, 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08"/>
        <w:rPr>
          <w:szCs w:val="24"/>
        </w:rPr>
      </w:pPr>
      <w:r>
        <w:rPr>
          <w:b/>
          <w:szCs w:val="24"/>
        </w:rPr>
        <w:t>4181 A CSOPORT</w:t>
        <w:tab/>
        <w:tab/>
        <w:tab/>
        <w:tab/>
        <w:tab/>
        <w:t>4181 B CSOPORT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28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1"/>
        <w:gridCol w:w="3132"/>
      </w:tblGrid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lazs A.-F. Tamás-Béla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ák F.-A. Adrienn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mza Z. Balázs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llő S. Zsolt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of I. Istvan-Levente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csvan Z. Zsolt-Levente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kács G. Botond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gy I. Andrea</w:t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oica N. Attila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bo I. Huba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bó Z. Zoltán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kács A.-Zs. Dénes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örök Cs. Csongor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dvari T.-I. Róbert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ss D. Tünde Timea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rváth Gy. L. Attila-Levente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182 A CSOPORT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lázs I. Áron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ró T. Loránd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álint A. Adolf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sa A. Szilárd-Attila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ábián A. Ervin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rțui I. Szilárd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vács I. István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klós I. Attila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lnár Sz.-E. Erik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Őrdőg I. Adorjan-Levente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uja A.-I. David-Adrian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kács S.-J. Norbert-Sándor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övendi L Mózes 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olyom Botond-Őrs 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zabó J. János 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Csorvasi I. Endre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meny-Szekely M. Adorján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rfi E. Endre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bb M. Levente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dves  I.-I. Róbert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s J. Gerlinda-Boglárka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csis Zs. Roland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kács S. Orsolya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daras Gy. Ervin</w:t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átyás Zs.-M. István-Sándor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rbán L. Richárd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12 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zsnyai R. Arnold-Robert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mogyi B. Csongor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rencian Z. Lilla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Bálint B. Ádám 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csa A. Albert</w:t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Automatizálás szak, 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jc w:val="center"/>
        <w:rPr/>
      </w:pPr>
      <w:r>
        <w:rPr>
          <w:b/>
        </w:rPr>
        <w:t>5181 CSOPOR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"/>
        <w:gridCol w:w="4099"/>
      </w:tblGrid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drás L. Alpár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nde T. Tibor-Hunor</w:t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ró A. Ákos-Hunor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iulei L. Daniel</w:t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énes Cs. Csaba-Antal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zakas F. Csongor-Zsigmond</w:t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űlőp J.-A. Loránd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ál V. Krisztián-Szilveszter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rgely F.-I. Imre-Norbert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mar A.-B. Márk-Roland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ónya T. Előd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katos-Berényi I. Rajmund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átyus Gy.-S. Robert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klos L.-Cs. Lehel-László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gy I. Ábel-Richard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ltean A. Adrian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ál J. János-Attila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ndor J. Mátyás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mo B. Szabolcs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Szép L. Szilárd</w:t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rga K. Rajmond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 w:eastAsia="hu-HU"/>
              </w:rPr>
            </w:pPr>
            <w:r>
              <w:rPr>
                <w:color w:val="000000"/>
                <w:szCs w:val="24"/>
                <w:lang w:val="en-US" w:eastAsia="hu-HU"/>
              </w:rPr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 w:eastAsia="hu-HU"/>
              </w:rPr>
            </w:pPr>
            <w:r>
              <w:rPr>
                <w:color w:val="000000"/>
                <w:szCs w:val="24"/>
                <w:lang w:val="en-US" w:eastAsia="hu-HU"/>
              </w:rPr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 w:eastAsia="hu-HU"/>
              </w:rPr>
            </w:pPr>
            <w:r>
              <w:rPr>
                <w:color w:val="000000"/>
                <w:szCs w:val="24"/>
                <w:lang w:val="en-US" w:eastAsia="hu-HU"/>
              </w:rPr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 w:eastAsia="hu-HU"/>
              </w:rPr>
            </w:pPr>
            <w:r>
              <w:rPr>
                <w:color w:val="000000"/>
                <w:szCs w:val="24"/>
                <w:lang w:val="en-US" w:eastAsia="hu-HU"/>
              </w:rPr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 w:eastAsia="hu-HU"/>
              </w:rPr>
            </w:pPr>
            <w:r>
              <w:rPr>
                <w:color w:val="000000"/>
                <w:szCs w:val="24"/>
                <w:lang w:val="en-US" w:eastAsia="hu-HU"/>
              </w:rPr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 w:eastAsia="hu-HU"/>
              </w:rPr>
            </w:pPr>
            <w:r>
              <w:rPr>
                <w:color w:val="000000"/>
                <w:szCs w:val="24"/>
                <w:lang w:val="en-US" w:eastAsia="hu-HU"/>
              </w:rPr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 w:eastAsia="hu-HU"/>
              </w:rPr>
            </w:pPr>
            <w:r>
              <w:rPr>
                <w:color w:val="000000"/>
                <w:szCs w:val="24"/>
                <w:lang w:val="en-US" w:eastAsia="hu-HU"/>
              </w:rPr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Automatizálás szak, 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7-2018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5181 A CSOPORT</w:t>
        <w:tab/>
        <w:tab/>
        <w:tab/>
        <w:tab/>
        <w:tab/>
        <w:t>5181 B CSOPORT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0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428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drás L. Alpár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ró A. Ákos-Hunor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iulei L. Daniel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énes Cs. Csaba-Antal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zakas F. Csongor-Zsigmon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űlőp J.-A. Lorán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ál V. Krisztián-Szilveszter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rgely F.-I. Imre-Norber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9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mar A.-B. Márk-Rolan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0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ónya T. Elő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1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ltean Adria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2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klós Lehel László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3</w:t>
            </w:r>
          </w:p>
        </w:tc>
        <w:tc>
          <w:tcPr>
            <w:tcW w:w="3428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ál János-Atti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nde T. Tibor-Hunor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katos-Berényi I. Rajmun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ndor J. Mátyás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rga K. Rajmon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átyus Gy. S. Rober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gy I. Ábel- Richar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ép L. Szilár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mó Szabolcs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0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2"/>
        <w:gridCol w:w="3343"/>
      </w:tblGrid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>
          <w:trHeight w:val="305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Kertészmérnöki szak, 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GYCSOPORTOK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181 CSOPORT</w:t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5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"/>
        <w:gridCol w:w="2942"/>
        <w:gridCol w:w="46"/>
      </w:tblGrid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szalos A. Beát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szalos O.-Sz. Szilvia-Erzsébet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rdocz S. Szilamér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ölöni-Kelemen M. Eszter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eda I. Mark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Fábián L.-E. Balázs-Dániel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her A. Delinke-Noémi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cze Á. Dávid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ánosi Zs. Kincső-Stefáni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ózsa Zs. Izabell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cso T. Zalán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ucsi A.-M. Áron-Attila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álmán J. Csilla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ntor L. Annamári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dves F. Krisztin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di Cs. Csongor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lnar S. Tamas-Gábor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émet E. Eduárd-József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ng A. Cs. Viktória- 500 E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Kertészmérnöki szak, 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7181 A CSOPORT</w:t>
        <w:tab/>
        <w:tab/>
        <w:tab/>
        <w:tab/>
        <w:tab/>
        <w:t>7181 B CSOPORT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78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"/>
        <w:gridCol w:w="2988"/>
        <w:gridCol w:w="190"/>
      </w:tblGrid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Breda I. Mark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Bölöni-Kelemen M. Eszter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ábián L.-E. Balázs-Dániel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her A. Delinke-Noémi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ánosi Zs. Kincső-Stefánia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ucsi A.-M. Áron-Attila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di Cs. Csongor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émet E. Eduárd-József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Aszalos A. Beát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Aszalos O.-Sz. Szilvia-Erzsébet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rdocz S. Szilamér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7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cze Á. Dávid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Józsa Zs. Izabella</w:t>
            </w:r>
          </w:p>
        </w:tc>
      </w:tr>
      <w:tr>
        <w:trPr>
          <w:trHeight w:val="50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7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cso T. Zalán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7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álmán J. Csill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17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ntor L. Annamári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17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lnar S. Tamas-Gábor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17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ng A. Cs. Viktóri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17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dves F. Krisztin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Tájépítészet szak, 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jc w:val="center"/>
        <w:rPr/>
      </w:pPr>
      <w:r>
        <w:rPr>
          <w:b/>
        </w:rPr>
        <w:t>12181 CSOPORT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376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226"/>
        <w:gridCol w:w="2940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kor Gy. Rebek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bély I. Katalin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tos L. Gergely-László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umaș D. Adrian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iszér L. Timea-Beatrix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 I. Eszter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reczeni I.-A. Dávid Istvá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énes A. Atti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zakas P. Istvá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na L. Szilár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álfi Zs.-L. Beá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gely M. Delinke-Erzsébet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ntzel A. Erik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a I. Mária-Valér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ács J.-Zs. Beá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czko L. Andrea-Ildiko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ászló G. Mátyás-Áro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anik Zs.-J. Marti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őrincz E. Tünde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őrincz Zs. Hann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ki I. Alexandr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y F. Ildikó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y G. Norber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y-György Cs. Krisz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étyi M. Eszter -Ann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kó A. Norbert-Atti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bó A.-L. Mátyás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bó S. Krisztin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jda T. Henriet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jzon Z. Norbert-Szabolcs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Tájépítészet szak, I. év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2181 A CSOPORT </w:t>
        <w:tab/>
        <w:tab/>
        <w:tab/>
        <w:tab/>
        <w:tab/>
        <w:t xml:space="preserve">12181 B CSOPORT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76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66"/>
        <w:gridCol w:w="3100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tos L. Gergely-László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umaș D. Adrian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iszér L. Timea-Beatrix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na L. Szilárd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álfi Zs.-L. Beá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gely M. Delinke-Erzsébet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ntzel A. Erik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ács J.-Zs. Beát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ászló G. Mátyás-Áron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y G. Norbert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y-György Cs. Kriszt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étyi M. Eszter -Ann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kó A. Norbert-Attil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bó S. Krisztin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jda T. Henriett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kor Gy. Rebek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bély I. Katali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 I. Eszter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reczeni I.-A. Dávid István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énes A. Attil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zakas P. István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czko L. Andrea-Ildiko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anik Zs.-J. Martin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őrincz E. Tünde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őrincz Zs. Hann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ki I. Alexandr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y F. Ildikó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bó A.-L. Mátyás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jzon Z. Norbert-Szabolcs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ósa I. Mária-Valéri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Fordító szak, 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181 (E) CSOPOR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740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8"/>
        <w:gridCol w:w="2977"/>
        <w:gridCol w:w="2977"/>
      </w:tblGrid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 F. Anit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hu-HU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zakas L. Ramon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czi L.-L. Evelin-Izabell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őnczi S. István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apács Á. Izabell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zta L. Izabell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ács G. Apollóni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na T. Benedek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czkó E. Nóra-Mári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ászló L.-I. Fruzsin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rton L. Zalán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hály I. Anit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ah Gy.-T Edmond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sváth-Berényi A. Tíme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kui M. Krisztin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pos L. Henriett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ász A. Janet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ász A. Time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ékely M. Time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ilveszter J. Szende-Mirabell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ilveszter L. Róbert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ilveszter Zs. Áron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ás I. Andre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áso F. Brigitt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óth L. László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f M. Time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gyas Cs. Imola-Irenke</w:t>
            </w:r>
          </w:p>
        </w:tc>
        <w:tc>
          <w:tcPr>
            <w:tcW w:w="29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da G. Krisztin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9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hu-HU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9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hu-HU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82 (D) CSOPORT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orjani L. Roland-Jonathan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hu-HU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ülöp J. Andreas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Pálffy Á. Tamás-Szabolcs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ächter H.-H.-E. Laura-Sabrie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gree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green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Fordító szak, 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20"/>
        <w:rPr/>
      </w:pPr>
      <w:r>
        <w:rPr>
          <w:b/>
        </w:rPr>
        <w:t>8181 (E) A CSOPORT</w:t>
        <w:tab/>
        <w:tab/>
        <w:tab/>
        <w:tab/>
        <w:t>8181 (E) B CSOPORT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6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3544"/>
        <w:gridCol w:w="3123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 F. Anit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4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zakas L. Ramon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czi L.-L. Evelin-Izabell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őnczi S. István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apács Á. Izabell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zta L. Izabell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ács G. Apollóni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na T. Benedek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czkó E. Nóra-Mári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ászló L.-I. Fruzsin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rton L. Zalán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hály I. Anit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ah Gy.-T Edmond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sváth-Berényi A. Tíme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3740" w:type="dxa"/>
        <w:jc w:val="left"/>
        <w:tblInd w:w="9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3310"/>
      </w:tblGrid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kui M. Krisztin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pos L. Henriett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ász A. Janet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ász A. Time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ékely M. Time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ilveszter J. Szende-Mirabell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ilveszter L. Róbert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ilveszter Zs. Áron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ás I. Andre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áso F. Brigitt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óth L. László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f M. Time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gyas Cs. Imola-Irenke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da G. Krisztin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b/>
          <w:b/>
        </w:rPr>
      </w:pPr>
      <w:r>
        <w:rPr>
          <w:b/>
        </w:rPr>
        <w:t>8182 (D) CSOPORT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14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54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orjani L. Roland-Jonatha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ülöp J. Andreas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Pálffy Á. Tamás-Szabolcs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ächter H.-H.-E. Laura-Sabrien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napToGrid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napToGrid w:val="false"/>
        <w:jc w:val="center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Társadalmi kommunikáció és Közkapcsolatok szak, 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OK:</w:t>
      </w:r>
    </w:p>
    <w:p>
      <w:pPr>
        <w:pStyle w:val="Normal"/>
        <w:jc w:val="center"/>
        <w:rPr/>
      </w:pPr>
      <w:r>
        <w:rPr>
          <w:b/>
        </w:rPr>
        <w:t>6181 CSOPO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4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54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al I. Beata Erzsébe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kosi A.-Zs. Andrea-Anet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zalos S. Noémi-Kamil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ázs-Kercso D. Alpár-Lorán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int A.-L. Anamar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író J. Krisztina-Gabriel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ur Cs. Tíme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iky E.-J. Eduard-Emil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ruttya O. Oliver-Szilar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dor S. Borók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ülöp L. Laura-Nikolet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gely Z. Gyopar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jdu A. Csenge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reh Cs.-S. Hub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ózsa S. Zsóf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red"/>
              </w:rPr>
              <w:t>Kamuti Z. Brigit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acsony A. Endre-Zsol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acsonyi Zs. Boton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átai A. Fanni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cz K. Ani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ömives M. Kamil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kodi I. Andrea-Mar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on E. Zsolt-Rober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dován Cs. István-Szabolcs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y V. Henriet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oszhegyi E. Réka-Judi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sa A. Nimró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áradi Cs. King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Társadalmi kommunikáció és Közkapcsolatok szak, 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6181 A CSOPORT</w:t>
        <w:tab/>
        <w:tab/>
        <w:tab/>
        <w:tab/>
        <w:tab/>
        <w:t>6181 B CSO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71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119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al I. Beata Erzsébe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zalos S. Noémi-Kamil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int A.-L. Anamar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dor S. Borók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ülöp L. Laura-Nikolet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gely Z. Gyopar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jdu A. Csenge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acsony A. Endre-Zsol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acsonyi Zs. Boton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átai A. Fanni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ömives M. Kamil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kodi I. Andrea-Mar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dován Cs. István-Szabolcs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oszhegyi E. Réka-Judi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sa A. Nimró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85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3261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kosi A.-Zs. Andrea-Anet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ázs-Kercso D. Alpár-Lorán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író J. Krisztina-Gabriel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ur Cs. Tíme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iky E.-J. Eduard-Emil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ruttya O. Oliver-Szilar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reh Cs.-S. Hub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ózsa S. Zsóf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uti Z. Brigit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cz K. Ani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on E. Zsolt-Rober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y V. Henriet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áradi Cs. King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Közegészségügyi szolgáltatások és politikák szak, 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181  CSOPOR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4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54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ert A. Eszter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brus Cs. Edin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abási Cs. Beáta-Rozál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 CS.-L. Szilár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dás Cs. Csab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ambfalvi F. Evelin-Noémi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öndör J. Dalm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jdu Zs. Evelyn-Noémi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rály L. Hann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losi T. Dorottya-Ann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y D. Ani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pei J. Beá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 D.-Cs. Tímea-Brigit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tofălean - Ágo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ácz A. Dávi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vasz Z. Viktór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 A. Ajtony-Kálmá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ar I. Rober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llas L. Norber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 w:eastAsia="zh-CN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14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54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Közegészségügyi szolgáltatások és politikák</w:t>
      </w:r>
      <w:r>
        <w:rPr>
          <w:b/>
          <w:bCs/>
        </w:rPr>
        <w:t xml:space="preserve"> szak, I. é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1181 A CSOPORT</w:t>
        <w:tab/>
        <w:tab/>
        <w:tab/>
        <w:tab/>
        <w:t>11181 B CSOPOR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7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3280"/>
      </w:tblGrid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ácz A. Dávid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lambfalvi F. Evelin- Noémi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D. Anita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 D. Cs.Tímea- Brigitta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ndör J. Dalma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pei J. Beáta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abási Cs. Beáta - Rozália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rály L. Hanna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Cs . L Szilárd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jdu Zs. Evelyn-Noémi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klosi T. Dorottya -Anna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tof</w:t>
            </w:r>
            <w:r>
              <w:rPr>
                <w:sz w:val="22"/>
                <w:szCs w:val="22"/>
                <w:lang w:val="ro-RO"/>
              </w:rPr>
              <w:t xml:space="preserve">ălean </w:t>
            </w:r>
            <w:r>
              <w:rPr>
                <w:sz w:val="22"/>
                <w:szCs w:val="22"/>
              </w:rPr>
              <w:t>Ágota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  <w:highlight w:val="yellow"/>
              </w:rPr>
            </w:pPr>
            <w:r>
              <w:rPr>
                <w:color w:val="2A2A2A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19" w:type="dxa"/>
        <w:jc w:val="left"/>
        <w:tblInd w:w="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8"/>
        <w:gridCol w:w="3460"/>
        <w:gridCol w:w="3261"/>
      </w:tblGrid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bookmarkStart w:id="0" w:name="OLE_LINK2"/>
            <w:bookmarkEnd w:id="0"/>
            <w:r>
              <w:rPr/>
              <w:t>1</w:t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ert A. Eszter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brus Cs. Edin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dás Cs. Csab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vasz Z. Viktóri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on A. Ajtony-Kálmá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mar I. Robert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llas L. Norbert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Távközlés, 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GYCSOPORT: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181 CSOPORT 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tbl>
      <w:tblPr>
        <w:tblW w:w="418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9"/>
        <w:gridCol w:w="3448"/>
      </w:tblGrid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jka L. Balázs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rtes C.-L. Cătălin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dor L. Csaba-Levente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ona I.-I. Tamás-József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ekes Ș. Istvan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or F.-A. Ferencz-Hunor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kkai Gy. Csongor-Krisztian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váth A.-F. Botond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 A. Ervin-Attila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 G.-L. Zalán-István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Távközlés, 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SCSOPORT: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181  CSOPO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8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9"/>
        <w:gridCol w:w="3448"/>
      </w:tblGrid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jka L. Balázs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rtes C.-L. Cătălin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dor L. Csaba-Levente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ona I.-I. Tamás-József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ekes Ș. Istvan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or F.-A. Ferencz-Hunor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kkai Gy. Csongor-Krisztian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váth A.-F. Botond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 A. Ervin-Attila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 G.-L. Zalán-István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Gépészmérnöki, 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10181 CSOPORT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tbl>
      <w:tblPr>
        <w:tblW w:w="386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9"/>
        <w:gridCol w:w="3345"/>
      </w:tblGrid>
      <w:tr>
        <w:trPr>
          <w:trHeight w:val="99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</w:rPr>
              <w:t>Bartha J.-Cs. Szilárd</w:t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ecki F. Ferencz</w:t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eke J. Loránd</w:t>
            </w:r>
          </w:p>
        </w:tc>
      </w:tr>
      <w:tr>
        <w:trPr>
          <w:trHeight w:val="99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ávid I. István</w:t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Sz. P. Edvárd Patrik</w:t>
            </w:r>
          </w:p>
        </w:tc>
      </w:tr>
      <w:tr>
        <w:trPr>
          <w:trHeight w:val="99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nes L. Szilárd</w:t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kete T. Dávid-Gábor</w:t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enczi J. Lehel-Jozsef</w:t>
            </w:r>
          </w:p>
        </w:tc>
      </w:tr>
      <w:tr>
        <w:trPr>
          <w:trHeight w:val="99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9</w:t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ta A. Sándor-Tamás</w:t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0</w:t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ál C. Károly-István</w:t>
            </w:r>
          </w:p>
        </w:tc>
      </w:tr>
      <w:tr>
        <w:trPr>
          <w:trHeight w:val="99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1</w:t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ok D. Lóránd</w:t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2</w:t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cz J. János-Szabolcs</w:t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3</w:t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czkó Cs. Péter</w:t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4</w:t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gy L. Lajos-Loránd</w:t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5</w:t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ter Cs. Róbert-Csaba</w:t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6</w:t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vado A. Kevin-Mark</w:t>
            </w:r>
          </w:p>
        </w:tc>
      </w:tr>
      <w:tr>
        <w:trPr>
          <w:trHeight w:val="99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7</w:t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</w:rPr>
              <w:t>Szabó I.-N. Nándor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Gépészmérnöki, 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SCSOPORT: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181 A CSOPORT</w:t>
        <w:tab/>
        <w:tab/>
        <w:tab/>
        <w:tab/>
        <w:tab/>
        <w:tab/>
        <w:t>10181 B CSOPORT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8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4"/>
        <w:gridCol w:w="76"/>
        <w:gridCol w:w="2967"/>
        <w:gridCol w:w="43"/>
      </w:tblGrid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304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hu-HU"/>
              </w:rPr>
            </w:pPr>
            <w:r>
              <w:rPr>
                <w:rFonts w:cs="Arial" w:ascii="Arial" w:hAnsi="Arial"/>
                <w:sz w:val="20"/>
              </w:rPr>
              <w:t>David Sz. P. Edvárd Patrik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304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hu-HU"/>
              </w:rPr>
            </w:pPr>
            <w:r>
              <w:rPr>
                <w:rFonts w:cs="Arial" w:ascii="Arial" w:hAnsi="Arial"/>
                <w:sz w:val="20"/>
              </w:rPr>
              <w:t>Bartha J.-Cs. Szilárd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304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sz w:val="20"/>
              </w:rPr>
              <w:t>Dávid I. István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304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sz w:val="20"/>
              </w:rPr>
              <w:t>Istok D. Lóránd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304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sz w:val="20"/>
              </w:rPr>
              <w:t>Szabó I.-N. Nándor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304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nta A. Sándor - Tamás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304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czkó Cs. Péter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304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éter Róbert Csaba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9</w:t>
            </w:r>
          </w:p>
        </w:tc>
        <w:tc>
          <w:tcPr>
            <w:tcW w:w="304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renczi Lehel-József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561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04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04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04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04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04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04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/>
        <w:tc>
          <w:tcPr>
            <w:tcW w:w="7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308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sz w:val="20"/>
              </w:rPr>
              <w:t>Fekete T. Dávid-Gábor</w:t>
            </w:r>
          </w:p>
        </w:tc>
      </w:tr>
      <w:tr>
        <w:trPr/>
        <w:tc>
          <w:tcPr>
            <w:tcW w:w="7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308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Sivado A. Kevin-Mark</w:t>
            </w:r>
          </w:p>
        </w:tc>
      </w:tr>
      <w:tr>
        <w:trPr/>
        <w:tc>
          <w:tcPr>
            <w:tcW w:w="7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308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Dénes L. Szilárd</w:t>
            </w:r>
          </w:p>
        </w:tc>
      </w:tr>
      <w:tr>
        <w:trPr/>
        <w:tc>
          <w:tcPr>
            <w:tcW w:w="7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308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Gál C. Károly István</w:t>
            </w:r>
          </w:p>
        </w:tc>
      </w:tr>
      <w:tr>
        <w:trPr/>
        <w:tc>
          <w:tcPr>
            <w:tcW w:w="7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308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ecki F. Ferencz</w:t>
            </w:r>
          </w:p>
        </w:tc>
      </w:tr>
      <w:tr>
        <w:trPr/>
        <w:tc>
          <w:tcPr>
            <w:tcW w:w="7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308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seke Lóránd</w:t>
            </w:r>
          </w:p>
        </w:tc>
      </w:tr>
      <w:tr>
        <w:trPr/>
        <w:tc>
          <w:tcPr>
            <w:tcW w:w="7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308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ncz János</w:t>
            </w:r>
          </w:p>
        </w:tc>
      </w:tr>
      <w:tr>
        <w:trPr/>
        <w:tc>
          <w:tcPr>
            <w:tcW w:w="7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308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gy Lajos Loránd</w:t>
            </w:r>
          </w:p>
        </w:tc>
      </w:tr>
      <w:tr>
        <w:trPr/>
        <w:tc>
          <w:tcPr>
            <w:tcW w:w="7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08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/>
        <w:tc>
          <w:tcPr>
            <w:tcW w:w="7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08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/>
        <w:tc>
          <w:tcPr>
            <w:tcW w:w="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01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/>
        <w:tc>
          <w:tcPr>
            <w:tcW w:w="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01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/>
        <w:tc>
          <w:tcPr>
            <w:tcW w:w="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01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01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01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08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08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08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08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Agrármérnöki, 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GYCSOPORT:</w:t>
      </w:r>
    </w:p>
    <w:p>
      <w:pPr>
        <w:pStyle w:val="Normal"/>
        <w:numPr>
          <w:ilvl w:val="0"/>
          <w:numId w:val="1"/>
        </w:numPr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b/>
        </w:rPr>
        <w:t>13181  CSOPO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0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8"/>
        <w:gridCol w:w="3287"/>
      </w:tblGrid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i A. Roland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áki Z. Zakariás-Tihamé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ózsa R. Sándo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ss Ș. Attil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sztos K. Irm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puly M. I. Jank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or F.A. Ferencz-Huno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émet-Kányádi K. Koppány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kuci T. Tamá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éli I. Attila-Jáno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áss Z. Erika-King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ándor A. Krisztin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estyén A.-L. István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Agrármérnöki, 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181 A CSOPORT</w:t>
        <w:tab/>
        <w:tab/>
        <w:tab/>
        <w:tab/>
        <w:tab/>
        <w:tab/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0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8"/>
        <w:gridCol w:w="3287"/>
      </w:tblGrid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i A. Roland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áki Z. Zakariás-Tihamé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ózsa R. Sándo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ss Ș. Attil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sztos K. Irm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puly M. I. Jank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or F.A. Ferencz-Huno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émet-Kányádi K. Koppány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kuci T. Tamá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éli I. Attila-Jáno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áss Z. Erika-King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ándor A. Krisztin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estyén A.-L. István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eastAsia="hu-HU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deparagrafimplicit7">
    <w:name w:val="Font de paragraf implicit7"/>
    <w:qFormat/>
    <w:rPr/>
  </w:style>
  <w:style w:type="character" w:styleId="Fontdeparagrafimplicit6">
    <w:name w:val="Font de paragraf implicit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deparagrafimplicit5">
    <w:name w:val="Font de paragraf implicit5"/>
    <w:qFormat/>
    <w:rPr/>
  </w:style>
  <w:style w:type="character" w:styleId="Fontdeparagrafimplicit4">
    <w:name w:val="Font de paragraf implicit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deparagrafimplicit3">
    <w:name w:val="Font de paragraf implicit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deparagrafimplicit2">
    <w:name w:val="Font de paragraf implicit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deparagrafimplicit1">
    <w:name w:val="Font de paragraf implicit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lang w:val="hu-HU"/>
    </w:rPr>
  </w:style>
  <w:style w:type="character" w:styleId="FooterChar">
    <w:name w:val="Footer Char"/>
    <w:qFormat/>
    <w:rPr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rFonts w:eastAsia="SimSun;宋体"/>
      <w:color w:val="000000"/>
      <w:szCs w:val="24"/>
      <w:lang w:val="en-US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34:00Z</dcterms:created>
  <dc:creator>katalin</dc:creator>
  <dc:description/>
  <cp:keywords/>
  <dc:language>en-US</dc:language>
  <cp:lastModifiedBy>Szántó Emese</cp:lastModifiedBy>
  <cp:lastPrinted>2018-09-26T11:27:00Z</cp:lastPrinted>
  <dcterms:modified xsi:type="dcterms:W3CDTF">2018-09-27T11:15:00Z</dcterms:modified>
  <cp:revision>77</cp:revision>
  <dc:subject/>
  <dc:title>Sapientia – Erdélyi Magyar Tudományegyetem</dc:title>
</cp:coreProperties>
</file>