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Mechatronika szak, IV. év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/>
      </w:pPr>
      <w:r>
        <w:rPr>
          <w:b/>
        </w:rPr>
        <w:t>3151 CSOPORT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3559"/>
      </w:tblGrid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ró L. Dávid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rbély I. Imre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zimbor T.-Zs. Szilárd-István</w:t>
            </w:r>
          </w:p>
        </w:tc>
      </w:tr>
      <w:tr>
        <w:trPr>
          <w:trHeight w:val="37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meter L. László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kes L. Gellért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kete I. Hunor-József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ülöp-Nagy G. Norbert-Zsolt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 E. Ervin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cskes S. Dávid-Zsigmond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sa L. Arnold-István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vács F. Ferenc-Szilveszter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vács Z. Zoltán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éter A. Szabolcs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sz Cs. Arnold-Istvan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ékely M. Attila-Márton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már B. Zoltán-Péter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sombori L. Dániel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istof A. Attila 700 E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ás Cs. Csaba 700 E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yés A. Tamás – Boldizsár 500 E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ák Z. Szabolcs á.v.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ludi G. Botond á.v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dor-Dobos S. Sándor á.v.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ülöp Cs. Csaba á.v.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J. Szabolcs á.v.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</w:t>
            </w: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éter Á. Álmos Lehel á.v.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bó Z. Dávid Zoltán á.v.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tmári A. Alpár á.v.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ávuj S. Attila á.v.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ente J.József á.v.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ilahi Z. I.Zoltan Adam á.v.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2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ss R.S. Norbert á.v.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gyi S. László Csaba á.v.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ázár T. Tibor á.v.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</w:t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endrei L. István József áv.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Mechatronika szak, IV. év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3151 A CSOPORT</w:t>
        <w:tab/>
        <w:tab/>
        <w:tab/>
        <w:tab/>
        <w:tab/>
        <w:t>3151 B CSOPORT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90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9"/>
        <w:gridCol w:w="63"/>
        <w:gridCol w:w="3307"/>
      </w:tblGrid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ró L. Dávid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rbély I. Imre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/>
              <w:t>Czimbor T. Zs. Szilárd-István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meter L. László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kes L. Gellért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kete I. Hunor-József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 E. Ervin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sa L. Arnold-István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vács F. Ferenc-Szilveszter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éter A. Szabolcs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már B. Zoltán-Péter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sombori L. Dániel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ülöp-Nagy G. Norbert-Zsolt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cskes S. Dávid-Zsigmond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vács Z. Zoltán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sz Cs. Arnold-Istvan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ékely M. Attila-Márton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istof A. Attila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ndrás Cs. Csaba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yés A. Tamás – Boldizsár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Számítástechnika szak, IV. év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</w:rPr>
        <w:t>NAGYCSOPORT:</w:t>
      </w:r>
    </w:p>
    <w:p>
      <w:pPr>
        <w:pStyle w:val="Normal"/>
        <w:ind w:firstLine="708"/>
        <w:jc w:val="center"/>
        <w:rPr/>
      </w:pPr>
      <w:r>
        <w:rPr>
          <w:b/>
        </w:rPr>
        <w:t>4151 CSOPORT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2873"/>
      </w:tblGrid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barus G. Ádám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ak M. Dávid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la Zs. Előd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énes-Fazakas Gy. Lehel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dős J. Jozsef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rkas V. Zsomb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ülöp Z. Szilárd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or M. Norbert-Szilárd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ánosi A. Attila-Hunor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yari S. Sándor-Raymond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pa Cs.-C. Csaba-Erik-Károly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iko A. Zsolt-Robert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yom A. Zsolt-Sándor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bó Cs. Zsolt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ilagyi Cs.-T. Csaba-Attila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</w:t>
            </w: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dvari Sz. Balázs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grai M. Márton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s I. Levente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dám M. Mózes 500 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hály Attila-Ferenc 700 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sombori A. Attila á.v.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ázs Cs. J. Csaba Róbert á.v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ss Cs. Zoltán-Csaba á.v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ülöp A. Róbert á.v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ászló A. Sándor á.v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tmári A. Alpár á.v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K. Emese  á.v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övér J. I. Szabolcs   á.v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</w:t>
            </w:r>
            <w:r>
              <w:rPr>
                <w:szCs w:val="24"/>
                <w:lang w:val="en-US"/>
              </w:rPr>
              <w:t>29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Z. Nimród Norbert á.v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rga I. Jenő á.v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tha Cs. Richárd á.v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2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yés D. Hunor Levente á.v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</w:t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ete A. Endre Benedek á.v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8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24"/>
          <w:lang w:val="en-U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Számítástechnika szak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AS TAN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4151 A CSOPORT</w:t>
        <w:tab/>
        <w:tab/>
        <w:tab/>
        <w:tab/>
        <w:tab/>
        <w:t>4151 B CSOPOR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0"/>
        <w:gridCol w:w="3273"/>
      </w:tblGrid>
      <w:tr>
        <w:trPr/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barus G. Ádám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k M. Dávid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la Zs. Előd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énes-Fazakas Gy. Lehel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ülöp Z. Szilárd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or M. Norbert-Szilárd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yari S. Sándor-Raymond</w:t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pa Cs.-C. Csaba-Erik-Károly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kó A. Zsolt-Robert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bó Cs. Zsolt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tmári A. Alpár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grai M. Márton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Z. Nimród Norbert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hály Attila-Ferenc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GB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rkas V. Zsombor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ülöp A. Róbert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yés D. Hunor Levente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ánosi A. Attila-Hunor</w:t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zló A. Sándor</w:t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K. Emese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e A. Endre Benedek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yom A. Zsolt-Sándor</w:t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övér J. I. Szabolcs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ilagyi Cs.-T. Csaba-Attila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dvari Sz. Balázs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s I. Levente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ss Cs. Zoltán-Csaba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sombori A. Attila</w:t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ázs Cs. J. Csaba Róbert</w:t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dős J. Jozsef</w:t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rga I. Jenő</w:t>
            </w:r>
          </w:p>
        </w:tc>
      </w:tr>
      <w:tr>
        <w:trPr>
          <w:trHeight w:val="393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tha Cs. Richárd</w:t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Ádám M. Mózes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utomatizálás szak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AS TANÉ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151 CSOPOR</w:t>
      </w:r>
      <w:r>
        <w:rPr/>
        <w:t>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3341"/>
      </w:tblGrid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os Ő. Barna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os I. István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sos A.-Z. Bálint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A. Zsolt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on Cs.-S. Csaba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r L. László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A. Lehel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I. Szabolcs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ik-Gyurka Cs. Botond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kely S. Istvan-Zsolt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p Cs. Szilárd-Attila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őcs E. Alpár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dai J. Lóránd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s Gy. Lehel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s I. Csaba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igmond A. Andor-Attila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os V. Attila –á.v.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ha L. Alpár Levente –á.v.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19 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or I.  Botond-István –á.v.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Moraru  Gy.  Attila-Arnold –á.v.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hu-HU"/>
              </w:rPr>
            </w:pPr>
            <w:r>
              <w:rPr>
                <w:szCs w:val="24"/>
                <w:lang w:val="en-US" w:eastAsia="hu-HU"/>
              </w:rPr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hu-HU"/>
              </w:rPr>
            </w:pPr>
            <w:r>
              <w:rPr>
                <w:szCs w:val="24"/>
                <w:lang w:val="en-US" w:eastAsia="hu-HU"/>
              </w:rPr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 w:eastAsia="hu-HU"/>
              </w:rPr>
            </w:pPr>
            <w:r>
              <w:rPr>
                <w:sz w:val="22"/>
                <w:szCs w:val="24"/>
                <w:lang w:val="en-US" w:eastAsia="hu-HU"/>
              </w:rPr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 w:eastAsia="hu-HU"/>
              </w:rPr>
            </w:pPr>
            <w:r>
              <w:rPr>
                <w:sz w:val="22"/>
                <w:szCs w:val="24"/>
                <w:lang w:val="en-US" w:eastAsia="hu-HU"/>
              </w:rPr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 w:eastAsia="hu-HU"/>
              </w:rPr>
            </w:pPr>
            <w:r>
              <w:rPr>
                <w:sz w:val="22"/>
                <w:szCs w:val="24"/>
                <w:lang w:val="en-US" w:eastAsia="hu-HU"/>
              </w:rPr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 w:eastAsia="hu-HU"/>
              </w:rPr>
            </w:pPr>
            <w:r>
              <w:rPr>
                <w:sz w:val="22"/>
                <w:szCs w:val="24"/>
                <w:lang w:val="en-US" w:eastAsia="hu-HU"/>
              </w:rPr>
            </w:r>
          </w:p>
        </w:tc>
        <w:tc>
          <w:tcPr>
            <w:tcW w:w="33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utomatizálás szak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5151 A CSOPORT</w:t>
        <w:tab/>
        <w:tab/>
        <w:tab/>
        <w:tab/>
        <w:tab/>
        <w:t>5151 B CSOPOR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8"/>
        <w:gridCol w:w="3357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os Ő. Barna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sos A.-Z. Bálint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I. Szabolcs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ik-Gyurka Cs. Botond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kely S. Istvan-Zsolt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őcs E. Alpár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s Gy. Lehel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s I. Csaba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lang w:val="ro-RO" w:eastAsia="hu-HU"/>
              </w:rPr>
            </w:pPr>
            <w:r>
              <w:rPr>
                <w:lang w:val="ro-RO"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hu-HU"/>
              </w:rPr>
            </w:pPr>
            <w:r>
              <w:rPr>
                <w:lang w:val="ro-RO" w:eastAsia="hu-HU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os I. István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A. Zsolt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on Cs.-S. Csaba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r L. László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A. Lehel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p Cs. Szilárd-Attila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dai J. Lóránd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b/>
                <w:b/>
                <w:lang w:eastAsia="hu-HU"/>
              </w:rPr>
            </w:pPr>
            <w:r>
              <w:rPr>
                <w:sz w:val="22"/>
                <w:szCs w:val="22"/>
              </w:rPr>
              <w:t>Zsigmond A. Andor-Attila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0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2"/>
        <w:gridCol w:w="3343"/>
      </w:tblGrid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ertészmérnöki szak, IV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AS TANÉV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GYCSOPORTOK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151 CSOPORT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78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2988"/>
        <w:gridCol w:w="193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18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őházi I.-Cs. Amanda-Boglárk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ó V. Levente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os L. Gergely-László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pei V. Áron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resznyés A. Dávid-Róbert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kó L. Vivien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kab M. Martin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sis-Feri V. Gellért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A. András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gre R. Norbert-Jozsef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 A. Tímeea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fi J. Lénárd-Levente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ucs A. Barnabás-Sándor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ter A. Attila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rkány E. Tamás-Endre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yiarto Z.-T. Zoltan-Zsolt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Cs.-L. Apor-Őrs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Gy. Dorottya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ely A. Attila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kos G. Huba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s M. Tamás-Imre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S. Mátyás á.v.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 Levente á.v.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bor A. András á.v.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ák G. Gergely Tibor á.v.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a A. Zoltán- Csaba á.v.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J. Szabolcs Róbert –á.v.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ászló S. Sándor –á.v. 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ertészmérnöki szak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7151 A CSOPORT</w:t>
        <w:tab/>
        <w:tab/>
        <w:tab/>
        <w:tab/>
        <w:tab/>
        <w:t>7151 B CSOPOR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2988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os L. Gergely-László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resznyés A. Dávid-Róbert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kó L. Vivien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kab M. Martin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sis-Feri V. Gellért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vács A. András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ucs A. Barnabás-Sándor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yiarto Z.-T. Zoltan-Zsolt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ely A. Attila</w:t>
            </w:r>
          </w:p>
        </w:tc>
      </w:tr>
      <w:tr>
        <w:trPr>
          <w:trHeight w:val="24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s M. Tamás-Imre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ter A. Attil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Cs.-L. Apor-Őrs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3178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őházi I.-Cs. Amanda-Boglárk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ó V. Levente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pei V. Áron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álfi J. Lénárd-Levente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rkány E. Tamás-Endre</w:t>
            </w:r>
          </w:p>
        </w:tc>
      </w:tr>
      <w:tr>
        <w:trPr>
          <w:trHeight w:val="5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Gy. Dorotty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gre R. Norbert-Jozsef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 A. Tímee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kos G. Hub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jépítészet szak, IV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AS TAN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151 CSOPORT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4823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Bács I.-B. Csongo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Barabáși L. Zsófia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reczki J. Boto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űzesi S.-Sz. Cseng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rváth Á. Cecil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rváth Gy. Boglárka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ánosi G. Ervin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lcsár L. Erika-Rená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ászló A. Árpá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gy J. Orsolya-Emők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osz A.-I. Eszte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ál K. Csilla-Evelyn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Péter Á. Gabriell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bó Á.-Sz. Atti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bo G. Gergely-Lorá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tal Cs. Szidónia- 500 E.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</w:rPr>
              <w:t>Mure</w:t>
            </w:r>
            <w:r>
              <w:rPr>
                <w:szCs w:val="24"/>
                <w:lang w:val="ro-RO"/>
              </w:rPr>
              <w:t>șan –Bereczki G.A. Vilmos –Gy</w:t>
            </w:r>
            <w:r>
              <w:rPr>
                <w:szCs w:val="24"/>
              </w:rPr>
              <w:t>örgy –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lnár F. Fekete Hunor -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ző A. Szabolcs Sándor –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Țoca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ristina- Melinda –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  <w:lang w:val="ro-RO"/>
              </w:rPr>
              <w:t>Laczkó László- Dániel –á.v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jépítészet szak, IV. év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A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ISCSOPORTOK: 12151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4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2508"/>
        <w:gridCol w:w="38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Bács I.-B. Csongo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Barabáși L. Zsófia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Bereczki J. Boto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űzesi S.-Sz. Csenge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rváth Á. Cecil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rváth Gy. Boglárka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ánosi G. Ervin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lcsár L. Erika-Rená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ászló A. Árpá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gy J. Orsolya-Emők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osz A.-I. Eszte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ál K. Csilla-Evelyn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ter Á. Gabriell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Szabó Á.-Sz. Atti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bo G. Gergely-Lorá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tal Cs. Szidóni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vközlés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CSOPORTOK FELOSZTÁ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/>
      </w:pPr>
      <w:r>
        <w:rPr>
          <w:b/>
        </w:rPr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151 CSOPORT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3448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Incze B.-A. Roland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mai L. László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ida A. András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éter Cs. M. Médea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gyi J. János á.v.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ros Gy. Szabolcs á.v.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vadi  B. Szabolcs Csongor á.v.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őlősi Sz. Pénzes Örs á.v.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zakas L. Zsolt á.v.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seresznyés A. Attila á.v.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y M. Szabolcs-István á.v.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vközlés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151 A CSO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3448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cze B.-A. Roland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mai L. László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ida A. András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éter Cs. M. Médea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Gépészmérnöki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10151 CSOPORT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40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6"/>
        <w:gridCol w:w="3427"/>
      </w:tblGrid>
      <w:tr>
        <w:trPr>
          <w:trHeight w:val="99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hu-HU"/>
              </w:rPr>
              <w:t>Antal Sz.-Gy. Árpád</w:t>
            </w:r>
          </w:p>
        </w:tc>
      </w:tr>
      <w:tr>
        <w:trPr>
          <w:trHeight w:val="9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lázs A. Zsolt</w:t>
            </w:r>
          </w:p>
        </w:tc>
      </w:tr>
      <w:tr>
        <w:trPr>
          <w:trHeight w:val="9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Bárócz H.-P. Magor</w:t>
            </w:r>
          </w:p>
        </w:tc>
      </w:tr>
      <w:tr>
        <w:trPr>
          <w:trHeight w:val="99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Biró A. András-Zsolt</w:t>
            </w:r>
          </w:p>
        </w:tc>
      </w:tr>
      <w:tr>
        <w:trPr>
          <w:trHeight w:val="9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Cioma A. Roland-Sándor</w:t>
            </w:r>
          </w:p>
        </w:tc>
      </w:tr>
      <w:tr>
        <w:trPr>
          <w:trHeight w:val="99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Gyárfás A. Attila</w:t>
            </w:r>
          </w:p>
        </w:tc>
      </w:tr>
      <w:tr>
        <w:trPr>
          <w:trHeight w:val="9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Hodgyai S. Norbert</w:t>
            </w:r>
          </w:p>
        </w:tc>
      </w:tr>
      <w:tr>
        <w:trPr>
          <w:trHeight w:val="9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Ilyés K.-I. Tamás</w:t>
            </w:r>
          </w:p>
        </w:tc>
      </w:tr>
      <w:tr>
        <w:trPr>
          <w:trHeight w:val="99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Kedves A. Botond-Ferenc</w:t>
            </w:r>
          </w:p>
        </w:tc>
      </w:tr>
      <w:tr>
        <w:trPr>
          <w:trHeight w:val="9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Kiss A. Milán</w:t>
            </w:r>
          </w:p>
        </w:tc>
      </w:tr>
      <w:tr>
        <w:trPr>
          <w:trHeight w:val="9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Mester F. Tünde</w:t>
            </w:r>
          </w:p>
        </w:tc>
      </w:tr>
      <w:tr>
        <w:trPr>
          <w:trHeight w:val="9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Pop A. Tamás</w:t>
            </w:r>
          </w:p>
        </w:tc>
      </w:tr>
      <w:tr>
        <w:trPr>
          <w:trHeight w:val="99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Tankó S. Arnold</w:t>
            </w:r>
          </w:p>
        </w:tc>
      </w:tr>
      <w:tr>
        <w:trPr>
          <w:trHeight w:val="9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4</w:t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Zsold Al. Ervin</w:t>
            </w:r>
          </w:p>
        </w:tc>
      </w:tr>
      <w:tr>
        <w:trPr>
          <w:trHeight w:val="99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5</w:t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 xml:space="preserve">Bodoni  B.  Zoltan </w:t>
            </w:r>
          </w:p>
        </w:tc>
      </w:tr>
      <w:tr>
        <w:trPr>
          <w:trHeight w:val="9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6</w:t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 xml:space="preserve">Ambrus Cs. Csaba </w:t>
            </w:r>
          </w:p>
        </w:tc>
      </w:tr>
      <w:tr>
        <w:trPr>
          <w:trHeight w:val="9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7</w:t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Boldizsár T. Tamás –á.v.</w:t>
            </w:r>
          </w:p>
        </w:tc>
      </w:tr>
      <w:tr>
        <w:trPr>
          <w:trHeight w:val="99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8</w:t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Benedek K. Károly Rudolf  -á.v.</w:t>
            </w:r>
          </w:p>
        </w:tc>
      </w:tr>
      <w:tr>
        <w:trPr>
          <w:trHeight w:val="9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9</w:t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val="en-US" w:eastAsia="hu-HU"/>
              </w:rPr>
            </w:pPr>
            <w:r>
              <w:rPr>
                <w:lang w:eastAsia="hu-HU"/>
              </w:rPr>
              <w:t>Fr</w:t>
            </w:r>
            <w:r>
              <w:rPr>
                <w:lang w:val="ro-RO" w:eastAsia="hu-HU"/>
              </w:rPr>
              <w:t xml:space="preserve">âncean G. </w:t>
            </w:r>
            <w:r>
              <w:rPr>
                <w:lang w:val="en-US" w:eastAsia="hu-HU"/>
              </w:rPr>
              <w:t>Lucian-Gheorghe-á.v.</w:t>
            </w:r>
          </w:p>
        </w:tc>
      </w:tr>
      <w:tr>
        <w:trPr>
          <w:trHeight w:val="99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hu-HU"/>
              </w:rPr>
            </w:pPr>
            <w:r>
              <w:rPr>
                <w:lang w:val="en-US" w:eastAsia="hu-HU"/>
              </w:rPr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Gépészmérnöki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151 A CSOPORT</w:t>
        <w:tab/>
        <w:tab/>
        <w:tab/>
        <w:tab/>
        <w:tab/>
        <w:tab/>
        <w:t>10151 B CSOPORT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91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3172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1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Antal Sz.-Gy. Árpád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1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Bárócz H.-P. Magor</w:t>
            </w:r>
          </w:p>
        </w:tc>
      </w:tr>
      <w:tr>
        <w:trPr>
          <w:trHeight w:val="5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1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Biró A. András-Zsolt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1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Cioma A. Roland-Sándor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1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Gyárfás A. Attila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1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Hodgyai S. Norbert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1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Kiss A. Milán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1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Pop A. Tamás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1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Tankó S. Arnold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1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1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1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1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1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rPr>
          <w:lang w:eastAsia="hu-HU"/>
        </w:rPr>
      </w:pPr>
      <w:r>
        <w:rPr>
          <w:lang w:eastAsia="hu-HU"/>
        </w:rPr>
      </w:r>
    </w:p>
    <w:tbl>
      <w:tblPr>
        <w:tblW w:w="38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3148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Balázs A. Zsolt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Ilyés K.-I. Tamás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Kedves A. Botond-Ferenc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Mester F. Tünde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Zsold Al. Ervin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Bodoni  B.  Zoltan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Ambrus Cs. Csaba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Agrármérnöki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GYCSOPORT: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b/>
        </w:rPr>
        <w:t>13151  CSO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6"/>
        <w:gridCol w:w="2989"/>
      </w:tblGrid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Bernád A.-O. Alpár-Nimród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Bordás J. Katalin-Ilona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Csákány I. László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Demeter D. Beáta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Keresztes G. Benjamin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Kiss Ö. Anita-Mária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Mántó B. Melinda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uzsnai V. László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agygyörgy A. Andrea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âtiu Gh. Szilvia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vel M. Hunor-Mihály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ilbát I. Timea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bó T. Melinda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ékely Cs. Csaba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eres L.-Gy. László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Agrármérnöki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151 A CSOPORT</w:t>
        <w:tab/>
        <w:tab/>
        <w:tab/>
        <w:tab/>
        <w:tab/>
        <w:tab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28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Bernád A.-O. Alpár-Nimró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Bordás J. Katalin-Ilon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Csákány I. László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Demeter D. Beát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Keresztes G. Benjami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Kiss Ö. Anita-Mári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Mántó B. Melind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uzsnai V. László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agygyörgy A. Andre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âtiu Gh. Szilvi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vel M. Hunor-Mihály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ilbát I. Time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bó T. Melind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ékely Cs. Csab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eres L.-Gy. Lászl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deparagrafimplicit3">
    <w:name w:val="Font de paragraf implicit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deparagrafimplicit1">
    <w:name w:val="Font de paragraf implicit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eastAsia="SimSun;宋体"/>
      <w:color w:val="000000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13:00Z</dcterms:created>
  <dc:creator>katalin</dc:creator>
  <dc:description/>
  <cp:keywords/>
  <dc:language>en-US</dc:language>
  <cp:lastModifiedBy>Szántó Emese</cp:lastModifiedBy>
  <cp:lastPrinted>2018-09-26T11:29:00Z</cp:lastPrinted>
  <dcterms:modified xsi:type="dcterms:W3CDTF">2018-09-26T10:13:00Z</dcterms:modified>
  <cp:revision>233</cp:revision>
  <dc:subject/>
  <dc:title>Sapientia – Erdélyi Magyar Tudományegyetem</dc:title>
</cp:coreProperties>
</file>