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oftverfejleszté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-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783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i L. Andrá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2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ó A. Zsol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3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ikó  L.  Anett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4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hegyi T. Tünd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5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úcs P. István á.v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</w:rPr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ejlett mechatronikai rendszere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-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862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J. Alpá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ó L. Istvan-Szabolcs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mor J. Levent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4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ath J. Hunor</w:t>
            </w:r>
          </w:p>
        </w:tc>
      </w:tr>
      <w:tr>
        <w:trPr>
          <w:trHeight w:val="377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5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ton Á. Lorán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6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I. Gellért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Számítógépes irányítási rendszere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-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862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docz Cs. Csaba-György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i J. Csaba-Attil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ső A. Attila-József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4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é Z. Tamás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5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ei T. Tibo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6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ény J. Levent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7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igmond Z. Szilveszter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orján L. Miklós Lehel +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9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örgy I. Attila+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0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eczki E. Botond+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1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eter L.Péter+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2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ós Norbert-Elemér+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Növényorvo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-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2290445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5"/>
                              <w:gridCol w:w="2862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álint I. Baláz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de F. Richá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ényi G. Balazs-Ró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ábor Sz.-B. Rolland-Ba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tos A. Györ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vadtői A.-T. Krisztina-E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gy L. Zs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óra A.-Gy. Orsolya-Ág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jda E. Sze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rga L. T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zabó Cs. L. Csanád 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82.6pt;mso-wrap-distance-left:0pt;mso-wrap-distance-right:9pt;mso-wrap-distance-top:0pt;mso-wrap-distance-bottom:0pt;margin-top:0.05pt;mso-position-vertical-relative:text;margin-left:163.5pt;mso-position-horizontal-relative:text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5"/>
                        <w:gridCol w:w="2862"/>
                      </w:tblGrid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álint I. Baláz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de F. Richá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ényi G. Balazs-Ró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ábor Sz.-B. Rolland-Ba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tos A. Györ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vadtői A.-T. Krisztina-E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gy L. Zs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óra A.-Gy. Orsolya-Ág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jda E. Sze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rga L. T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zabó Cs. L. Csanád 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2:00Z</dcterms:created>
  <dc:creator>katalin</dc:creator>
  <dc:description/>
  <cp:keywords/>
  <dc:language>en-US</dc:language>
  <cp:lastModifiedBy>Szántó Emese</cp:lastModifiedBy>
  <cp:lastPrinted>2014-09-23T14:09:00Z</cp:lastPrinted>
  <dcterms:modified xsi:type="dcterms:W3CDTF">2018-09-26T11:31:00Z</dcterms:modified>
  <cp:revision>19</cp:revision>
  <dc:subject/>
  <dc:title>Sapientia – Erdélyi Magyar Tudományegyetem</dc:title>
</cp:coreProperties>
</file>