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 xml:space="preserve">Informatika szak, II. év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71 CSOPORT                                         2172 CSOPORT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43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doriani Á. Árpá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J. Brigitt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ztalos-Balasy S.-L. Dániel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s A.-A. Csongor-Attil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i Á. Anita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alus L. Csaba-Zsol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e E. Csilla-Boglark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kő D.-V. Edi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F. Alida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Z. Róbert-Zolt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kkei I. Edwi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L. Nórber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el I. Zsomb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 A. Renata-Time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 J.-A. Beáta-Zsuzsán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-Lukács Á. Zolt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házi L. Lajos-Zsol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lonka-Sallai G. Szörény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zdi P. Örs-Sebestyé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sárd B.-O. Tünd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F. Katalin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M. Mátyás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gyesi I. István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S. Emese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hi E. Mirtill-Boglárka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G. Csongor-Lorán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-D. Szilárd-Levente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P. Rolland-Pongracz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 S. Ádám-Kriszti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ulas E. Hun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 I. Arnold-Bar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l Zs. Dávi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ska J. Előd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K. Henriett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Zolt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T.-A.-A. Dorotty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ly Gy. Szabolcs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Ș. Arthu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res A.-I. Borók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e M.-P. Boto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Z. Zolt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zi I. Imre-Rola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mi-Karácsonyi I. Mózes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gmond I. Szilár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F. Botond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S.-Zs. Róbert-László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gyi A.-L. Tihamér-Attila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SZ.-T. Szabolcs-Krisztian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J. Tamás 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dos L. Tamás -7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e A. Andras-Robert  500 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ák L. Andrea 500 E</w:t>
            </w:r>
          </w:p>
        </w:tc>
      </w:tr>
      <w:tr>
        <w:trPr>
          <w:trHeight w:val="485" w:hRule="atLeast"/>
        </w:trPr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irják Cs. Adrián 500 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fi Z. Zoltán 70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71 A CSOPORT</w:t>
        <w:tab/>
        <w:tab/>
        <w:tab/>
        <w:tab/>
        <w:tab/>
        <w:t>217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032"/>
      </w:tblGrid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doriani Á. Árpád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J. Brigitt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ztalos-Balasy S.-L. Dániel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s A.-A. Csongor-Attil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i Á. Anit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alus L. Csaba-Zsol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e E. Csilla-Boglark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kő D.-V. Edin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F. Alid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Z. Róbert-Zolt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kkei I. Edwi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L. Nórber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el I. Zsombor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 A. Renata-Time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irják Cs. Adrián 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fi Z. Zoltá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Molnár J. Tamás  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Mathe A. Andras-Robert  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 J.-A. Beáta-Zsuzsánn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-Lukács Á. Zolt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házi L. Lajos-Zsol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nka-Sallai G. Szörény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zdi P. Örs-Sebestyé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sárd B.-O. Tünde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F. Katali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M. Mátyás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gyesi I. Istv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S. Emese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hi E. Mirtill-Boglárk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G. Csongor-Loránd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-D. Szilárd-Levente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P. Rolland-Pongracz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 S. Ádám-Kriszti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ulas E. Hunor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L. Andre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Kardos L. Tamás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72 A CSOPORT</w:t>
        <w:tab/>
        <w:tab/>
        <w:tab/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3238"/>
        <w:gridCol w:w="698"/>
        <w:gridCol w:w="559"/>
        <w:gridCol w:w="781"/>
        <w:gridCol w:w="3009"/>
      </w:tblGrid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l I. Arnold-Barna</w:t>
            </w:r>
          </w:p>
        </w:tc>
        <w:tc>
          <w:tcPr>
            <w:tcW w:w="55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l Zs. Dávi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ska J. Elő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K. Henriett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Zoltán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T.-A.-A. Dorotty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kely Gy. Szabolc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Ș. Arthu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keres A.-I. Borók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te M.-P. Boto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Z. Zoltán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zi I. Imre-Rola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idami-Karácsonyi I. Móze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I. Szilár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kely F. Botond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bán S.-Zs. Róbert-László 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agyi A.-L. Tihamér-Attila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lázs SZ.-T. Szabolcs-Krisztian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71 CSOPORT                                         3172 CSOPORT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916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J. Barna  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zsi Z. Miksa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M. Zsombor-Mihály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alóka E. Előd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rdei Z. Erik-Zoltan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Érsek L. Ádám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F. Ervin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ombos A. Szilárd-Jonatán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yörkovács I.-Cs. István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kab Cs.-I. Alpár-István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dár L. László-Csong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L. Levente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Lázár Á. Zoltán 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zei T. Szabina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gy N. Lorand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p L. Lajos-Levente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monfi E. Elek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o I.-L. István-Sándor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 S.-A. Sánd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rga I. Bulcsú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 xml:space="preserve">Bajko D. Botond-Dezső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otos K. Zsolt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J. József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ér J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Cs. Csong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mets J. András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rácsony I. Botond  </w:t>
            </w:r>
          </w:p>
        </w:tc>
      </w:tr>
      <w:tr>
        <w:trPr>
          <w:trHeight w:val="19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 Z.-M. Zolt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pos D. Botond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ovács S. Oszkár -700 E</w:t>
            </w:r>
          </w:p>
        </w:tc>
      </w:tr>
      <w:tr>
        <w:trPr>
          <w:trHeight w:val="3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J. Zsolt –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3171 A CSOPORT</w:t>
        <w:tab/>
        <w:tab/>
        <w:tab/>
        <w:tab/>
        <w:tab/>
        <w:t>317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J. Barna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zsi Z. Miksa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alóka E. Előd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rdei Z. Erik-Zoltan 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Érsek L. Ádám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F. Ervin 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dár L. László-Csongor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L. Levente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ázár Á. Zoltán  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zei T. Szabina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gy N. Lorand 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p L. Lajos-Levente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zabo I.-L. István-Sándor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 S.-A. Sándor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rga I. Bulcsú  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 Z.-M. Zolt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M. Zsombor-Mihály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 xml:space="preserve">Bajko D. Botond-Dezső 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otos K. Zsolt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J. József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ér J. Hun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Cs. Csongor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mets J. András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Karácsony I. Botond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pos D. Botond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S. Oszkár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ász J. Zsolt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os A. Szilárd-Jonat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yörkovács I.-Cs. István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kab Cs.-I. Alpár-István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monfi E. Elek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171 A CSOPORT                             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834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highlight w:val="yellow"/>
              </w:rPr>
              <w:t>Bartis</w:t>
            </w:r>
            <w:r>
              <w:rPr>
                <w:color w:val="000000"/>
                <w:szCs w:val="24"/>
              </w:rPr>
              <w:t xml:space="preserve"> L. Richárd-László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edek Cs. Szabolcs</w:t>
            </w:r>
          </w:p>
        </w:tc>
      </w:tr>
      <w:tr>
        <w:trPr>
          <w:trHeight w:val="39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énesi D. Áro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ó I. Bálin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yellow"/>
              </w:rPr>
              <w:t>Bu</w:t>
            </w:r>
            <w:r>
              <w:rPr>
                <w:color w:val="000000"/>
                <w:szCs w:val="24"/>
              </w:rPr>
              <w:t>stya L.-Á. Baláz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ániel I. István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yellow"/>
              </w:rPr>
              <w:t>Do</w:t>
            </w:r>
            <w:r>
              <w:rPr>
                <w:color w:val="000000"/>
                <w:szCs w:val="24"/>
              </w:rPr>
              <w:t>bri L. Ervi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J. Zsol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yellow"/>
              </w:rPr>
              <w:t>Ha</w:t>
            </w:r>
            <w:r>
              <w:rPr>
                <w:color w:val="000000"/>
                <w:szCs w:val="24"/>
              </w:rPr>
              <w:t>mmas A. Attil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th  Z. Norbert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i L. Roland-Mihály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yellow"/>
              </w:rPr>
              <w:t>Pa</w:t>
            </w:r>
            <w:r>
              <w:rPr>
                <w:color w:val="000000"/>
                <w:szCs w:val="24"/>
              </w:rPr>
              <w:t>lfi I. Szabolc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aki F.-J. Nórbert-Csab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mi T. Rék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highlight w:val="yellow"/>
              </w:rPr>
              <w:t>Simó Z.</w:t>
            </w:r>
            <w:r>
              <w:rPr>
                <w:color w:val="000000"/>
                <w:szCs w:val="24"/>
              </w:rPr>
              <w:t xml:space="preserve"> Zsuzs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-Vándor Á. Árpá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Szalma E. Tamas-Zsol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Tordai T. Ákos-Vajk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-Richa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l J. Jáno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F. Tünd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Jozsef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I. Arnold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ke L.-F. Norbert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lyomi B. Hunor-Zsol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angus O. Dániel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G.-A. Rudolf-Gerzson  500 E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4171 A CSOPORT</w:t>
        <w:tab/>
        <w:tab/>
        <w:tab/>
        <w:tab/>
        <w:tab/>
        <w:t>4171 B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3700"/>
      </w:tblGrid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rtis L. Richárd-László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stya L.-Á. Baláz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ániel I. István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i L. Ervin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J. Zsol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mas A. Attil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th  Z. Norber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i L. Roland-Mihály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fi I. Szabolc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aki F.-J. Nórbert-Csaba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mi T. Réka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Z. Zsuzs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-Vándor Á. Árpád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E. Tamas-Zsolt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dai T. Ákos-Vajk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-Richard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edek Cs. Szabolc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énesi D. Áron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ó I. Bálin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l J. Jáno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F. Tünd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Jozsef</w:t>
            </w:r>
          </w:p>
        </w:tc>
      </w:tr>
      <w:tr>
        <w:trPr>
          <w:trHeight w:val="5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I. Arnold-Levent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ke L.-F. Norbert-Levent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lyomi B. Hunor-Zsol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angus O. Dániel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igeti G.-A. Rudolf-Gerzson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5171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K. Máté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álnoki L. 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meter F. Nor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geli Cs. Szila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Makkai P.-J. Gergő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zbai A. Csab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A. Al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 L. 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ariás A. 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Imre-Muntean Zs. Bendegúz-Som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A. Roland Hunor 700 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ss Z. Á. Norbert András 50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71 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42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K. Máté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álnoki L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meter F. 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geli Cs. 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Imre-Muntean Zs. Bendegúz-So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zbai A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A. Al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 L. 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Makkai P.-J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ariás 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 A.Roland  Hunor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ss Z. Á. Norbert András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7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335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Z. Alfonz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ka G.-A. Tekla-Amáli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 C. Daniel-Vasile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yeri K. Letiția-Melani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Gy. Nórbert-Erhard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D. Andre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p A. Csill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J. Emese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ntó E.-I. Szilárd-Lehel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L. Botond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p G. Ágoston Albert- 500 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Attila-Ferenc -500 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yas M.  Áron  -500 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171 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Z. Alfonz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ka G.-A. Tekla-Amál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 C. Daniel-Vasil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yeri K. Letiția-Melani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Gy. Nórbert-Erhar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D. Andr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 A. Csi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J. Emese</w:t>
            </w:r>
          </w:p>
        </w:tc>
      </w:tr>
      <w:tr>
        <w:trPr>
          <w:trHeight w:val="35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ntó E.-I. Szilárd-Leh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L. Botond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p G. Ágoston Al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éter Attila-Ferenc 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yas M.  Áro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17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6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kk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Á. Árpád-Zsol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án-Páll A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dizsár S. H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L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intos B. Zenkő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E. Szilves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G.-C. Hadass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poth D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yó A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 Z. Kati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-J. Emes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űrti Cs.-A. Pá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ăndulescu O.-G. Annamária-Már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sz L. Gyöngy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ínfa-Molnar I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171 A CSOPORT </w:t>
        <w:tab/>
        <w:tab/>
        <w:tab/>
        <w:tab/>
        <w:tab/>
        <w:t xml:space="preserve">12171 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60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kk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Á. Árpád-Zsol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án-Páll A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dizsár S. H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L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intos B. Zenkő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E. Szilveste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G.-C. Hadass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poth D. Henriet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yó A. Zsol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 Z. Kati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-J. Emes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űrti Cs.-A. Pá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ăndulescu O.-G. Annamária-Már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sz L. Gyöngy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ínfa-Molnar I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171 (E) CSOPORT                                                            8172 (D)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362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drási A. Hadasa-Jáhe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Emese-Z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e E. Hunor-Rober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alan G.-Zs. Villő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G. Time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L. Szabin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da L.-Zs. Éva-Barba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ngyösi L. Noémi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gy L. Istvá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 D. Beá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csony Á. Andre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ő A. Attila-Hun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édi E. Beá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csmányi L. Tamás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öllő L. Eri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Z. Zoltán-Aladá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éfi-Takács L.Tama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E. Sánd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J. An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kás-Búza J. Boglár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ari Cs. Blan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old A. Eveli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Barabas I. Nelli-Blan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Burján F. Cseng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Fülöp J.-A. Eduár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Magyari G.-L. Vazu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Molnar Gy.-G. Adrie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Razman Cs.-S. Noémi-Katali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Strătilă Ș.-D. Paul-Andr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Szabo G. Evelyn Vivienn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Szatmari-Kőszeghi T.-Z. Asztri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Táncos D.-Cs. Norbert-Csab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>8171 (E) A CSOPORT</w:t>
        <w:tab/>
        <w:tab/>
        <w:tab/>
        <w:tab/>
        <w:t>8171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drási A. Hadasa-Jáhel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Emese-Z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e E. Hunor-Rober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alan G.-Zs. Villő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G. Tim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L. Szab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da L.-Zs. Éva-Barba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ngyösi L. Noémi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yörgy L. Istv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 D. Beá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csony Á. Andr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ő A. Attila-Hunor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édi E. Beá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csmányi L. Tamá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llő L. Eri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Z. Zoltán-Aladá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éfi-Takács L.Tamar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E. Sándo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J. Ani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skás-Búza J. Boglár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ari Cs. Blanka</w:t>
            </w:r>
          </w:p>
        </w:tc>
      </w:tr>
      <w:tr>
        <w:trPr>
          <w:trHeight w:val="5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old A. Eve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8172 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urján F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as I. Nelli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J.-A. Edu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G.-L. Vazu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Gy.-G. Adrie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n Cs.-S. Noémi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ătilă Ș.-D. Paul-Andr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G. Evelyn Vivienn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ari-Kőszeghi T.-Z. Asztr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ncos D.-Cs. Norbert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71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Réka-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ócz B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cki F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Cs.-L. Rolland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áki Zs. Gy. 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íkí K.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ák M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y-Szekely M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F. Katinka-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C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-Szabó L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zsi P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ll L. Ott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T. Tünde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K. Zsely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M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i I. Tűnde-Klementin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A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K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edai F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A. Nimrod-Szilamé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ök J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jlaki A. Csongor-Mihál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171 A CSOPORT</w:t>
        <w:tab/>
        <w:tab/>
        <w:tab/>
        <w:tab/>
        <w:tab/>
        <w:t>617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Réka-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ócz B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sáki Zs. Gy. 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y-Szekely M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-Szabó L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ll L. Ott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K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Szeredai F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Szigeti A. Nimrod-Szilamé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jlaki A. Csongor-Mihál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erecki F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ró Cs.-L. Rolland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íkí K.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Deák M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F. Katinka-Csilla</w:t>
            </w:r>
          </w:p>
        </w:tc>
      </w:tr>
      <w:tr>
        <w:trPr>
          <w:trHeight w:val="393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C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zsi P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T. Tünde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K. Zsely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M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i I. Tűnde-Klementin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A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Török J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71  CSO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rjani P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S. Krisztina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cs S.-Cs. András-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A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or L. 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du A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A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ák I. Brigitta-Imo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L.-F. Andrea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i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ai Ș. Melind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ri F. Adé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E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J. Zoltán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F.-Cs. Rita-Béa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S.-I. Noémi-Rénáta</w:t>
            </w:r>
          </w:p>
        </w:tc>
      </w:tr>
      <w:tr>
        <w:trPr>
          <w:trHeight w:val="6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171 A CSOPORT</w:t>
        <w:tab/>
        <w:tab/>
        <w:tab/>
        <w:tab/>
        <w:t>11171 B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Gabor L. Év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A. Brigit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i L. Tim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S. Andr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ri F. Adél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E. Be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J. Zoltán-Csab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F.-Cs. Rita-Béa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S.-I. Noémi-Rén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zh-CN"/>
              </w:rPr>
            </w:pPr>
            <w:r>
              <w:rPr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zh-CN"/>
              </w:rPr>
            </w:pPr>
            <w:r>
              <w:rPr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2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3261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rjani P. Katalin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S. Krisztina-Mári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cs S.-Cs. András-István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A. Szilár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du A. Eszter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ák I. Brigitta-Imol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L.-F. Andrea-Beát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ai Ș. Melind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171 CSOPORT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J.-L. János-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rdögh Cs László-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dőgh Cs. Noemi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p L. Tas-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Ș. 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Baumgartner Gabriella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L.-I. Levente-Zoltán –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7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umgartner Gabriella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J.-L. János-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L.-I. Levente-Zolt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dögh Cs László-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Őrdőgh Cs. Noemi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 L. Tas-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ma Ș. 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7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203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Balazs I. Henrik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ika M. Róbert-Márton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on A. Botond-Antal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 V. Tama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os Cs. Szilár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Á. Alpár-Istvá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bor K. Attila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sák D.-K. Norbert-Domokos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-L. Péte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B.-E. Csong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ővári K. Tamá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J. Tamá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Mathe J. Barna-Szilamé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 Sándor-Attila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S. Sánd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-Serbán G. Albert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sz A. Zoltá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Z. László-József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í I. Janos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tyi T. Tibor-Boton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s L. Zalán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kete G. Tamás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71 A CSOPORT</w:t>
        <w:tab/>
        <w:tab/>
        <w:tab/>
        <w:tab/>
        <w:tab/>
        <w:tab/>
        <w:t>1017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76"/>
        <w:gridCol w:w="2847"/>
        <w:gridCol w:w="43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lazs I. Henri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ika M. Róbert-Márto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i V. Tama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D.-K. Norbert-Domoko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ó I.-L. Péte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isz A. Zolt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G. Albert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emen B.-E. Csong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 J. Barna-Szilamé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J. 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í I. Jano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Birton A. Botond-Antal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Dobos Cs. Szilárd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Fodor Á. Alpár-István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Gábor K. Attila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Kővári K. Tamás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  <w:szCs w:val="24"/>
              </w:rPr>
              <w:t>Nagy A. Sándor-Attila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  <w:szCs w:val="24"/>
              </w:rPr>
              <w:t>Nagy S. Sándor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Z. László-József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tyi T. Tibor-Botond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kas L. Zalán 500 E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G. Tamás 500 E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3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7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áki-Nagy J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 Cs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? I. 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ze I.-L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e J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zsvári G. Csaba-Gá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 B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kosi Z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P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ărăcin L.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áta Szen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ennyes L. Csan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őke  I. Ti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7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áki-Nagy J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 Cs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? I. 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ze I.-L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e J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zsvári G. Csaba-Gá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 B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kosi Z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ărăcin L.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áta Szen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P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ennyes L. Csan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őke  I. Ti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hu-HU"/>
              </w:rPr>
            </w:pPr>
            <w:r>
              <w:rPr>
                <w:color w:val="000000"/>
                <w:lang w:val="ro-RO"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0:00Z</dcterms:created>
  <dc:creator>katalin</dc:creator>
  <dc:description/>
  <cp:keywords/>
  <dc:language>en-US</dc:language>
  <cp:lastModifiedBy>Szántó Emese</cp:lastModifiedBy>
  <cp:lastPrinted>2018-09-26T11:22:00Z</cp:lastPrinted>
  <dcterms:modified xsi:type="dcterms:W3CDTF">2018-09-26T09:46:00Z</dcterms:modified>
  <cp:revision>21</cp:revision>
  <dc:subject/>
  <dc:title>Sapientia – Erdélyi Magyar Tudományegyetem</dc:title>
</cp:coreProperties>
</file>