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oftverfejleszt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78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oston I. István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holczi I. Szabolcs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loka L. Csong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4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z Gy.  Katalin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5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ó I. István-Hun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6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sis Gy. Előd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7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F. Szabolc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8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nczey D.-H. Hun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9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ár L. Előd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0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cs L. Anna-Zsuzs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1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on L. I. Tamá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2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gár I. Istvá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3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andi  I.  Noémi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4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űtő-Minyukus A. Tamá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5</w:t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A.-A. Norbert-Attil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7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ejlett mechatronikai rendszere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862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kó L. Brigitt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nt G.-C.  Lehel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o-Lázár  J.-A.  Arnol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4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ket L.  Levente-Hun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5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  L.  Tamás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Számítógépes irányítási rendszere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862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szturi  M.  Mihály-Csab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ucs A. Gergő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czi  L.  László-Alpá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4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éh Á. Lehel-Elő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A2A2A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2A2A2A"/>
                <w:sz w:val="22"/>
                <w:szCs w:val="24"/>
                <w:highlight w:val="yellow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A2A2A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A2A2A"/>
                <w:sz w:val="20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Növényorvo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2290445" cy="292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5"/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ál S. Sán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álfi L. Csong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yurka I.-L. Emő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lnár  T.  Jakab-O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pos A. Ro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abó F. Ágó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őkés  S.  Sán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2A2A2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A2A2A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29.95pt;mso-wrap-distance-left:0pt;mso-wrap-distance-right:9pt;mso-wrap-distance-top:0pt;mso-wrap-distance-bottom:0pt;margin-top:0.05pt;mso-position-vertical-relative:text;margin-left:163.5pt;mso-position-horizontal-relative:text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5"/>
                        <w:gridCol w:w="2862"/>
                      </w:tblGrid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ál S. Sán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álfi L. Csong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yurka I.-L. Emő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lnár  T.  Jakab-O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pos A. Ro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abó F. Ágó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őkés  S.  Sán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2A2A2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A2A2A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2:00Z</dcterms:created>
  <dc:creator>katalin</dc:creator>
  <dc:description/>
  <cp:keywords/>
  <dc:language>en-US</dc:language>
  <cp:lastModifiedBy>Szántó Emese</cp:lastModifiedBy>
  <cp:lastPrinted>2014-09-23T14:09:00Z</cp:lastPrinted>
  <dcterms:modified xsi:type="dcterms:W3CDTF">2018-09-26T11:24:00Z</dcterms:modified>
  <cp:revision>7</cp:revision>
  <dc:subject/>
  <dc:title>Sapientia – Erdélyi Magyar Tudományegyetem</dc:title>
</cp:coreProperties>
</file>