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pientia -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 xml:space="preserve">Informatika szak, I. év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81 CSOPORT </w:t>
        <w:tab/>
        <w:tab/>
        <w:tab/>
        <w:t xml:space="preserve">2182 CSOPORT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3438"/>
      </w:tblGrid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-Tóth O. Szilárd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ó G. Lóránd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E. Norbert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lint D. Zsolt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lai Gy.-A. Tamás-Attila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bás-Vincze Á. Orsolya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alis H. Zoltán-Krisztián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es P. Peter-Raymond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csi Gy. Nórbert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ó L. Tünde-Anna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șan Gh. Nándor-György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ászár D. Ákos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gezi A. Attila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ki E. Emőke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kas  Andrea-Szilvia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ită C.-D. Cătălin-Francisc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kete V. Dániel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meri V. Zsolt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dor A. Annamária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éb D. Kata-Rebeka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ergely K. Zsolt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ász J. Botond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akály I. Zoltán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yi G. Benjámin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yi S. Botond-Sámuel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váth Sz. Áron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ze A. Levente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só-Létai I. Ákos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ántor M. Hunor-Ákos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ves L. Norbert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ab C. Norbert- 500 E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vát G. Norbert-Zsolt – 500 E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l A. Dávid Péter – 500 E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gyes P.-F. Pál-Dávid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ály B. Zsolt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bán Á. Attila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D. Norbert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L. Attila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őble Ș. Melinda-Andrea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nic N.-C. Laura-Lorena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őrincz Z. Csaba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la A. Nándor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kai L. Nándor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on A. Szilárd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 F. Albert-Dániel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ály I. Bence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ár E. Balázs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zes B. Botond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L. Hunor-Zalán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gy M. Márton-Hunor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meth F. Franciska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er K. Kristóf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kóczi J. Iosif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ma T.-I. Emil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ai A. Norbert-Attila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A. Albert-Balázs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sz D. Csaba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lveszter D. Dávid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utsch G.-L. Mihály-Richárd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ducz E. Endr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nai L. Zsolt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örök L. Tamás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da A.-S. Mark-Adam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ár S. Mátyás 500 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kas Norbert-Kristóf - 750 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Informatika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181 A CSOPORT</w:t>
        <w:tab/>
        <w:tab/>
        <w:tab/>
        <w:tab/>
        <w:tab/>
        <w:t>218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816"/>
      </w:tblGrid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bert-Tóth O. Szilár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kó G. Lórán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 E. Norbert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lint D. 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lai Gy.-A. Tamás-Attil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bás-Vincze Á. Orsoly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talis H. Zoltán-Krisztiá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es P. Peter-Raymond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csi Gy. Nórber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ó L. Tünde-Ann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șan Gh. Nándor-György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 D. Áko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gezi A. Attil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ki E. Emők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rkas  Andrea-Szilvi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chită C.-D. Cătălin-Francisc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kete V. Dániel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lmeri V. 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or A. Annamári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éb D. Kata-Rebek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K. 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lász J. Botond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rakály I. Zoltá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gyi G. Benjámi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gyi S. Botond-Sámuel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rváth Sz. Áron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cze A. Levent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csó-Létai I. Áko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ntor M. Hunor-Áko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dves L. Norber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tár S. Mátyás 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arkas Norbert-Kristóf 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kab C. Norber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orvát G. Norbert-Zsolt </w:t>
            </w:r>
          </w:p>
        </w:tc>
      </w:tr>
      <w:tr>
        <w:trPr>
          <w:trHeight w:val="5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ál A. Dávid Péter 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182 A CSOPORT</w:t>
        <w:tab/>
        <w:tab/>
        <w:tab/>
        <w:tab/>
        <w:tab/>
        <w:t>2182 B CSOPORT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238"/>
        <w:gridCol w:w="698"/>
        <w:gridCol w:w="559"/>
        <w:gridCol w:w="781"/>
        <w:gridCol w:w="3009"/>
      </w:tblGrid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gyes P.-F. Pál-Dávid</w:t>
            </w:r>
          </w:p>
        </w:tc>
        <w:tc>
          <w:tcPr>
            <w:tcW w:w="55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L. Hunor-Zalán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rály B. Zsolt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M. Márton-Hunor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Kolumbán Á. Attil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émeth F. Franciska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D. Norbert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er K. Kristóf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L. Attil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nkóczi J. Iosif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őble Ș. Melinda-Andre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ma T.-I. Emil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nic N.-C. Laura-Loren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mai A. Norbert-Attila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őrincz Z. Csab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zabó A. Albert-Balázs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la A. Nándor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D. Csaba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kai L. Nándor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eszter D. Dávid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on A. Szilár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utsch G.-L. Mihály-Richárd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e F. Albert-Dániel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ducz E. Endre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hály I. Bence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rnai L. Zsolt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 E. Balázs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örök L. Tamás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ózes B. Boton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ida A.-S. Mark-Adam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181 CSOPORT 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3399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al S. Daniel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ertalan Zs. Örs-Endr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sárdi M.-L. András-Levent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bély M. Róbert</w:t>
            </w:r>
          </w:p>
        </w:tc>
      </w:tr>
      <w:tr>
        <w:trPr>
          <w:trHeight w:val="37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da I. Eduar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usz L. Attil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ts J. Boldizsár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Cs. Dávi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íss T. Tíbor-Hunor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sa Zs. Szilár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őrincz D. Tivadar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ton L. Attil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yhart D. Hunor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lós L. Elő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ti S. Dávid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an L. László-Károly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ter L. Andrá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a V.-R. Romul-Marti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dor F. Andrá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bán Sz. Ádám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L. Róbert-Milá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lágyi-Fülöp L. Tamá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cs J. Robert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valy L. László-István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jda A. Domoko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s B.-I. Barna-Attila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ág L. István-Lajos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ékely- Király J. János-500 E 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lódi A. Zsombor 500 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  <w:lang w:val="ro-RO"/>
              </w:rPr>
              <w:t>ărcaș</w:t>
            </w:r>
            <w:r>
              <w:rPr>
                <w:color w:val="000000"/>
                <w:sz w:val="22"/>
                <w:szCs w:val="22"/>
              </w:rPr>
              <w:t xml:space="preserve"> Tamás Hunor 500 E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br w:type="page"/>
      </w: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/>
      </w:pPr>
      <w:r>
        <w:rPr>
          <w:b/>
        </w:rPr>
        <w:t>3181 A CSOPORT</w:t>
        <w:tab/>
        <w:tab/>
        <w:tab/>
        <w:tab/>
        <w:tab/>
        <w:t>318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63"/>
        <w:gridCol w:w="3307"/>
      </w:tblGrid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al S. Daniel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talan Zs. Örs-Endre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csárdi M.-L. András-Levente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s Cs. Dávid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ss T. Tíbor-Hunor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nyhart D. Hunor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 L. Előd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F. András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ágyi-Fülöp L. Tamás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cs J. Robert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lvaly L. László-Istvá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da A. Domokos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ss B.-I. Barna-Attila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</w:t>
            </w:r>
            <w:r>
              <w:rPr>
                <w:color w:val="000000"/>
                <w:szCs w:val="24"/>
                <w:lang w:val="ro-RO"/>
              </w:rPr>
              <w:t>ărcaș</w:t>
            </w:r>
            <w:r>
              <w:rPr>
                <w:color w:val="000000"/>
                <w:szCs w:val="24"/>
              </w:rPr>
              <w:t xml:space="preserve"> Tamás Hunor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bély M. Róbert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da I. Eduar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nusz L. Attila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ets J. Boldizsá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sa Zs. Szilár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őrincz D. Tivada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rton L. Attila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ti S. Dávi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ban L. László-Károly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éter L. András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pa V.-R. Romul-Martin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rbán Sz. Ádám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L. Róbert-Milán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ág L. István-Lajos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ékely- Király J. János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klódi A. Zsombor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NAGYCSOPORT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181 CSOPORT                                                    4182 CSO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62"/>
        <w:gridCol w:w="3210"/>
      </w:tblGrid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azs A.-F. Tamás-Bél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rvasi I. Endr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ák F.-A. Adrien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ny-Szekely M. Adorjá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rfi E. Endr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za Z. Balázs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bb M. Levent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dves  I.-I. Róbert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J. Gerlinda-Boglárka</w:t>
            </w:r>
          </w:p>
        </w:tc>
      </w:tr>
      <w:tr>
        <w:trPr>
          <w:trHeight w:val="52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csis Zs. Roland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llő S. Zsolt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of I. Istvan-Levent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csvan Z. Zsolt-Levente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G. Botond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S. Orsoly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daras Gy. Ervin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tyás Zs.-M. István-Sándor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I. Andrea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bán L. Richárd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nyai R. Arnold-Robert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omogyi B. Csongor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oica N. Attil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o I. Huba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Z. Zoltán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kács A.-Zs. Dénes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örök Cs. Csongor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dvari T.-I. Róbert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rencian Z. Lill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 I. Áro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lint A. Adolf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ó T. Loránd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sa A. Szilárd-Attil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án A. Ervi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țui I. Szilár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I. Istvá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 I. Attil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 Sz.-E. Erik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dőg I. Adorjan-Levent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ja A.-I. David-Adria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kács S.-J. Norbert-Sándor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lint B. Ádám 500 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sa A. Albert-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orváth Gy. L. Attila-Levente- 500 E 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s D. Tünde Timea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vendi L Mózes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lyom Botond-Őrs –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J. János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4181 A CSOPORT</w:t>
        <w:tab/>
        <w:tab/>
        <w:tab/>
        <w:tab/>
        <w:tab/>
        <w:t>4181 B CSO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132"/>
      </w:tblGrid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azs A.-F. Tamás-Bél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ák F.-A. Adrien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za Z. Balázs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llő S. Zsolt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of I. Istvan-Levent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csvan Z. Zsolt-Levent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G. Boton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I. Andrea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oica N. Attil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o I. Hub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Z. Zoltán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kács A.-Zs. Déne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örök Cs. Csongor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dvari T.-I. Róbert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s D. Tünde Time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rváth Gy. L. Attila-Levent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182 A CSOPORT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 I. Áro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ó T. Lorán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lint A. Adolf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sa A. Szilárd-Attil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án A. Ervi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țui I. Szilárd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I. Istvá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 I. Attil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 Sz.-E. Erik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dőg I. Adorjan-Levent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ja A.-I. David-Adria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kács S.-J. Norbert-Sándor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övendi L Mózes 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lyom Botond-Őrs 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bó J. János 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Csorvasi I. Endr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ny-Szekely M. Adorján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rfi E. Endr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bb M. Levente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dves  I.-I. Róbert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J. Gerlinda-Boglárk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csis Zs. Rolan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S. Orsolya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daras Gy. Ervin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tyás Zs.-M. István-Sándor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bán L. Richárd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2 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nyai R. Arnold-Robert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mogyi B. Csongor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rencian Z. Lill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álint B. Ádám 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sa A. Albert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/>
      </w:pPr>
      <w:r>
        <w:rPr>
          <w:b/>
        </w:rPr>
        <w:t>5181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4099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ás L. Alpá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nde T. Tibor-Hunor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ó A. Ákos-Huno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ulei L. Daniel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Cs. Csaba-Antal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F. Csongor-Zsigmond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lőp J.-A. Loránd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l V. Krisztián-Szilveszte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F.-I. Imre-Norber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ar A.-B. Márk-Rola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nya T. Elő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katos-Berényi I. Rajmund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tyus Gy.-S. Robert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os L.-Cs. Lehel-László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I. Ábel-Richar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tean A. Adrian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ál J. János-Attil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J. Mátyá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 B. Szabolc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zép L. Szilárd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K. Rajmo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7-2018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5181 A CSOPORT</w:t>
        <w:tab/>
        <w:tab/>
        <w:tab/>
        <w:tab/>
        <w:tab/>
        <w:t>5181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428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ás L. Alpá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ó A. Ákos-Hun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ulei L. Danie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Cs. Csaba-Anta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F. Csongor-Zsigm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lőp J.-A. 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l V. Krisztián-Szilv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F.-I. Imre-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ar A.-B. Márk-Rola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nya T. Elő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tean Adria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lós Lehel Lászl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ál János-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nde T. Tibor-Hun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katos-Berényi I. Rajmu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J. Máty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K. Rajm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tyus Gy. S. 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I. Ábel- Richa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p L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ó 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334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81 CSOPORT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42"/>
        <w:gridCol w:w="46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zalos A. Beát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zalos O.-Sz. Szilvia-Erzsébet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docz S. Szilamé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ölöni-Kelemen M. Eszter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da I. Mark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Fábián L.-E. Balázs-Dániel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her A. Delinke-Noémi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cze Á. Dávi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ánosi Zs. Kincső-Stefán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zsa Zs. Izabell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cso T. Zal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ucsi A.-M. Áron-Attila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lmán J. Csilla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ntor L. Annamár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dves F. Krisztin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di Cs. Csong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ar S. Tamas-Gáb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émet E. Eduárd-József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g A. Cs. Viktória- 500 E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7181 A CSOPORT</w:t>
        <w:tab/>
        <w:tab/>
        <w:tab/>
        <w:tab/>
        <w:tab/>
        <w:t>7181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88"/>
        <w:gridCol w:w="190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Breda I. Mark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Bölöni-Kelemen M. Eszte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án L.-E. Balázs-Dániel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her A. Delinke-Noémi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ánosi Zs. Kincső-Stefáni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ucsi A.-M. Áron-Attil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di Cs. Csongo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émet E. Eduárd-József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szalos A. Beát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szalos O.-Sz. Szilvia-Erzsébe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docz S. Szilamé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cze Á. Dávi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Józsa Zs. Izabella</w:t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cso T. Zal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lmán J. Csill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ntor L. Annamár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ar S. Tamas-Gáb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g A. Cs. Viktór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dves F. Krisztin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jépítészet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/>
      </w:pPr>
      <w:r>
        <w:rPr>
          <w:b/>
        </w:rPr>
        <w:t>12181 CSOPOR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7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226"/>
        <w:gridCol w:w="294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or Gy. Rebe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bély I. Katalin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os L. Gergely-Lászl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maș D. Adrian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szér L. Timea-Beatrix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 I. Eszter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reczeni I.-A. Dávid Istvá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nes A. 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zakas P. Istvá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na L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álfi Zs.-L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gely M. Delinke-Erzsébe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tzel A. Erik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a I. Mária-Valé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J.-Zs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zko L. Andrea-Ildiko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G. Mátyás-Áro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nik Zs.-J. Mart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őrincz E. Tünd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őrincz Zs. H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i I. Alexand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F. Ildik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G. 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-György Cs. Krisz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tyi M. Eszter -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kó A. Norbert-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A.-L. Máty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S. Kriszt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jda T. 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zon Z. Norbert-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181 A CSOPORT </w:t>
        <w:tab/>
        <w:tab/>
        <w:tab/>
        <w:tab/>
        <w:tab/>
        <w:t xml:space="preserve">12181 B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66"/>
        <w:gridCol w:w="310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os L. Gergely-Lászl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maș D. Adrian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szér L. Timea-Beatrix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na L. Szilárd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álfi Zs.-L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gely M. Delinke-Erzsébet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tzel A. Erik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J.-Zs. Beát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G. Mátyás-Áro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G. Norber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-György Cs. Kriszt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tyi M. Eszter -An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kó A. Norbert-Atti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S. Kriszti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jda T. Henriett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or Gy. Rebe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bély I. 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 I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reczeni I.-A. Dávid Istvá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nes A. Atti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zakas P. Istvá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zko L. Andrea-Ildiko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nik Zs.-J. Marti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őrincz E. Tünde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őrincz Zs. Han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i I. Alexandr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F. Ildikó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A.-L. Mátyá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zon Z. Norbert-Szabolc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sa I. Mária-Valér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181 (E) CSOPO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2977"/>
        <w:gridCol w:w="2977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 F. Ani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hu-HU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zakas L. Ramo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czi L.-L. Evelin-Izabel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őnczi S. István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pács Á. Izabel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a L. Izabel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G. Apollóni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a T. Benedek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zkó E. Nóra-Mári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L.-I. Fruzsi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ton L. Zalán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ály I. Ani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h Gy.-T Edmond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sváth-Berényi A. Tím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kui M. Kriszti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pos L. Henriet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A. Janet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A. Tim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kely M. Tim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veszter J. Szende-Mirabell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veszter L. Róbert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veszter Zs. Áron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ás I. Andr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áso F. Brigitt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L. László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f M. Time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yas Cs. Imola-Irenke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a G. Krisztina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hu-HU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hu-HU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82 (D) CSOPOR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rjani L. Roland-Jonathan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hu-HU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 J. Andreas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álffy Á. Tamás-Szabolcs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ächter H.-H.-E. Laura-Sabrie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/>
      </w:pPr>
      <w:r>
        <w:rPr>
          <w:b/>
        </w:rPr>
        <w:t>8181 (E) A CSOPORT</w:t>
        <w:tab/>
        <w:tab/>
        <w:tab/>
        <w:tab/>
        <w:t>8181 (E)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  <w:gridCol w:w="312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 F. Ani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zakas L. Ramon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czi L.-L. Evelin-Izabel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őnczi S. István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pács Á. Izabel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a L. Izabel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G. Apollóni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a T. Benedek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zkó E. Nóra-Mári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zló L.-I. Fruzsin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ton L. Zalán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ály I. Ani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h Gy.-T Edmond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sváth-Berényi A. Tíme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3740" w:type="dxa"/>
        <w:jc w:val="left"/>
        <w:tblInd w:w="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31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kui M. Krisztin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pos L. Henriet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A. Jane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A. Tim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kely M. Tim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veszter J. Szende-Mirabell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veszter L. Róber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lveszter Zs. Áron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ás I. Andr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áso F. Brigit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L. László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f M. Tim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yas Cs. Imola-Irenke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a G. Krisztin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>8182 (D) CSOPORT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rjani L. Roland-Jonatha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 J. Andrea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Pálffy Á. Tamás-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ächter H.-H.-E. Laura-Sabrie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jc w:val="center"/>
        <w:rPr/>
      </w:pPr>
      <w:r>
        <w:rPr>
          <w:b/>
        </w:rPr>
        <w:t>6181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 I. Beata Erzsébe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kosi A.-Zs. Andrea-An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zalos S. Noémi-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ázs-Kercso D. Alpár-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int A.-L. Ana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ró J. Krisztina-Gabri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ur Cs. Tí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ky E.-J. Eduard-Emi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uttya O. Oliver-Szila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dor S. Boró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 L. Laura-Nikol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gely Z. Gyopa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du A. Cseng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reh Cs.-S. Hu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sa S. Zsóf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  <w:t>Kamuti Z. Brigi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csony A. Endre-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csonyi Zs. Bot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tai A. Fann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z K. Ani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mives M. 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odi I. Andrea-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on E. Zsolt-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dován Cs. István-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V. 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szhegyi E. Réka-Judi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sa A. Nimró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radi Cs. King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181 A CSOPORT</w:t>
        <w:tab/>
        <w:tab/>
        <w:tab/>
        <w:tab/>
        <w:tab/>
        <w:t>618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1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 I. Beata Erzsébe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zalos S. Noémi-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int A.-L. Ana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dor S. Boró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 L. Laura-Nikol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gely Z. Gyopa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du A. Cseng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csony A. Endre-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csonyi Zs. Bot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tai A. Fann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mives M. 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odi I. Andrea-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dován Cs. István-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szhegyi E. Réka-Judi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sa A. Nimró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26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kosi A.-Zs. Andrea-An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ázs-Kercso D. Alpár-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ró J. Krisztina-Gabri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ur Cs. Tí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ky E.-J. Eduard-Emi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uttya O. Oliver-Szila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reh Cs.-S. Hu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sa S. Zsóf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uti Z. Brigi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z K. Ani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on E. Zsolt-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V. 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radi Cs. King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181  CSO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 A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us Cs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ási Cs. Beáta-Rozá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CS.-L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dás Cs. 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mbfalvi F. Evelin-Noém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ndör J. Dalm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du Zs. Evelyn-Noém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rály L. H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losi T. Dorottya-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D. Ani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i J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 D.-Cs. Tímea-Brigi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tofălean - Ágo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ácz A. Dávi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asz Z. Viktó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 A. Ajtony-Kálmá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ar I. 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las L. 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</w:t>
      </w:r>
      <w:r>
        <w:rPr>
          <w:b/>
          <w:bCs/>
        </w:rPr>
        <w:t xml:space="preserve"> szak, I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1181 A CSOPORT</w:t>
        <w:tab/>
        <w:tab/>
        <w:tab/>
        <w:tab/>
        <w:t>11181 B CSOPO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28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cz A. Dávid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ambfalvi F. Evelin- Noémi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D. Ani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 D. Cs.Tímea- Brigit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ndör J. Dalm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i J. Beá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bási Cs. Beáta - Rozáli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ály L. Hann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Cs . L Szilárd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u Zs. Evelyn-Noémi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losi T. Dorottya -Ann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tof</w:t>
            </w:r>
            <w:r>
              <w:rPr>
                <w:sz w:val="22"/>
                <w:szCs w:val="22"/>
                <w:lang w:val="ro-RO"/>
              </w:rPr>
              <w:t xml:space="preserve">ălean </w:t>
            </w:r>
            <w:r>
              <w:rPr>
                <w:sz w:val="22"/>
                <w:szCs w:val="22"/>
              </w:rPr>
              <w:t>Ágo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  <w:highlight w:val="yellow"/>
              </w:rPr>
            </w:pPr>
            <w:r>
              <w:rPr>
                <w:color w:val="2A2A2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19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3460"/>
        <w:gridCol w:w="3261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1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 A. Eszte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us Cs. Edin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dás Cs. Csab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asz Z. Viktóri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 A. Ajtony-Kálmá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ar I. Rober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las L. Norber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vközlés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181 CSOPORT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ka L. Balázs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rtes C.-L. Cătăli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dor L. Csaba-Levent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na I.-I. Tamás-József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kes Ș. Istva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 F.-A. Ferencz-Hunor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kai Gy. Csongor-Krisztia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áth A.-F. Boto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 A. Ervin-Attil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 G.-L. Zalán-Istvá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vközlés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181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ka L. Balázs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rtes C.-L. Cătăli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dor L. Csaba-Levent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na I.-I. Tamás-József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kes Ș. Istva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 F.-A. Ferencz-Hunor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kai Gy. Csongor-Krisztia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áth A.-F. Boto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 A. Ervin-Attil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 G.-L. Zalán-Istvá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0181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38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"/>
        <w:gridCol w:w="3345"/>
      </w:tblGrid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</w:rPr>
              <w:t>Bartha J.-Cs. Szilárd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cki F. Ferencz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ke J. Loránd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vid I. István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Sz. P. Edvárd Patrik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nes L. Szilárd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kete T. Dávid-Gábor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enczi J. Lehel-Jozsef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ta A. Sándor-Tamás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ál C. Károly-István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ok D. Lóránd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z J. János-Szabolcs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zkó Cs. Péter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 L. Lajos-Loránd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ter Cs. Róbert-Csaba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vado A. Kevin-Mark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</w:rPr>
              <w:t>Szabó I.-N. Nándo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181 A CSOPORT</w:t>
        <w:tab/>
        <w:tab/>
        <w:tab/>
        <w:tab/>
        <w:tab/>
        <w:tab/>
        <w:t>10181 B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8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4"/>
        <w:gridCol w:w="76"/>
        <w:gridCol w:w="2967"/>
        <w:gridCol w:w="43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sz w:val="20"/>
              </w:rPr>
              <w:t>David Sz. P. Edvárd Patrik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sz w:val="20"/>
              </w:rPr>
              <w:t>Bartha J.-Cs. Szilár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Dávid I. István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Istok D. Lóránd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Szabó I.-N. Nándo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ta A. Sándor - Tamá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czkó Cs. Péte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Róbert Csaba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enczi Lehel-József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Fekete T. Dávid-Gábor</w:t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ivado A. Kevin-Mark</w:t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Dénes L. Szilárd</w:t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ál C. Károly István</w:t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ecki F. Ferencz</w:t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ke Lóránd</w:t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cz János</w:t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Lajos Loránd</w:t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0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8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0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b/>
        </w:rPr>
        <w:t>13181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 A. Rola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áki Z. Zakariás-Tihamé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sa R. 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s Ș. 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ztos K. Irm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uly M. I. Jank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 F.A. Ferencz-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met-Kányádi K. Koppán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uci T. Tamá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li I. Attila-Ján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áss Z. Erika-King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ndor A. Krisztin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styén A.-L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181 A CSOPORT</w:t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 A. Rola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áki Z. Zakariás-Tihamé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sa R. 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s Ș. 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ztos K. Irm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uly M. I. Jank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 F.A. Ferencz-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met-Kányádi K. Koppán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uci T. Tamá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li I. Attila-Ján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áss Z. Erika-King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ndor A. Krisztin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styén A.-L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eastAsia="hu-HU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34:00Z</dcterms:created>
  <dc:creator>katalin</dc:creator>
  <dc:description/>
  <cp:keywords/>
  <dc:language>en-US</dc:language>
  <cp:lastModifiedBy>Szántó Emese</cp:lastModifiedBy>
  <cp:lastPrinted>2018-09-26T11:27:00Z</cp:lastPrinted>
  <dcterms:modified xsi:type="dcterms:W3CDTF">2018-09-26T11:41:00Z</dcterms:modified>
  <cp:revision>75</cp:revision>
  <dc:subject/>
  <dc:title>Sapientia – Erdélyi Magyar Tudományegyetem</dc:title>
</cp:coreProperties>
</file>