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>ERDÉLYI MÉDIAJELENTÉS</w:t>
        <w:br/>
        <w:t>- konferenciafelhívás 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 xml:space="preserve">A Magyar Tudományos Akadémia Kolozsvári Területi Bizottságának Média- és Kommunikációtudományi Szakbizottsága ismét meghirde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en-GB"/>
        </w:rPr>
        <w:t>Erdélyi médiajelentés</w:t>
      </w: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 xml:space="preserve"> című konferenciáját, melyre előadók jelentkezését vár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>Éves konferenciánkon az erdélyi, tág értelemben vett médiavalóság kérdéseit vizsgáljuk. A 22. alkalommal meghirdetett konferencia a média és kommunikáció szakos doktori hallgatók konferenciáinak sorát folytatja. Rendszeres résztvevői közé tartoznak a romániai felsőoktatási intézetek oktatói, kutatói, mesteri és doktori hallgatói, illetve a médiaintézmények képviselő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 xml:space="preserve">Az idén is várjuk az média- és kommunikációkutatók, illetve gyakorló szakemberek előadásai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en-GB"/>
        </w:rPr>
        <w:t xml:space="preserve">Tervezett előadásának címét és kivonatát kérjük, 2024. április 14-ig juttassa el a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hu-HU" w:eastAsia="en-GB"/>
          </w:rPr>
          <w:t>mediajelentes@gmail.co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en-GB"/>
        </w:rPr>
        <w:t xml:space="preserve"> címre. </w:t>
      </w: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>Az előadásokat a konferencia tudományos tanácsa előválogatja, a végleges programmal pedig május 24-én jelentkezün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 xml:space="preserve">A konferencián teret szeretnénk biztosítani a konferencia témájához kapcsolódó kerekasztal-beszélgetéseknek is, illetve kutatási beszámolóknak, ú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 w:eastAsia="en-GB"/>
        </w:rPr>
        <w:t>work-in-progress report</w:t>
      </w: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>oknak. Szintén teret biztosítanánk a 2023-2024 folyamán megjelent szakkönyvek, folyóiratok ismertetésének. Erre vonatkozó javaslataikat kérjük, a fenti, május 14-ki határidőig jelezzék a szervezőkne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>A konferencia zárásaként a Média- és Kommunikációtudományi Szakbizottság jelen lévő tagjaival egy rövid egyeztetést tervezünk a 2024-as év további tevékenységeire vonatkozóan, e tekintetben szintén lehet javaslatokat tenn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>A konferenciára az MTA KAB tanácstermében kerül s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en-GB"/>
        </w:rPr>
        <w:t xml:space="preserve"> 2024. június 7-e, péntek, 9 órai kezdettel</w:t>
      </w: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>Üdvözlettel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 xml:space="preserve">Vallasek Júlia </w:t>
        <w:br/>
        <w:t>a KAB Média- és Kommunikációtudományi Szakbizottságának elnök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>Tőkés Gyöngyvér Eri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>a Szakbizottság titkára</w:t>
      </w: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t>MTA Kolozsvári Területi Bizottság</w:t>
        <w:br/>
        <w:br/>
        <w:t>400306 Kolozsvár, Ion Ghica u. 12.</w:t>
        <w:br/>
        <w:t xml:space="preserve">Tel.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hu-HU" w:eastAsia="en-GB"/>
          </w:rPr>
          <w:t>004 0264 588 00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br/>
        <w:t xml:space="preserve">Mobil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hu-HU" w:eastAsia="en-GB"/>
          </w:rPr>
          <w:t>004 0787 678 59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hu-HU" w:eastAsia="en-GB"/>
          </w:rPr>
          <w:t>office@kab.ro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jelentes@gmail.com" TargetMode="External"/><Relationship Id="rId3" Type="http://schemas.openxmlformats.org/officeDocument/2006/relationships/hyperlink" Target="tel:0264 588 001" TargetMode="External"/><Relationship Id="rId4" Type="http://schemas.openxmlformats.org/officeDocument/2006/relationships/hyperlink" Target="tel:0787 678 591" TargetMode="External"/><Relationship Id="rId5" Type="http://schemas.openxmlformats.org/officeDocument/2006/relationships/hyperlink" Target="mailto:office@kab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9:29:00Z</dcterms:created>
  <dc:creator>avirginas</dc:creator>
  <dc:description/>
  <cp:keywords/>
  <dc:language>en-US</dc:language>
  <cp:lastModifiedBy>JULIA-REKA VALLASEK</cp:lastModifiedBy>
  <dcterms:modified xsi:type="dcterms:W3CDTF">2024-02-12T09:37:00Z</dcterms:modified>
  <cp:revision>6</cp:revision>
  <dc:subject/>
  <dc:title/>
</cp:coreProperties>
</file>