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Universitatea Sapienti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probării Senatului universităţii, doamna/domnul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disciplina ____________________________________ din statul de funcţiuni al Departamentului de Stiinte Sociale Aplicate 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>, având funcţia didactică de încadrare pentru plata cu ora ________________ în intervalul SEPTEMBRIE-OCTOMBRI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oamna/domnul ________________________ a prestat activitatea 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F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g.Mureş, 24.10.20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____________ în cadrul Departamentului de Stiinte Sociale Aplicate în postul nr. __________. având funcţia didactică de încadrare prin plata cu ora de lector universitar am efectuat în luna SEPTEMBRIE-OCTOMBRIE 2021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8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98"/>
        <w:gridCol w:w="3148"/>
        <w:gridCol w:w="898"/>
        <w:gridCol w:w="815"/>
        <w:gridCol w:w="898"/>
        <w:gridCol w:w="1166"/>
        <w:gridCol w:w="137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>24.10.2021           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Bekezdsalapbettpusa">
    <w:name w:val="WW-Bekezdés alapbetűtípusa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gyongyi</dc:creator>
  <dc:description/>
  <cp:keywords/>
  <dc:language>en-US</dc:language>
  <cp:lastModifiedBy>Judit Ungár</cp:lastModifiedBy>
  <cp:lastPrinted>2017-10-24T09:57:00Z</cp:lastPrinted>
  <dcterms:modified xsi:type="dcterms:W3CDTF">2021-10-18T11:41:00Z</dcterms:modified>
  <cp:revision>2</cp:revision>
  <dc:subject/>
  <dc:title>Universitatea Sapientia</dc:title>
</cp:coreProperties>
</file>