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592/2020.08.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19/2020-as tanév kiegészítő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1880"/>
        <w:gridCol w:w="1880"/>
        <w:gridCol w:w="2023"/>
        <w:gridCol w:w="2260"/>
        <w:gridCol w:w="2112"/>
        <w:gridCol w:w="1977"/>
        <w:gridCol w:w="2376"/>
        <w:gridCol w:w="2277"/>
        <w:gridCol w:w="950"/>
        <w:gridCol w:w="2361"/>
        <w:gridCol w:w="2015"/>
      </w:tblGrid>
      <w:tr>
        <w:trPr>
          <w:tblHeader w:val="true"/>
          <w:trHeight w:val="357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dalmi kommunikáció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ító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08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kut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szertana a 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sadalomtud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yokban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 G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y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Gagyi József 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i szol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ta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k menedzsment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 An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, 16 ór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Harangus Katal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lkalmazott nyelvészet III.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letl Rita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dításelmélet és -gyakorlat  (M-A, A-M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író nyelvtan I. (A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, 14 óra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I.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gebr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ț Emil,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zkrét matematik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Gyöngyvé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ór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B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, 9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El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leti villamo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gtan I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., dr. Ken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z Lajos, 15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brázoló geometri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 Ilona, 17 ór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B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El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leti villamo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gtan I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., dr. Ken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z Lajos, 15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brázoló geometri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 Ilona, 17 óra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Programo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s 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K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tai  Zolt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El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leti villamo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gtan I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., dr. Ken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z Lajos, 15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Programozás B1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Kátai Zoltán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El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leti villamo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gtan I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Ken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z Lajos, 15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 és környezet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 10 óra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kológia és környezetvédel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Leíró és perspektivikus geometri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Căbuz Andre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2 óra</w:t>
            </w:r>
          </w:p>
        </w:tc>
      </w:tr>
      <w:tr>
        <w:trPr>
          <w:trHeight w:val="1459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vezetés a kommunikáció elmélet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Fülöp Otília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dr. 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egészségügy szociális alapja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lex kutatásmódszertani módszere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 Ágne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Kovács Ré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Német nyelv II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Kommer Alois-Richard, 10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bi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szaki alapismeretek és kertészeti gé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ásztor Judit, 12 óra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ommunikáció pszicsológi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hmann Mi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dr. T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s Gy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ngyv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acionális geometri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rkas Csaba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Pál, 10:3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, analitikus és differenciálgeometr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ţ Emil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áris algebra, analitikus és differenciál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ţ Emil, 12:3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, analitikus és differenciál geomteri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upán Pál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datszerkezete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s algoritmusok I.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Icl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zan  David-Andre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Objektume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programo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Antal Margit, 14 óra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eáris algebra, analitikus és differenciál geomteri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upán Pál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datszerkezete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s algoritmusok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Icl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zan David-Andrei,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laj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Domokos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 és informati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upán Pál,16 óra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Domokos Erzsébe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 közkapcsolatok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Andrá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Gagyi József 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hu-HU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isztik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arangus Katalin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Sántha 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án nyelv I.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ktumelvű programozás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Antal Margit, 12 ór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Fizika 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Ken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z Lajos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 II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Domokos József ,16 óra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Fizika 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Ken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z Lajos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 II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Domokos József ,16 ór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tikai gondolkodá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ovács Barna, 9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dr. Fülöp Otíl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Barna, 9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r. Fülöp Otíl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védelem a családb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Réka, 14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Sántha  Ágnes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fordítástámogatás I. (M-A)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Imre Attila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A (E) II</w:t>
            </w:r>
            <w:r>
              <w:rPr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Imre Attil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óra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ász Róbert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ása Zoltán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számítógépek architektúrájába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12 ór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.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iró Domoko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app Sándo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., Fizika II.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iró Domoko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Matematikai an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zis 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Sz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 R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bert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n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g elektronika I.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Papp S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dor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ktumelvű programozá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Antal Margit, 14 óra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n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g elektronika I.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Papp S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dor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ktumelvű programozá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Antal Margit, 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ltalános és szervetlen kém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erencz László, 9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10 ór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10 óra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Valószínűségszámítás-elmélet és matematikai statisztik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Horváth Sándor, 9 ór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epsiszentgyörgyi Tanulmányi Közpo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592/2020.08.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A 2019/2020-as tanév kiegészítő vizsgabeosztása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évfolyam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ab/>
        <w:tab/>
      </w:r>
    </w:p>
    <w:tbl>
      <w:tblPr>
        <w:tblW w:w="4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5641"/>
        <w:gridCol w:w="6557"/>
        <w:gridCol w:w="6173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grármérnöki 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ármérnöki II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ármérnöki III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08.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ém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Csapó János, 10 óra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iofizika és agrometeor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Csiszér Levente, 12  óra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vartan II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enedek Klára, 10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grokémia II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Csiszér Levente, 12  óra</w:t>
            </w:r>
          </w:p>
        </w:tc>
      </w:tr>
      <w:tr>
        <w:trPr>
          <w:trHeight w:val="843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öldműveléstan II., dr. Nyárádi Imre István, 11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öldműveléstan I., dr. Nyárádi Imre István, 11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erbológia és integrált gyomszabályozás, dr. Nyárádi Imre István, 11 óra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űszaki alapismeretek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Ilyés Szilárd, 10 óra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lajtan I., Talajtan II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Csiszér Levente, 12 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övénykórtan I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álint János, 10 óra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vartan I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log Adalbert, 11 óra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övénytan I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rtha Csaba, 12 óra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övényélettan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rtha Csaba, 12 óra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592/2020.08.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19/2020-as tanév kiegészítő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08"/>
        <w:gridCol w:w="1829"/>
        <w:gridCol w:w="2005"/>
        <w:gridCol w:w="2468"/>
        <w:gridCol w:w="2265"/>
        <w:gridCol w:w="2245"/>
        <w:gridCol w:w="2385"/>
        <w:gridCol w:w="2250"/>
        <w:gridCol w:w="1505"/>
        <w:gridCol w:w="1825"/>
        <w:gridCol w:w="1788"/>
      </w:tblGrid>
      <w:tr>
        <w:trPr>
          <w:tblHeader w:val="true"/>
          <w:trHeight w:val="627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dalmi kommunikáció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ító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08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gy  Imola Katalin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 ter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 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ő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 multi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techni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k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 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d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Gagyi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ső kommunikáció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Tőkés Gyöngyvér, 12 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Gagyi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gol nyelv IV.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gyógyszeripari menedzsment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 An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, 17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Sántha  Ágne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szociolingvisztikába, Bevez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a tol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so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ba II. (M) (M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, 12 óra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áfkereső algoritmuso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ószínűségszámítás és statisztik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ț Emil,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ionális programozá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Gyöngyvé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lárdságtan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akucs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jesítményelektron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elemen András, 15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tasi Dénes Nimród, 17 ór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ilárdság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akucs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jesítményelektroni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átai Zoltán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zk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 mate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y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ogika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funkci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s programo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y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s Nim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ór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elektron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, 15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I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15 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s Nim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óra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néz Lajos, 15 ó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agy  Imola Katalin, 8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ísérleti módszer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rosz  Ferenc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gyasztói magatartás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gyi József 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Vajda Andrá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tt programozási nyelve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 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.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I.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ánosi-Rancz Katalin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ór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echn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itay Enikő, 9 ó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 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tok I.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T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,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 rendszerek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nc, 15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isok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si-Rancz Katalin, 17 ór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 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tok I.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T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,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 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tok I.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jda T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, 8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e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óra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tnográf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Vajda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dr. 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jtókommunikáci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Vajda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dr. 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használói felületek tervezése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zan David-Andrei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.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László-Zsol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ó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rassai Sándor-Tihamé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ór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ldolgozási és formatervezési alapeleme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zmusok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ergely Attila-Levente, 8:30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ikus módszer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, 10:30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 Gyula, 12:30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zmusok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ergely Attila-Levente, 8:30 ó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ikus módszer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upán Pál, 10:30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ékely Gyula, 12:30 ó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datszerkezet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algoritmusok I,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clănzan David-Andrei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j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S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e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yul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:3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ű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programo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Antal Margi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rendszerek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a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Zsolt 16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rendszerek I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rassai 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or-Tih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ór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érések és jelátalakító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ékely Gyula, 12,3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öldművelést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 Csaba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médi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Vajda András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Gagyi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án nyelv IV.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fferenciálegyenletek és parciális differenciálegyenletek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Farkas Csaba, 8 ó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technológiá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Szabó László-Zsolt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olvaly-Roşca Ferenc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Domokos József, 16 ór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ális matemat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Farkas Csaba, 8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 I.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olvaly-Roşca Ferenc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tervez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olvaly-Roşca Ferenc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os László-Zsolt, 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szerek, Spec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s matematik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8 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Lajos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jlett programozási nyelv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14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Dig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lis elektronik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. Domokos J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sef, 16 ór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szerek, Spec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s matematik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8 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Lajos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fák és díszcserjé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telki  Endre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dr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fák és díszcserjé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telki  Endre, 9 óra</w:t>
            </w:r>
          </w:p>
        </w:tc>
      </w:tr>
      <w:tr>
        <w:trPr>
          <w:trHeight w:val="678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reklámelméletb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Barn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dr. Fülöp Otíl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V.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mási Zsolt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Gagyi József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író nyelvtan IV. (A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 Attila, 15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 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Lefkovits László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óra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An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 elektronikaI, II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. Papp S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dor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ight David Jeremy, 15 ór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n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g elektronika II.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dr. Papp S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dor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va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 Ján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amási  Zsol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óra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kapcsolatok menedzsment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os Levent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70AD4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dr. Kovács Bar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70AD47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70AD47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aknyelvek II. (M-A)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 Enikő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űréstan és méré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Egyed-Faluvégi Erzsébet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-el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matematikai statiszti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ándor, 9 ór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hu-HU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 Adal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óra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rtha Csab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rtha Csab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592/2020.08.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2019/2020-as tanév kiegészítő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4700" w:type="pct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976"/>
        <w:gridCol w:w="3018"/>
        <w:gridCol w:w="3030"/>
        <w:gridCol w:w="2895"/>
        <w:gridCol w:w="3099"/>
        <w:gridCol w:w="3387"/>
        <w:gridCol w:w="2684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chatronika 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pészmérnöki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ástechnik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matizálás 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vközlés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ertészet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Áramlástan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akucs András, 11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s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szer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k 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Máté Márton, 9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Áramlástan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akucs András, 11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méleti villamosságtan I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néz Lajos, 15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ajonkénti zöldségtermeszté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Orosz Ferenc, 12 óra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ti alko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karbanta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vács Kázmer, 9 ór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botok kinematikája és dinamikáj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Forgó Zoltán, 13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Márton Lőrinc, 15 óra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ari robotok alkalmazás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Forgó Zoltán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hálozato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Vajda Tamás,8 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ámítógép perifériák és interfész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akó László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ántó Zoltán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i rendszerek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Márton Lőrinc, 15 óra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ftverrendszerek tervezés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zántó Zoltán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rányítástechni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Márton Lőrinc, 15 óra 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 hálozatok I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Vajda Tamás, 8 ór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bázi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Jánosi-Rancz  Katalin, 17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forgácsolás és a felületek generálásának elméleti alapjai 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Gergely Attila-Levente, 8:30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 és hajtások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Imecs Mária, 11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forgácsolás és a felületek generálásának elméleti alapjai 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Gergely Attila-Levente, 8:30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 és hajtások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Imecs Mária, 11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ikus módszerek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upán Pál, 10,3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llamos gépek és hajtások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Imecs Mária,11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. Moldován Csaba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 Csaba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ltalános gyógynövénytermeszté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stván Csaba, 10 óra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D/G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Heg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, 9 óra</w:t>
            </w:r>
          </w:p>
        </w:tc>
      </w:tr>
      <w:tr>
        <w:trPr>
          <w:trHeight w:val="565" w:hRule="atLeast"/>
          <w:cantSplit w:val="true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 II.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Dávid László, 9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olvaly-Roşca Ferenc, 10 óra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olvaly-Roşca Ferenc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metrikus modelez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Tolvaly-Roşca Ferenc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ebtechnológiá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Szabó László Zsolt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 I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Dávid László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ísznövénytermesztés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ntelki Endre, 14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ntelki Endre, 16 óra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íszfák és díszcserjék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ntelki Endre, 9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ísznövénytermesztés 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entelki Endre, 14 ór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szaki optik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iró Domokos, 8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vezérlők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Losonczi Lajos, 12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számgépek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ántor József, 12 ó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 per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inter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k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osonczi Lajos, 12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TableContents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Losonczi Lajos, 12 ór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ált növény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álint János, 10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ümölcstermesztés 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ndi Attila, 12 ó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echnika és hőerőgépek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ásztor Judit, 12 ó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s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-el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e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matematikai statiszti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or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 Sándor, 9 ó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orászat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Balla Géza, 9 ó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kt. szám: 592/2020.08.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2019/2020-as tanév kiegészítő vizsgabeosztá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8750" w:firstLine="12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évfolyam</w:t>
      </w:r>
    </w:p>
    <w:p>
      <w:pPr>
        <w:pStyle w:val="Normal"/>
        <w:ind w:left="8750" w:firstLine="1250"/>
        <w:rPr/>
      </w:pPr>
      <w:r>
        <w:rPr>
          <w:rFonts w:cs="Times New Roman" w:ascii="Times New Roman" w:hAnsi="Times New Roman"/>
          <w:b/>
          <w:color w:val="000000"/>
        </w:rPr>
        <w:t>Mesterkép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5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5023"/>
        <w:gridCol w:w="5023"/>
        <w:gridCol w:w="5023"/>
        <w:gridCol w:w="5024"/>
      </w:tblGrid>
      <w:tr>
        <w:trPr>
          <w:tblHeader w:val="true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M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R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F</w:t>
            </w:r>
          </w:p>
        </w:tc>
      </w:tr>
      <w:tr>
        <w:trPr>
          <w:trHeight w:val="1122" w:hRule="atLeas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tt PLC alkalma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k a mechatro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orgó Zoltán, 11 óra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vosi méréstan elmél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Kozmann György, 11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 haj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k a mechatro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olvaly-Roşca Ferenc, 12 óra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B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 xml:space="preserve">gyazott elektronikai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. Bakó László,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 óra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émia és toxikológ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Ferencz László, 11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e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ti kul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 beteg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i – diagno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álint János, 10 óra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ind w:left="2500" w:firstLine="12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8750" w:firstLine="12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nárképző Inté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315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4387"/>
        <w:gridCol w:w="4387"/>
        <w:gridCol w:w="4671"/>
      </w:tblGrid>
      <w:tr>
        <w:trPr>
          <w:tblHeader w:val="true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átum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szint – I. é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szint – II. év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II.szint – I. év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edagógia II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Pletl Rita, 10 óra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fiatal fel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ek pszichopeda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váth Zsófia, 10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Kovács Gyöngyvér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27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 Mincho Light J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Cmsor1Char">
    <w:name w:val="Címsor 1 Char"/>
    <w:qFormat/>
    <w:rPr>
      <w:rFonts w:ascii="Calibri Light" w:hAnsi="Calibri Light" w:cs="Calibri Light"/>
      <w:color w:val="2E74B5"/>
      <w:sz w:val="32"/>
      <w:szCs w:val="32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3:00Z</dcterms:created>
  <dc:creator>katalin</dc:creator>
  <dc:description/>
  <cp:keywords/>
  <dc:language>en-US</dc:language>
  <cp:lastModifiedBy>human</cp:lastModifiedBy>
  <cp:lastPrinted>2020-08-18T11:13:00Z</cp:lastPrinted>
  <dcterms:modified xsi:type="dcterms:W3CDTF">2020-08-26T18:53:00Z</dcterms:modified>
  <cp:revision>2</cp:revision>
  <dc:subject/>
  <dc:title>Sapientia – Erdélyi Magyar Tudományegyetem</dc:title>
</cp:coreProperties>
</file>