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şa disciplinei</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pPr>
      <w:r>
        <w:rPr/>
        <w:t>1. Date despre program</w:t>
      </w:r>
    </w:p>
    <w:tbl>
      <w:tblPr>
        <w:tblW w:w="10368" w:type="dxa"/>
        <w:jc w:val="left"/>
        <w:tblInd w:w="-113" w:type="dxa"/>
        <w:tblLayout w:type="fixed"/>
        <w:tblCellMar>
          <w:top w:w="0" w:type="dxa"/>
          <w:left w:w="108" w:type="dxa"/>
          <w:bottom w:w="0" w:type="dxa"/>
          <w:right w:w="108" w:type="dxa"/>
        </w:tblCellMar>
      </w:tblPr>
      <w:tblGrid>
        <w:gridCol w:w="4219"/>
        <w:gridCol w:w="61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Instituţia de învăţământ superior</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atea Sapientia din Cluj-Napo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Facultatea/ DSPP</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Științe Tehnice și Umanis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Domeniul de studi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Științe administrati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Ciclul de studi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5. Programul de studiu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Servicii și politici de sănătate public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Calificarea</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enţiat în științe administrativ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2. Date despre disciplină</w:t>
      </w:r>
    </w:p>
    <w:tbl>
      <w:tblPr>
        <w:tblW w:w="10368" w:type="dxa"/>
        <w:jc w:val="left"/>
        <w:tblInd w:w="-113" w:type="dxa"/>
        <w:tblLayout w:type="fixed"/>
        <w:tblCellMar>
          <w:top w:w="0" w:type="dxa"/>
          <w:left w:w="108" w:type="dxa"/>
          <w:bottom w:w="0" w:type="dxa"/>
          <w:right w:w="108" w:type="dxa"/>
        </w:tblCellMar>
      </w:tblPr>
      <w:tblGrid>
        <w:gridCol w:w="1979"/>
        <w:gridCol w:w="391"/>
        <w:gridCol w:w="992"/>
        <w:gridCol w:w="517"/>
        <w:gridCol w:w="540"/>
        <w:gridCol w:w="500"/>
        <w:gridCol w:w="1653"/>
        <w:gridCol w:w="542"/>
        <w:gridCol w:w="2691"/>
        <w:gridCol w:w="563"/>
      </w:tblGrid>
      <w:tr>
        <w:trPr/>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Departamentul</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Științe Sociale Aplicate</w:t>
            </w:r>
          </w:p>
        </w:tc>
      </w:tr>
      <w:tr>
        <w:trPr/>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Denumirea disciplinei</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tica profesională I.</w:t>
            </w:r>
          </w:p>
        </w:tc>
      </w:tr>
      <w:tr>
        <w:trPr/>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Titularul disciplinei / a activităţilor de curs</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191" w:hRule="atLeast"/>
          <w:cantSplit w:val="true"/>
        </w:trPr>
        <w:tc>
          <w:tcPr>
            <w:tcW w:w="3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Titularul (ii) activităţilor d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0" w:hRule="atLeast"/>
          <w:cantSplit w:val="true"/>
        </w:trPr>
        <w:tc>
          <w:tcPr>
            <w:tcW w:w="3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ist. Drd. Szabadi </w:t>
            </w:r>
            <w:r>
              <w:rPr>
                <w:rFonts w:cs="Times New Roman" w:ascii="Times New Roman" w:hAnsi="Times New Roman"/>
                <w:sz w:val="24"/>
                <w:szCs w:val="24"/>
                <w:lang w:val="hu-HU"/>
              </w:rPr>
              <w:t>Ernő - Loránd</w:t>
            </w:r>
          </w:p>
        </w:tc>
      </w:tr>
      <w:tr>
        <w:trPr>
          <w:trHeight w:val="190" w:hRule="atLeast"/>
          <w:cantSplit w:val="true"/>
        </w:trPr>
        <w:tc>
          <w:tcPr>
            <w:tcW w:w="3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2.4. Anul de studiu</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sz w:val="24"/>
                <w:szCs w:val="24"/>
              </w:rPr>
            </w:pPr>
            <w:r>
              <w:rPr>
                <w:rFonts w:cs="Times New Roman" w:ascii="Times New Roman" w:hAnsi="Times New Roman"/>
                <w:sz w:val="24"/>
                <w:szCs w:val="24"/>
              </w:rPr>
              <w:t>2.5. Semestr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rPr>
            </w:pPr>
            <w:r>
              <w:rPr>
                <w:rFonts w:cs="Times New Roman" w:ascii="Times New Roman" w:hAnsi="Times New Roman"/>
                <w:sz w:val="24"/>
                <w:szCs w:val="24"/>
              </w:rPr>
              <w:t>2.6. Tipul de evaluare</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pPr>
            <w:r>
              <w:rPr>
                <w:rFonts w:cs="Times New Roman" w:ascii="Times New Roman" w:hAnsi="Times New Roman"/>
                <w:sz w:val="24"/>
                <w:szCs w:val="24"/>
              </w:rPr>
              <w:t>2.7. Regimul discipline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Timpul total estimat</w:t>
      </w:r>
      <w:r>
        <w:rPr>
          <w:rFonts w:cs="Times New Roman" w:ascii="Times New Roman" w:hAnsi="Times New Roman"/>
          <w:sz w:val="24"/>
          <w:szCs w:val="24"/>
        </w:rPr>
        <w:t xml:space="preserve"> (ore pe semestru al activităţilor didactice OFFLINE)</w:t>
      </w:r>
    </w:p>
    <w:tbl>
      <w:tblPr>
        <w:tblW w:w="10368" w:type="dxa"/>
        <w:jc w:val="left"/>
        <w:tblInd w:w="-113" w:type="dxa"/>
        <w:tblLayout w:type="fixed"/>
        <w:tblCellMar>
          <w:top w:w="0" w:type="dxa"/>
          <w:left w:w="108" w:type="dxa"/>
          <w:bottom w:w="0" w:type="dxa"/>
          <w:right w:w="108" w:type="dxa"/>
        </w:tblCellMar>
      </w:tblPr>
      <w:tblGrid>
        <w:gridCol w:w="3258"/>
        <w:gridCol w:w="720"/>
        <w:gridCol w:w="270"/>
        <w:gridCol w:w="1080"/>
        <w:gridCol w:w="720"/>
        <w:gridCol w:w="630"/>
        <w:gridCol w:w="2700"/>
        <w:gridCol w:w="9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Număr de ore pe săptămână (OFF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rPr>
              <w:t xml:space="preserve">3.3. laborato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ţământ (OFF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rPr>
                <w:rFonts w:ascii="Times New Roman" w:hAnsi="Times New Roman" w:cs="Times New Roman"/>
                <w:sz w:val="24"/>
                <w:szCs w:val="24"/>
              </w:rPr>
            </w:pPr>
            <w:r>
              <w:rPr>
                <w:rFonts w:cs="Times New Roman" w:ascii="Times New Roman" w:hAnsi="Times New Roman"/>
                <w:sz w:val="24"/>
                <w:szCs w:val="24"/>
              </w:rPr>
              <w:t xml:space="preserve">3.6. laborato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buţia fondului de ti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e</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Studiul după manual, suport de curs, bibliografie şi notiţ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 Documentare suplimentară în bibliotecă, pe platformele electronice de specialitate şi pe te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 Pregătire seminarii/laboratoare, teme, referate, portofolii şi eseu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 Tutori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Examinăr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 Alte activităţ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 Numărul de puncte de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b/>
          <w:sz w:val="24"/>
          <w:szCs w:val="24"/>
        </w:rPr>
        <w:t xml:space="preserve">4. Precondiţii </w:t>
      </w:r>
      <w:r>
        <w:rPr>
          <w:rFonts w:cs="Times New Roman" w:ascii="Times New Roman" w:hAnsi="Times New Roman"/>
          <w:sz w:val="24"/>
          <w:szCs w:val="24"/>
        </w:rPr>
        <w:t>(acolo unde este cazul)</w:t>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de curricul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 este cazu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de competenţ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noștințe generale, competență de gândire abstractă, bacalaureat, de preferinţă cunoaşterea legii a administraţiei publice locale, nr. 215/2001, republicată, actualizată.</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5. Condiţii</w:t>
      </w:r>
      <w:r>
        <w:rPr>
          <w:rFonts w:cs="Times New Roman" w:ascii="Times New Roman" w:hAnsi="Times New Roman"/>
          <w:sz w:val="24"/>
          <w:szCs w:val="24"/>
        </w:rPr>
        <w:t xml:space="preserve"> (acolo unde este cazul)</w:t>
      </w:r>
    </w:p>
    <w:tbl>
      <w:tblPr>
        <w:tblW w:w="10682" w:type="dxa"/>
        <w:jc w:val="left"/>
        <w:tblInd w:w="-5" w:type="dxa"/>
        <w:tblLayout w:type="fixed"/>
        <w:tblCellMar>
          <w:top w:w="0" w:type="dxa"/>
          <w:left w:w="108" w:type="dxa"/>
          <w:bottom w:w="0" w:type="dxa"/>
          <w:right w:w="108" w:type="dxa"/>
        </w:tblCellMar>
      </w:tblPr>
      <w:tblGrid>
        <w:gridCol w:w="3896"/>
        <w:gridCol w:w="678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  De desfăşurare a curs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ă dotată cu videoproiector, lumină naturală.</w:t>
            </w:r>
          </w:p>
          <w:p>
            <w:pPr>
              <w:pStyle w:val="Normal"/>
              <w:spacing w:before="0" w:after="0"/>
              <w:rPr/>
            </w:pPr>
            <w:r>
              <w:rPr>
                <w:rFonts w:cs="Times New Roman" w:ascii="Times New Roman" w:hAnsi="Times New Roman"/>
                <w:sz w:val="24"/>
                <w:szCs w:val="24"/>
              </w:rPr>
              <w:t xml:space="preserve">Se începe punctual la ore fixe, pare, studenții și titularul cursului sosesc înaintea începerii cursului și părăsesc sala după terminarea acestu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tularul cursului își dă silința ca cursul să fie de nivel academic, totodată ușor de urmărit și interesant. Studenții respectă normele de comportament disciplinat și politicos, arată interes față de materialul predat. Nu sunt permise folosirea telefoanelor mobile și consumul de mâncare sau băuturi.</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De desfăşurare a seminarului/laboratorului/proiect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ă dotată cu videoproiector, lumină naturală.</w:t>
            </w:r>
          </w:p>
          <w:p>
            <w:pPr>
              <w:pStyle w:val="Normal"/>
              <w:spacing w:before="0" w:after="0"/>
              <w:rPr/>
            </w:pPr>
            <w:r>
              <w:rPr>
                <w:rFonts w:cs="Times New Roman" w:ascii="Times New Roman" w:hAnsi="Times New Roman"/>
                <w:sz w:val="24"/>
                <w:szCs w:val="24"/>
              </w:rPr>
              <w:t>Se începe punctual la ore fixe, pare, studenții și titularul cursului sosesc înaintea începerii cursului și părăsesc sala după terminarea acestu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tularul cursului își dă silința ca cursul să fie de nivel academic, totodată ușor de urmărit și interesant. Studenții respectă normele de comportament disciplinat și politicos, arată interes față de materialul predat. Nu sunt permise folosirea telefoanelor mobile și consumul de mâncare sau băuturi.</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mpetenţele specifice acumulate</w:t>
      </w:r>
    </w:p>
    <w:tbl>
      <w:tblPr>
        <w:tblW w:w="10682" w:type="dxa"/>
        <w:jc w:val="center"/>
        <w:tblInd w:w="0" w:type="dxa"/>
        <w:tblLayout w:type="fixed"/>
        <w:tblCellMar>
          <w:top w:w="0" w:type="dxa"/>
          <w:left w:w="108" w:type="dxa"/>
          <w:bottom w:w="0" w:type="dxa"/>
          <w:right w:w="108" w:type="dxa"/>
        </w:tblCellMar>
      </w:tblPr>
      <w:tblGrid>
        <w:gridCol w:w="2376"/>
        <w:gridCol w:w="8306"/>
      </w:tblGrid>
      <w:tr>
        <w:trPr>
          <w:trHeight w:val="26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ţe profesional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3.</w:t>
            </w:r>
            <w:r>
              <w:rPr>
                <w:rFonts w:cs="Times New Roman" w:ascii="Times New Roman" w:hAnsi="Times New Roman"/>
                <w:sz w:val="24"/>
                <w:szCs w:val="24"/>
              </w:rPr>
              <w:t xml:space="preserve"> Dobândirea şi dezvoltarea abilităţilor şi competenţelor de bază în domeniu, pentru a putea răspunde exigenţelor pieţ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C4.</w:t>
            </w:r>
            <w:r>
              <w:rPr>
                <w:rFonts w:cs="Times New Roman" w:ascii="Times New Roman" w:hAnsi="Times New Roman"/>
                <w:sz w:val="24"/>
                <w:szCs w:val="24"/>
              </w:rPr>
              <w:t xml:space="preserve"> Dobândirea aptitudinilor practice necesare și a experienței de teren, prin stagii profesionale în țară și în străinătate, pe domeniul de interes.</w:t>
            </w:r>
          </w:p>
        </w:tc>
      </w:tr>
      <w:tr>
        <w:trPr>
          <w:trHeight w:val="8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ţe transversal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CT1. </w:t>
            </w:r>
            <w:r>
              <w:rPr>
                <w:rFonts w:cs="Times New Roman" w:ascii="Times New Roman" w:hAnsi="Times New Roman"/>
                <w:sz w:val="24"/>
                <w:szCs w:val="24"/>
              </w:rPr>
              <w:t>Competenţe şi abilităţi sociale: spirit de echipă, bune abilităţi de comunicare, flexibilitate şi capacitate de adaptare la muncă în colective diverse şi interdisciplinare.</w:t>
            </w:r>
          </w:p>
          <w:p>
            <w:pPr>
              <w:pStyle w:val="Normal"/>
              <w:spacing w:lineRule="auto" w:line="240" w:before="0" w:after="0"/>
              <w:jc w:val="both"/>
              <w:rPr/>
            </w:pPr>
            <w:r>
              <w:rPr>
                <w:rFonts w:cs="Times New Roman" w:ascii="Times New Roman" w:hAnsi="Times New Roman"/>
                <w:b/>
                <w:sz w:val="24"/>
                <w:szCs w:val="24"/>
              </w:rPr>
              <w:t>CT2.</w:t>
            </w:r>
            <w:r>
              <w:rPr>
                <w:rFonts w:cs="Times New Roman" w:ascii="Times New Roman" w:hAnsi="Times New Roman"/>
                <w:sz w:val="24"/>
                <w:szCs w:val="24"/>
              </w:rPr>
              <w:t xml:space="preserve"> Competenţe şi abilităţi organizatorice: spirit analitic, capacitate de învăţare rapidă, capacitate de a munci în condiţii de stres, bune abilităţi de organizare şi de decizi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Obiectivele disciplinei</w:t>
      </w:r>
      <w:r>
        <w:rPr>
          <w:rFonts w:cs="Times New Roman" w:ascii="Times New Roman" w:hAnsi="Times New Roman"/>
          <w:sz w:val="24"/>
          <w:szCs w:val="24"/>
        </w:rPr>
        <w:t xml:space="preserve"> (reieşind din grila competenţelor acumulate)</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udenţii însuşesc experienţă în practică profesională.</w:t>
            </w:r>
          </w:p>
          <w:p>
            <w:pPr>
              <w:pStyle w:val="PlainText"/>
              <w:jc w:val="both"/>
              <w:rPr/>
            </w:pPr>
            <w:r>
              <w:rPr>
                <w:rFonts w:eastAsia="Calibri" w:cs="Times New Roman" w:ascii="Times New Roman" w:hAnsi="Times New Roman"/>
                <w:sz w:val="24"/>
                <w:szCs w:val="24"/>
                <w:lang w:val="ro-RO"/>
              </w:rPr>
              <w:t xml:space="preserve">Acumularea competenţelor de a aplica legislaţia de specialitate, de a întocmi acte, respectiv dosare specific domeniului şi de a dobândi experienţă de teren la instituţii de administraţie locală, de stat sau în cadrul organizaţiilor neguvernamenta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Obiectivele spec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stituția noastră de învățământ a încheiate convenții sau contracte de practică şi colaborare cu următoarele societăți, organizaţii neguvernamentale sau instituții de profil în vederea asigurării unui cadru adecvat efectuării stagiilor practice: Asociaţia Caritas, Dir. San. Publică Harghita, Dir. San. Publică Mureş, Fundaţia Bonus Pastor, Lic. Teh. Gheorghe Şincai, Hospital Consulting, Medicode SRL, Syreon Research Romania, Mun. Tg. Mureş, Sp. Jud. de Urgenţă Mureş.</w:t>
            </w:r>
          </w:p>
          <w:p>
            <w:pPr>
              <w:pStyle w:val="Normal"/>
              <w:shd w:fill="FFFFFF" w:val="clear"/>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obândirea şi dezvoltarea competenţelor şi abilităţilor de a lucra cu legislaţie specific domeniului.</w:t>
            </w:r>
          </w:p>
          <w:p>
            <w:pPr>
              <w:pStyle w:val="Normal"/>
              <w:shd w:fill="FFFFFF" w:val="clear"/>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 vor prezenta studenţilor instituţiile din domeniul de interes. Vor acumula competenţe de a întocmi o solicitare, cerere, adresă oficială, de a întocmi şi de a completa o anchetă, un raport, un plan de interveţie, un referat, o dispoziţie sau un dosar complet cu diferite acte de specialitate pe domeniul de inter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8. Conţinuturi</w:t>
      </w:r>
    </w:p>
    <w:tbl>
      <w:tblPr>
        <w:tblW w:w="10682" w:type="dxa"/>
        <w:jc w:val="left"/>
        <w:tblInd w:w="-113" w:type="dxa"/>
        <w:tblLayout w:type="fixed"/>
        <w:tblCellMar>
          <w:top w:w="0" w:type="dxa"/>
          <w:left w:w="108" w:type="dxa"/>
          <w:bottom w:w="0" w:type="dxa"/>
          <w:right w:w="108" w:type="dxa"/>
        </w:tblCellMar>
      </w:tblPr>
      <w:tblGrid>
        <w:gridCol w:w="5508"/>
        <w:gridCol w:w="3672"/>
        <w:gridCol w:w="150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Cu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Semina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 Laborato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de pred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ezentarea instituţiei şi serviciile instituţiei specializate de Direcţiei de Sănătate Publică. Prelucrarea regulamentului de organizare şi de funcţionare şi regulamentul intern al instituţiei. Prelucrarea descrierii funcţiilor de specialitate în domeniu din prisma Clasificarea Ocupaţiilor din România şi fişa posturilor. Prezentarea paginilor de web a instituţiei mai sus menţion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odul de a opta la o funcţie din cadrul Direcţiei de Sănătate Publică (criterii şi forma unui concurs – întocmirea şi depunerea dosarului de înscriere - bibliografie necesară). Simulare concurs. Întocmirea şi completarea fişelor, documentelor de lucru din domeniul specializa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 întocmirea şi completarea fişelor de lucru din domeniul specializat cu studenţi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ezentarea instituţiei şi serviciile instituţiei specializate din administraţie publică locală. Prelucrarea regulamentului de organizare şi de funcţionare şi regulamentul intern al instituţiei. Prelucrarea descrierii funcţiilor de specialitate în domeniu din prisma Clasificarea Ocupaţiilor din România şi fişa posturilor. Prezentarea paginilor de web a instituţiei mai sus menţion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odul de a opta la o funcţie din cadrul administraţiei publice locală (criterii şi forma unui concurs – întocmirea şi depunerea dosarului de înscriere - bibliografie necesară). Simulare concurs. Întocmirea şi completarea fişelor, documentelor de lucru din domeniul specializa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xemplificarea teoriei prezentate cu Microsoft Power Point, întocmirea şi completarea fişelor de lucru din domeniul specializat cu studenţi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elucrarea ordinului nr. 2126/2014 privind aprobarea standardelor minime de calitate pentru acreditarea serviciilor sociale şi anexele ordinului mai sus menţion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eastAsia="Times New Roman" w:cs="Arial"/>
                <w:color w:val="444545"/>
                <w:sz w:val="18"/>
                <w:szCs w:val="18"/>
                <w:lang w:eastAsia="ro-RO"/>
              </w:rPr>
            </w:pPr>
            <w:r>
              <w:rPr>
                <w:rFonts w:cs="Times New Roman" w:ascii="Times New Roman" w:hAnsi="Times New Roman"/>
                <w:sz w:val="24"/>
                <w:szCs w:val="24"/>
              </w:rPr>
              <w:t>6. Prelucrarea detaliată a anexelor (servicii sociale cu cazare pentru persoane vârstnice, pentru tineri proveniţi din centre de protecţie, pentru persoanele fără adâpost, etc.) ordinului nr. 2126/2014 privind aprobarea standardelor minime de calitate pentru acreditarea serviciilor social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relucrarea legii nr. 477/2004 privind Codul de conduită a personalului contractual din autorităţiile şi instituţiile publi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Diferenţe între funcţionar public şi angajat contractual. Standarde şi dileme profesional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relucrarea ordonanţei nr. 68/2003 privind serviciile sociale, legea nr. 292/2011privind asistenţa socială, legea nr. 416/2001 privind venitul minim garantat, legea nr. 208/1997 privind acordarea cantinei social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Întocmirea şi completarea fişelor, documentelor şi dosarelor de lucru din domeniul specializat având la bază legiile următoare: 68/2003, 292/2011, 416/2001, 208/1997 şi altel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 întocmirea şi completarea fişelor de lucru din domeniul specializat cu studenţi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zentarea experienţelor profesionale dobândite la asociaţiile, fundaţiile şi instituţiile cu care colaborează universitatea. Studenţii însuşesc experienţă în practică profesională la diferite asociaţii, fundaţii sau instituţii publi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ări de proiect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12. Prezentarea experienţelor profesionale dobândite la asociaţiile, fundaţiile şi instituţiile cu care colaborează universitatea. </w:t>
            </w:r>
            <w:r>
              <w:rPr>
                <w:rFonts w:eastAsia="Calibri" w:cs="Times New Roman" w:ascii="Times New Roman" w:hAnsi="Times New Roman"/>
                <w:sz w:val="24"/>
                <w:szCs w:val="24"/>
                <w:lang w:val="ro-RO"/>
              </w:rPr>
              <w:t>Studenţii însuşesc experienţă în practică profesională la diferite asociaţii, fundaţii sau instituţii publi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ări de proiect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rezentarea Direcţiei de asistenţă socială şi protecţia copilului. Serviciile şi compartimentele acestuia. Procedura de încadrare în grad de handicap (întocmirea unui dosar pentru încadrare în grad de handicap, funcţionarea comisiei de specialitate, lista tabelară a bolilor ICD-10-AM). Prelucrarea ordinului nr. 2298/2012 privind aprobarea Procedurii-cadru de evaluare a persoanelor adulte în vederea încadrării în grad şi tip de handicap, legea nr. 448/2006 privind protecţia şi promovarea drepturilor persoanelor cu handica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Codurile etice a funcţionarilor publici, a asistenţilor sociali şi al angajaţilor din cadrul DGASPC.</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ibliografie obligatori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onanță de Urgență nr. 57/2019 privind Codul administra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a nr. 477/2004 privind Codul de conduită a personalului contractual din autorităţiile şi instituţiile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a nr. 416/2001 privind venitul minim garant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 nr. 2298/2012 privind aprobarea Procedurii-cadru de evaluare a persoanelor adulte în vederea încadrării în grad şi tip de handic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a nr. 448/2006 privind protecţia şi promovarea drepturilor persoanelor cu handic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ului nr. 29/2019 privind aprobarea standardelor minime de calitate pentru acreditarea serviciilor sociale.</w:t>
            </w:r>
          </w:p>
          <w:p>
            <w:pPr>
              <w:pStyle w:val="Normal"/>
              <w:spacing w:lineRule="auto" w:line="240" w:before="0" w:after="0"/>
              <w:rPr/>
            </w:pPr>
            <w:r>
              <w:rPr>
                <w:rFonts w:cs="Times New Roman" w:ascii="Times New Roman" w:hAnsi="Times New Roman"/>
                <w:sz w:val="24"/>
                <w:szCs w:val="24"/>
              </w:rPr>
              <w:t>Ordonanţă nr. 68/2003 privind serviciile soc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a nr. 292/2011privind asistenţa socia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a nr. 208/1997 privind acordarea cantinei soc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Bibliografie opționale</w:t>
            </w:r>
            <w:r>
              <w:rPr>
                <w:rFonts w:cs="Times New Roman" w:ascii="Times New Roman" w:hAnsi="Times New Roman"/>
                <w:sz w:val="24"/>
                <w:szCs w:val="24"/>
                <w:lang w:eastAsia="en-US"/>
              </w:rPr>
              <w:t>:</w:t>
            </w:r>
          </w:p>
          <w:p>
            <w:pPr>
              <w:pStyle w:val="TextBodyIndent"/>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Legea administrației publice nr. 215/2001</w:t>
            </w:r>
          </w:p>
          <w:p>
            <w:pPr>
              <w:pStyle w:val="TextBodyIndent"/>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Legea nr. 188/1999 privind Statutul Funcționarilor Publici</w:t>
            </w:r>
          </w:p>
          <w:p>
            <w:pPr>
              <w:pStyle w:val="TextBodyIndent"/>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Centrul Naţional de Clasificare în Sănătate: Lista tabelară a bolilor ICD-10-AM, 2002, Copyright Commonwealth – Australia</w:t>
            </w:r>
            <w:r>
              <w:rPr>
                <w:lang w:eastAsia="en-US"/>
              </w:rPr>
              <w:t>,</w:t>
            </w:r>
            <w:r>
              <w:rPr>
                <w:rFonts w:cs="Times New Roman" w:ascii="Times New Roman" w:hAnsi="Times New Roman"/>
                <w:sz w:val="24"/>
                <w:szCs w:val="24"/>
                <w:lang w:eastAsia="en-US"/>
              </w:rPr>
              <w:t xml:space="preserve"> ISBN 1 86487 413 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Proiec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9. Coroborarea conţinuturilor disciplinei cu aşteptările reprezentanţilor comunităţii epistemice, asociaţiilor profesionale şi angajatori reprezentativi din domeniul aferent programulu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ţinutul disciplinei este în concordanţă cu ceea ce se face în alte centre universitare din ţară şi străinătate. În cadrul cursului și al activităților de laborator, studenții sunt inițiați în domeniul administraţiei publice şi în domeniul sănătate public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 piața muncii, studenții pe lângă cunoştinţele teoretice vor avea nevoie de cunoștințe practice acumulate, în vederea de a reuşi să ofere servicii calitative pentru solicitanţi şi pentru a colabora corespunzător cu organizaţi neguvernamentale, cu alte instituţii sau servicii subordonate a instituţiei respectiv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Evalu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Condiții de îndeplinit pentru prezentarea la eval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se prezenta la colocviu este necesară prezenţa la cel puţin 12 activităţi de laborator. Cele 2 absenţe pot fi recuperate pe parcursul semestrului sau prin muncă individuală sub îndrumarea titularului de labo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izarea orelor de laborator constă în prezentarea miniproiectului tematic şi completarea probei prac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B. Criterii, metode și ponderi în evaluare:</w:t>
      </w:r>
    </w:p>
    <w:tbl>
      <w:tblPr>
        <w:tblW w:w="10682" w:type="dxa"/>
        <w:jc w:val="left"/>
        <w:tblInd w:w="-113" w:type="dxa"/>
        <w:tblLayout w:type="fixed"/>
        <w:tblCellMar>
          <w:top w:w="0" w:type="dxa"/>
          <w:left w:w="108" w:type="dxa"/>
          <w:bottom w:w="0" w:type="dxa"/>
          <w:right w:w="108" w:type="dxa"/>
        </w:tblCellMar>
      </w:tblPr>
      <w:tblGrid>
        <w:gridCol w:w="918"/>
        <w:gridCol w:w="1752"/>
        <w:gridCol w:w="2658"/>
        <w:gridCol w:w="2790"/>
        <w:gridCol w:w="2564"/>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Metode de evaluar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cantSplit w:val="true"/>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w:t>
            </w:r>
          </w:p>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Semina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Laborato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verifică cunoştinţele teoretice şi practice acumulate pe parcursul semestrulu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is, sub formă de test. Probă practică, prezentare miniproiec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oiec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Standard minim de performanţă</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bţinerea notei 5 (cinci) la evalua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tab/>
        <w:t xml:space="preserve">     Semnătura titularului disciplinei</w:t>
        <w:tab/>
        <w:t xml:space="preserve">    Semnătura titularului/rilor de aplicații</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w:t>
      </w:r>
      <w:r>
        <w:rPr>
          <w:lang w:val="en-US" w:eastAsia="en-US"/>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avizării în departament</w:t>
        <w:tab/>
        <w:tab/>
        <w:tab/>
        <w:t xml:space="preserve">               Semnătura directorului de departament</w:t>
        <w:tab/>
      </w:r>
    </w:p>
    <w:p>
      <w:pPr>
        <w:pStyle w:val="Normal"/>
        <w:tabs>
          <w:tab w:val="clear" w:pos="708"/>
          <w:tab w:val="left" w:pos="0" w:leader="none"/>
        </w:tabs>
        <w:jc w:val="both"/>
        <w:rPr>
          <w:b/>
          <w:b/>
          <w:sz w:val="20"/>
          <w:szCs w:val="20"/>
        </w:rPr>
      </w:pPr>
      <w:r>
        <w:rPr>
          <w:b/>
          <w:sz w:val="20"/>
          <w:szCs w:val="20"/>
        </w:rPr>
        <w:tab/>
        <w:tab/>
        <w:tab/>
        <w:tab/>
        <w:tab/>
        <w:tab/>
        <w:tab/>
        <w:tab/>
        <w:tab/>
      </w:r>
    </w:p>
    <w:p>
      <w:pPr>
        <w:pStyle w:val="Normal"/>
        <w:spacing w:before="0" w:after="0"/>
        <w:rPr>
          <w:b/>
          <w:b/>
          <w:sz w:val="20"/>
          <w:szCs w:val="20"/>
        </w:rPr>
      </w:pPr>
      <w:r>
        <w:rPr>
          <w:b/>
          <w:sz w:val="20"/>
          <w:szCs w:val="20"/>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0"/>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uborkszvegChar">
    <w:name w:val="Buborékszöveg Char"/>
    <w:qFormat/>
    <w:rPr>
      <w:rFonts w:ascii="Times New Roman" w:hAnsi="Times New Roman" w:cs="Times New Roman"/>
      <w:sz w:val="0"/>
      <w:szCs w:val="0"/>
      <w:lang w:val="ro-RO"/>
    </w:rPr>
  </w:style>
  <w:style w:type="character" w:styleId="SzvegtrzsChar">
    <w:name w:val="Szövegtörzs Char"/>
    <w:qFormat/>
    <w:rPr>
      <w:rFonts w:ascii="Verdana" w:hAnsi="Verdana" w:eastAsia="Times New Roman" w:cs="Verdana"/>
      <w:sz w:val="24"/>
    </w:rPr>
  </w:style>
  <w:style w:type="character" w:styleId="Cmsor4Char">
    <w:name w:val="Címsor 4 Char"/>
    <w:qFormat/>
    <w:rPr>
      <w:rFonts w:ascii="Times New Roman" w:hAnsi="Times New Roman" w:eastAsia="Times New Roman" w:cs="Times New Roman"/>
      <w:b/>
      <w:sz w:val="22"/>
      <w:lang w:val="ro-RO" w:eastAsia="zh-CN"/>
    </w:rPr>
  </w:style>
  <w:style w:type="character" w:styleId="InternetLink">
    <w:name w:val="Hyperlink"/>
    <w:rPr>
      <w:color w:val="0000FF"/>
      <w:u w:val="single"/>
    </w:rPr>
  </w:style>
  <w:style w:type="character" w:styleId="LfejChar">
    <w:name w:val="Élőfej Char"/>
    <w:qFormat/>
    <w:rPr>
      <w:sz w:val="22"/>
      <w:szCs w:val="22"/>
      <w:lang w:val="ro-RO"/>
    </w:rPr>
  </w:style>
  <w:style w:type="character" w:styleId="LlbChar">
    <w:name w:val="Élőláb Char"/>
    <w:qFormat/>
    <w:rPr>
      <w:sz w:val="22"/>
      <w:szCs w:val="22"/>
      <w:lang w:val="ro-RO"/>
    </w:rPr>
  </w:style>
  <w:style w:type="character" w:styleId="Keyvalue">
    <w:name w:val="keyvalue"/>
    <w:qFormat/>
    <w:rPr/>
  </w:style>
  <w:style w:type="character" w:styleId="CsakszvegChar">
    <w:name w:val="Csak szöveg Char"/>
    <w:qFormat/>
    <w:rPr>
      <w:rFonts w:ascii="Courier New" w:hAnsi="Courier New" w:eastAsia="Times New Roman" w:cs="Courier New"/>
      <w:lang w:val="en-AU"/>
    </w:rPr>
  </w:style>
  <w:style w:type="character" w:styleId="VisitedInternetLink">
    <w:name w:val="FollowedHyperlink"/>
    <w:rPr>
      <w:color w:val="954F72"/>
      <w:u w:val="single"/>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BodyTextIndentChar">
    <w:name w:val="Body Text Indent Char"/>
    <w:qFormat/>
    <w:rPr>
      <w:sz w:val="22"/>
      <w:szCs w:val="22"/>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contextualSpacing/>
    </w:pPr>
    <w:rPr/>
  </w:style>
  <w:style w:type="paragraph" w:styleId="Buborkszveg1">
    <w:name w:val="Buborékszöveg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6:00Z</dcterms:created>
  <dc:creator>Robu</dc:creator>
  <dc:description/>
  <cp:keywords/>
  <dc:language>en-US</dc:language>
  <cp:lastModifiedBy>user</cp:lastModifiedBy>
  <cp:lastPrinted>2017-06-02T08:42:00Z</cp:lastPrinted>
  <dcterms:modified xsi:type="dcterms:W3CDTF">2020-08-26T14:15:00Z</dcterms:modified>
  <cp:revision>4</cp:revision>
  <dc:subject/>
  <dc:title>A TANTÁRGY ADATLAPJA</dc:title>
</cp:coreProperties>
</file>