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probării Senatului universităţii, doamna Szabo Margare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   Educatie fizica, 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 ora de  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oamna   Szabo Margareta  a prestat activitatea 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 Szabo Margareta în cadrul Departamentului de Științe Sociale Aplicate în postul nr. _______ disciplina  Educatie fizica  având funcţia didactică de încadrare prin plata cu ora de asistent, am efectuat în lunile februarie- martie 2020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"/>
        <w:gridCol w:w="18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, 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t; 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,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m,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, 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m, 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,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m ,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t, 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,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, G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, 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m ,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,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m.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, 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t.,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,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,G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i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, 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m ,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,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om ,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36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-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36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-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aláír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23.03. 2020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42:00Z</dcterms:created>
  <dc:creator>gyongyi</dc:creator>
  <dc:description/>
  <cp:keywords/>
  <dc:language>en-US</dc:language>
  <cp:lastModifiedBy>Sport</cp:lastModifiedBy>
  <cp:lastPrinted>2019-04-15T13:05:00Z</cp:lastPrinted>
  <dcterms:modified xsi:type="dcterms:W3CDTF">2020-03-22T13:18:00Z</dcterms:modified>
  <cp:revision>11</cp:revision>
  <dc:subject/>
  <dc:title>Universitatea Sapientia</dc:title>
</cp:coreProperties>
</file>