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textAlignment w:val="baseline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  <w:t>Felhívás</w:t>
      </w:r>
    </w:p>
    <w:p>
      <w:pPr>
        <w:pStyle w:val="NormalWeb"/>
        <w:spacing w:lineRule="atLeast" w:line="170" w:before="0" w:after="240"/>
        <w:jc w:val="both"/>
        <w:textAlignment w:val="baseline"/>
        <w:rPr/>
      </w:pPr>
      <w:r>
        <w:rPr>
          <w:color w:val="000000"/>
          <w:sz w:val="22"/>
          <w:szCs w:val="22"/>
          <w:lang w:val="hu-HU"/>
        </w:rPr>
        <w:t xml:space="preserve">A nagyváradi Partiumi Keresztény Egyetem Bölcsészettudományi és Művészeti Karának Magyar Nyelv- és Irodalomtudományi Tanszéki Csoportja, az Alkalmazott Kutatások Intézete, az Eszterházy Károly Egyetem Magyar Nyelvészeti Tanszéke, a Selye János Egyetem Magyar Nyelv és Irodalom Tanszéke, a Partiumi Oktatási és Módszertani Központ, valamint a Start – Tanácsadó és Továbbképző Iroda nemzetközi tudományos konferenciát szervez 2019. június 28–29. között a következő címmel: </w:t>
      </w:r>
    </w:p>
    <w:p>
      <w:pPr>
        <w:pStyle w:val="NormalWeb"/>
        <w:spacing w:lineRule="atLeast" w:line="170" w:before="0" w:after="240"/>
        <w:jc w:val="center"/>
        <w:textAlignment w:val="baseline"/>
        <w:rPr>
          <w:b/>
          <w:b/>
          <w:iCs/>
          <w:color w:val="000000"/>
          <w:sz w:val="22"/>
          <w:szCs w:val="22"/>
          <w:shd w:fill="FFFFFF" w:val="clear"/>
          <w:lang w:val="hu-HU"/>
        </w:rPr>
      </w:pPr>
      <w:r>
        <w:rPr>
          <w:b/>
          <w:i/>
          <w:iCs/>
          <w:color w:val="000000"/>
          <w:sz w:val="22"/>
          <w:szCs w:val="22"/>
          <w:shd w:fill="FFFFFF" w:val="clear"/>
          <w:lang w:val="hu-HU"/>
        </w:rPr>
        <w:t>A nyelv közösségi perspektívája IV.</w:t>
      </w:r>
    </w:p>
    <w:p>
      <w:pPr>
        <w:pStyle w:val="NormalWeb"/>
        <w:spacing w:lineRule="atLeast" w:line="170" w:before="0" w:after="0"/>
        <w:jc w:val="both"/>
        <w:textAlignment w:val="baseline"/>
        <w:rPr/>
      </w:pPr>
      <w:r>
        <w:rPr>
          <w:iCs/>
          <w:color w:val="000000"/>
          <w:sz w:val="22"/>
          <w:szCs w:val="22"/>
          <w:shd w:fill="FFFFFF" w:val="clear"/>
          <w:lang w:val="hu-HU"/>
        </w:rPr>
        <w:t xml:space="preserve">A rendezvényre hazai és nemzetközi szakembereket várunk, nemcsak egyetemi oktatókat, hanem nyelvészeti, irodalmi és kultúrakutatásokban résztvevő szakembereket is. 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lőadással lehet jelentkezni az alábbi témakörökben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hu-HU"/>
        </w:rPr>
        <w:t>Kisebbségi nyelvhasználati (romániai nyelvi, nyelvjárási, névtani, irodalmi nyelvi, szociolingvisztikai stb.) kutatások különös tekintettel a partiumi régiór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yelvelsajátítás, kettősnyelvűség, kétnyelvűség, nyelvi szocializáció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yelvi kultúra, nyelvi világkép, kultúraköziség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Nyelvoktatás, anyanyelvoktatás, </w:t>
      </w:r>
      <w:r>
        <w:rPr>
          <w:color w:val="000000"/>
          <w:sz w:val="22"/>
          <w:szCs w:val="22"/>
          <w:shd w:fill="FFFFFF" w:val="clear"/>
        </w:rPr>
        <w:t>anyanyelv-pedagógiai kutatások, jó gyakorlatok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yelvpolitika, nyelvi tervezés, nyelvi jogok, nyelvstratégi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yelvi szokások: néprajz és nyelvtudomány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ajtónyelvi kutatások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Új megközelítésmódok (részdiszciplínák, módszerek) a nyelvtudományba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u-HU"/>
        </w:rPr>
        <w:t>Az előadások 15–20 percesek, kivetítő és laptop biztosított. A konferencia helyszíne Nagyvárad, Partiumi Keresztény Egyetem (Primăriei utca, 36.), főépület.</w:t>
      </w:r>
    </w:p>
    <w:p>
      <w:pPr>
        <w:pStyle w:val="Normal"/>
        <w:jc w:val="both"/>
        <w:rPr>
          <w:color w:val="FF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észvételi díj 230 lej (</w:t>
      </w:r>
      <w:r>
        <w:rPr>
          <w:color w:val="000000"/>
          <w:sz w:val="22"/>
          <w:szCs w:val="22"/>
        </w:rPr>
        <w:t>50 euro</w:t>
      </w:r>
      <w:r>
        <w:rPr>
          <w:color w:val="000000"/>
          <w:sz w:val="22"/>
          <w:szCs w:val="22"/>
          <w:lang w:val="hu-HU"/>
        </w:rPr>
        <w:t xml:space="preserve">), mely tartalmazza </w:t>
      </w:r>
      <w:r>
        <w:rPr>
          <w:sz w:val="22"/>
          <w:szCs w:val="22"/>
          <w:lang w:val="hu-HU"/>
        </w:rPr>
        <w:t xml:space="preserve">a konferenciacsomagot, a kávészüneteket, illetve a konferenciakötet kiadásának költségét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jelentkezéseket az előadások 150 szavas magyar és angol nyelvű absztraktjával együtt várjuk 2019. március 31-ig az alábbi linken: </w:t>
      </w:r>
      <w:hyperlink r:id="rId2" w:tgtFrame="_blank">
        <w:r>
          <w:rPr>
            <w:rStyle w:val="InternetLink"/>
            <w:color w:val="338FE9"/>
            <w:sz w:val="20"/>
            <w:szCs w:val="20"/>
            <w:shd w:fill="FFFFFF" w:val="clear"/>
          </w:rPr>
          <w:t>https://docs.google.com/forms/d/1QyN0PCECpOUH4MsvCqOo1AbR9S6MWersNETa6yfXM-4/edit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u-HU"/>
        </w:rPr>
        <w:t>A kivonatok elbírálásának eredményéről május 1-ig értesítjük a kollégákat. A konferencia előadásaiból lektorált kötetet jelentetünk meg. A tanulmányokat 2019. október 31-ig, a később megadott stíluslap szerint kell elkészíteni. A tartalmi, formai szempontból nem megfelelő munkákat nem fogadjuk el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Dr. Bartha Krisztina</w:t>
        <w:tab/>
        <w:tab/>
        <w:tab/>
        <w:tab/>
        <w:tab/>
        <w:tab/>
        <w:tab/>
        <w:t xml:space="preserve">           Dr. Magyari Sára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akirányító</w:t>
        <w:tab/>
        <w:tab/>
        <w:tab/>
        <w:tab/>
        <w:tab/>
        <w:tab/>
        <w:tab/>
        <w:t xml:space="preserve">        a szervezőbizottság elnöke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Nagyvárad,  2019. január 14.                                                              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hu-HU"/>
                </w:rPr>
                <w:t>pkenyelveszet@gmail.com</w:t>
              </w:r>
            </w:hyperlink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10"/>
        <w:gridCol w:w="4428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120"/>
        <w:jc w:val="center"/>
        <w:textAlignment w:val="baseline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  <w:t>Call for Paper</w:t>
      </w:r>
    </w:p>
    <w:p>
      <w:pPr>
        <w:pStyle w:val="Normal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e Department of Language and Literature of Partium Christian University, Faculty of Humanities and Arts, the Institute of Applied Research Oradea (Romania) in cooperation with the </w:t>
      </w:r>
      <w:r>
        <w:rPr>
          <w:rFonts w:cs="Times New Roman" w:ascii="Times New Roman" w:hAnsi="Times New Roman"/>
          <w:sz w:val="24"/>
          <w:szCs w:val="24"/>
        </w:rPr>
        <w:t>Department of Hungarian Linguistic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the Károly Eszterházy University, Eger (Hungary), the </w:t>
      </w:r>
      <w:r>
        <w:rPr>
          <w:rFonts w:cs="Times New Roman" w:ascii="Times New Roman" w:hAnsi="Times New Roman"/>
          <w:sz w:val="24"/>
          <w:szCs w:val="24"/>
        </w:rPr>
        <w:t>Department of  Hungarian Linguistics and Litera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the János Selye University, Komárno (Slovakia), the 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Partium Education and Methodology Center (Romania) </w:t>
      </w:r>
      <w:r>
        <w:rPr>
          <w:rFonts w:cs="Times New Roman" w:ascii="Times New Roman" w:hAnsi="Times New Roman"/>
          <w:sz w:val="24"/>
          <w:szCs w:val="24"/>
          <w:lang w:val="en"/>
        </w:rPr>
        <w:t>as well as the Start - Consulting and Training Agency are pleased to announce the 4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r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internation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onference entitled:</w:t>
      </w:r>
    </w:p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rPr>
          <w:sz w:val="22"/>
          <w:szCs w:val="22"/>
          <w:lang w:val="en"/>
        </w:rPr>
        <w:br/>
      </w:r>
      <w:r>
        <w:rPr>
          <w:b/>
          <w:sz w:val="28"/>
          <w:szCs w:val="28"/>
          <w:lang w:val="en"/>
        </w:rPr>
        <w:t>Community Perspectives on the Language</w:t>
      </w:r>
    </w:p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rPr>
          <w:lang w:val="en"/>
        </w:rPr>
        <w:t>held between 28-29 June 2019</w:t>
      </w:r>
    </w:p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rStyle w:val="StrongEmphasis"/>
        </w:rPr>
      </w:pPr>
      <w:r>
        <w:rPr>
          <w:sz w:val="28"/>
          <w:szCs w:val="28"/>
          <w:lang w:val="en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The conference committee welcomes original contributions on such topics as follow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"/>
        </w:rPr>
        <w:t>Minority languages, language researches from Romania (dialects, onomastics, literary language, sociolinguistics, etc.) in particular with regard to the Partium Reg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Language acquisition, bilingualism, language socializat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ulture of the language, linguistic landscape, intercultural studi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L1 language teaching, L2 language teaching, language pedagogy research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Language policy, language planning, language rights, language strateg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Habits of language usage: ethnography and linguistic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Researches on language of the med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New approaches (new subfields, methods) in linguistics</w:t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"/>
        </w:rPr>
        <w:t>Presentations should be of 15-20 minutes, projector and laptop will be available. Take place at Partium Christian University ( 36 Primariei street, main building), Oradea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en"/>
        </w:rPr>
        <w:t xml:space="preserve">The participation fee is 230 lei (50 euros) which covers the conference costs, coffee breaks, as well as conference papers publishing costs. </w:t>
      </w:r>
      <w:r>
        <w:rPr>
          <w:rStyle w:val="StrongEmphasis"/>
          <w:b w:val="false"/>
          <w:sz w:val="22"/>
          <w:szCs w:val="22"/>
        </w:rPr>
        <w:t>Deadline for submission of a 15</w:t>
      </w:r>
      <w:r>
        <w:rPr>
          <w:rStyle w:val="StrongEmphasis"/>
          <w:b w:val="false"/>
          <w:sz w:val="22"/>
          <w:szCs w:val="22"/>
          <w:lang w:val="ro-RO"/>
        </w:rPr>
        <w:t>0</w:t>
      </w:r>
      <w:r>
        <w:rPr>
          <w:rStyle w:val="StrongEmphasis"/>
          <w:b w:val="false"/>
          <w:sz w:val="22"/>
          <w:szCs w:val="22"/>
        </w:rPr>
        <w:t>-</w:t>
      </w:r>
      <w:r>
        <w:rPr>
          <w:rStyle w:val="StrongEmphasis"/>
          <w:b w:val="false"/>
          <w:color w:val="000000"/>
          <w:sz w:val="22"/>
          <w:szCs w:val="22"/>
        </w:rPr>
        <w:t>word English and Hungarian summary</w:t>
      </w:r>
      <w:r>
        <w:rPr>
          <w:rStyle w:val="StrongEmphasis"/>
          <w:b w:val="false"/>
          <w:sz w:val="22"/>
          <w:szCs w:val="22"/>
        </w:rPr>
        <w:t xml:space="preserve"> of paper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31</w:t>
      </w:r>
      <w:r>
        <w:rPr>
          <w:sz w:val="22"/>
          <w:szCs w:val="22"/>
          <w:vertAlign w:val="superscript"/>
          <w:lang w:val="en"/>
        </w:rPr>
        <w:t xml:space="preserve"> </w:t>
      </w:r>
      <w:r>
        <w:rPr>
          <w:sz w:val="22"/>
          <w:szCs w:val="22"/>
          <w:lang w:val="en"/>
        </w:rPr>
        <w:t xml:space="preserve">of March 2019, </w:t>
      </w:r>
      <w:r>
        <w:rPr>
          <w:color w:val="000000"/>
          <w:sz w:val="22"/>
          <w:szCs w:val="22"/>
          <w:lang w:val="en"/>
        </w:rPr>
        <w:t>sent to the following link:</w:t>
      </w:r>
      <w:r>
        <w:rPr>
          <w:color w:val="FF0000"/>
          <w:sz w:val="22"/>
          <w:szCs w:val="22"/>
          <w:lang w:val="en"/>
        </w:rPr>
        <w:t xml:space="preserve"> </w:t>
      </w:r>
      <w:hyperlink r:id="rId4" w:tgtFrame="_blank">
        <w:r>
          <w:rPr>
            <w:rStyle w:val="InternetLink"/>
            <w:color w:val="338FE9"/>
            <w:sz w:val="20"/>
            <w:szCs w:val="20"/>
            <w:shd w:fill="FFFFFF" w:val="clear"/>
          </w:rPr>
          <w:t>https://docs.google.com/forms/d/1QyN0PCECpOUH4MsvCqOo1AbR9S6MWersNETa6yfXM-4/edit</w:t>
        </w:r>
      </w:hyperlink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ll summaries will be reviewed and the results communicated to applicants until 1 of May. </w:t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 volume of the conference proceedings will be published following a peer review of the papers submitted for publication.</w:t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 final papers should follow the guidelines of the style sheet and should be sent until 31</w:t>
      </w:r>
      <w:r>
        <w:rPr>
          <w:sz w:val="22"/>
          <w:szCs w:val="22"/>
          <w:vertAlign w:val="superscript"/>
          <w:lang w:val="en"/>
        </w:rPr>
        <w:t xml:space="preserve"> </w:t>
      </w:r>
      <w:r>
        <w:rPr>
          <w:sz w:val="22"/>
          <w:szCs w:val="22"/>
          <w:lang w:val="en"/>
        </w:rPr>
        <w:t xml:space="preserve">of October 2019. Papers that do not respect the formatting rules required in the style sheet will not be accepted. </w:t>
      </w:r>
    </w:p>
    <w:p>
      <w:pPr>
        <w:pStyle w:val="Normal"/>
        <w:ind w:firstLine="7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Dr. Bartha Krisztina</w:t>
        <w:tab/>
        <w:tab/>
        <w:tab/>
        <w:tab/>
        <w:tab/>
        <w:tab/>
        <w:tab/>
        <w:t xml:space="preserve">           Dr. Magyari Sára</w:t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pecialization coordinator</w:t>
        <w:tab/>
        <w:tab/>
        <w:tab/>
        <w:tab/>
        <w:t xml:space="preserve">           head of the organizing committee</w:t>
      </w:r>
    </w:p>
    <w:p>
      <w:pPr>
        <w:pStyle w:val="Normal"/>
        <w:ind w:firstLine="7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Oradea, 14 of January 2019  </w:t>
        <w:tab/>
        <w:tab/>
        <w:tab/>
        <w:tab/>
        <w:tab/>
        <w:t xml:space="preserve">        pkenyelveszet@gmail.com</w:t>
      </w:r>
    </w:p>
    <w:p>
      <w:pPr>
        <w:pStyle w:val="Normal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QyN0PCECpOUH4MsvCqOo1AbR9S6MWersNETa6yfXM-4/edit" TargetMode="External"/><Relationship Id="rId3" Type="http://schemas.openxmlformats.org/officeDocument/2006/relationships/hyperlink" Target="mailto:pkenyelveszet@gmail.com" TargetMode="External"/><Relationship Id="rId4" Type="http://schemas.openxmlformats.org/officeDocument/2006/relationships/hyperlink" Target="https://docs.google.com/forms/d/1QyN0PCECpOUH4MsvCqOo1AbR9S6MWersNETa6yfXM-4/ed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24:00Z</dcterms:created>
  <dc:creator>Sara</dc:creator>
  <dc:description/>
  <cp:keywords/>
  <dc:language>en-US</dc:language>
  <cp:lastModifiedBy>notebook</cp:lastModifiedBy>
  <dcterms:modified xsi:type="dcterms:W3CDTF">2019-01-27T10:31:00Z</dcterms:modified>
  <cp:revision>3</cp:revision>
  <dc:subject/>
  <dc:title>Felhívás</dc:title>
</cp:coreProperties>
</file>