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Universitatea Sapienti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____________în postul nr. _______ disciplina _____________________________ având funcţia didactică de încadrare prin plata cu ora de ___________________________am efectuat în luna iulie 2018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3:00Z</dcterms:created>
  <dc:creator>gyongyi</dc:creator>
  <dc:description/>
  <cp:keywords/>
  <dc:language>en-US</dc:language>
  <cp:lastModifiedBy>Emese Csenteri</cp:lastModifiedBy>
  <cp:lastPrinted>2018-06-12T08:19:00Z</cp:lastPrinted>
  <dcterms:modified xsi:type="dcterms:W3CDTF">2018-07-19T05:45:00Z</dcterms:modified>
  <cp:revision>54</cp:revision>
  <dc:subject/>
  <dc:title>Universitatea Sapientia</dc:title>
</cp:coreProperties>
</file>