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-581660</wp:posOffset>
                </wp:positionV>
                <wp:extent cx="128143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5.6pt;mso-wrap-distance-left:9.05pt;mso-wrap-distance-right:9.05pt;mso-wrap-distance-top:3.6pt;mso-wrap-distance-bottom:3.6pt;margin-top:-45.8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/>
      </w:pPr>
      <w:r>
        <w:rPr/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/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/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/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/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/>
      </w:pPr>
      <w:r>
        <w:rPr/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  <w:lang w:val="ro-RO"/>
        </w:rPr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  <w:t xml:space="preserve">       ...................................</w:t>
      </w:r>
    </w:p>
    <w:p>
      <w:pPr>
        <w:pStyle w:val="Normal"/>
        <w:spacing w:lineRule="auto" w:line="276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spacing w:lineRule="auto" w:line="276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lang w:val="fr-FR"/>
        </w:rPr>
        <w:t>Semnătura responsabilului programului de studii</w:t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lang w:val="fr-FR"/>
        </w:rPr>
        <w:t>…………………………………………………</w:t>
      </w:r>
      <w:r>
        <w:rPr>
          <w:lang w:val="fr-FR"/>
        </w:rPr>
        <w:t>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/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/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/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2:00Z</dcterms:created>
  <dc:creator>mhauer</dc:creator>
  <dc:description/>
  <cp:keywords/>
  <dc:language>en-US</dc:language>
  <cp:lastModifiedBy>Sz</cp:lastModifiedBy>
  <cp:lastPrinted>2023-06-29T14:13:00Z</cp:lastPrinted>
  <dcterms:modified xsi:type="dcterms:W3CDTF">2023-07-04T05:34:00Z</dcterms:modified>
  <cp:revision>4</cp:revision>
  <dc:subject/>
  <dc:title>A Sapientia – Erdélyi Magyar Tudományegyetem kreditrendszerű</dc:title>
</cp:coreProperties>
</file>