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7505</wp:posOffset>
                </wp:positionH>
                <wp:positionV relativeFrom="paragraph">
                  <wp:posOffset>-509270</wp:posOffset>
                </wp:positionV>
                <wp:extent cx="23469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ari Tanácsi elfogadá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ám/dá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9.45pt;mso-wrap-distance-left:9.05pt;mso-wrap-distance-right:9.05pt;mso-wrap-distance-top:0pt;mso-wrap-distance-bottom:0pt;margin-top:-40.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ari Tanácsi elfogadás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zám/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-533400</wp:posOffset>
                </wp:positionV>
                <wp:extent cx="117729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7.6pt;mso-wrap-distance-left:9.05pt;mso-wrap-distance-right:9.05pt;mso-wrap-distance-top:3.6pt;mso-wrap-distance-bottom:3.6pt;margin-top:-42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mellék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Tanulmányi program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Intézmé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ientia Erdélyi Magyar Tudományegyete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Kar/Tanárképző Intéz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svásárhelyi Kar / Alkalmazott Társadalomtudományo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Képzési sz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alapképzés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Képzési á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gészségügyi szolgáltatások és politiká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Tanulmányi progr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gészségügyi szolgáltatások és politiká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Képzettsé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 Társadalomtudományo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 Tantárgy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9"/>
        <w:gridCol w:w="1141"/>
        <w:gridCol w:w="668"/>
        <w:gridCol w:w="491"/>
        <w:gridCol w:w="1490"/>
        <w:gridCol w:w="810"/>
        <w:gridCol w:w="2031"/>
        <w:gridCol w:w="720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Tantárgy cím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i ismeretek az egészségügyben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Tantárgy kreditszám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Tantárgy Neptun kódja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  <w:lang w:eastAsia="zh-CN" w:bidi="hi-IN"/>
              </w:rPr>
              <w:t>MBEI0021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Tanszék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 Társadalomtudományok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Tantárgyfelelős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Osztián Erika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Szemináriu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 felelős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Osztián Eri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É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Félé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Tantárgy típusa</w:t>
            </w:r>
          </w:p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telező, opcionális, fakultatí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Követelmény</w:t>
            </w:r>
          </w:p>
          <w:p>
            <w:pPr>
              <w:pStyle w:val="Normal"/>
              <w:ind w:left="-38" w:right="-136" w:hanging="0"/>
              <w:rPr/>
            </w:pPr>
            <w:r>
              <w:rPr>
                <w:sz w:val="24"/>
                <w:szCs w:val="24"/>
              </w:rPr>
              <w:t>(vizsga, kollokvium, folyamatos számonkér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1. Heti óraszá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ből: Előadá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inár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3. Előfeltételek </w:t>
      </w:r>
      <w:r>
        <w:rPr/>
        <w:t>(esetenként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5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Tanterv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 közegészségügy alapvető szervezési és működési koncepcióinak és elveinek felhasználása.</w:t>
            </w:r>
          </w:p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Kompetenc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z alapvető képességek és kompetenciák elsajátítása és fejlesztése a területen, hogy megfeleljen a piaci igényeknek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ési képességek és készségek fejlesztése: analitikus gondolkodás, gyors tanulási képesség, stressz alatti munkavégzés képessége, jó szervezési és döntéshozatali készségek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4. Tantárgy célkitűzései</w:t>
      </w:r>
      <w:r>
        <w:rPr/>
        <w:t xml:space="preserve">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60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Tantárgy általános célkitűzés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 tantárgy célja, hogy a hallgatók számára ismereteket és készségeket nyújtson a tájékoztatástechnológiai termékek megértéséhez és felhasználásához (számítógépes hálózatokban való munka, egészségügyi irodatechnika, adatbázisok stb.) a közegészségügy gyakorlatában és kutatásában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5</w:t>
      </w:r>
      <w:r>
        <w:rPr/>
        <w:t>. Tartalom</w:t>
      </w:r>
    </w:p>
    <w:tbl>
      <w:tblPr>
        <w:tblW w:w="12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3060"/>
        <w:gridCol w:w="1721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Előadás (tém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vető fogalmak az egészségügyi informatikában: Informatika és információs technológia; Információs rendszer, informatikai rendszer; Az informatika bevezetésének előnyei az egészségügyb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közi és nemzeti egészségügyi informatika története. Az egészségügyi szervezetek kialakulása és differenciálódás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egészségügyi stratégia, szabályozások, kezdeményezése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s és kommunikációs technológia az e-egészségügyb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-egészségügy rendszerének komponensei: nemzeti egészségügyi kártya, elektronikus receptrendszer, páciens elektronikus irattár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rvezetek, amelyek részt vesznek az egészségügyi területen integrált informatikai rendszer kifejlesztésében: egészségbiztosítási intézmények, egészségügyi egysége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ügyi területen integrált informatikai rendsz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i megoldások az orvosi irányításho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bázisok a Közegészségügyben és azok kezel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óra</w:t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sz w:val="24"/>
                <w:szCs w:val="24"/>
                <w:lang w:eastAsia="zh-CN" w:bidi="hi-IN"/>
              </w:rPr>
              <w:t>Osztián Erika: Jegyzet: Informatikai ismeretek az egészségügyben (ppt, 89 oldal)</w:t>
            </w:r>
          </w:p>
          <w:p>
            <w:pPr>
              <w:pStyle w:val="Normal"/>
              <w:rPr>
                <w:rFonts w:eastAsia="NSimSun" w:cs="Arial"/>
                <w:bCs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Cs/>
                <w:sz w:val="22"/>
                <w:szCs w:val="22"/>
                <w:lang w:eastAsia="zh-CN" w:bidi="hi-IN"/>
              </w:rPr>
              <w:t>D. Popescu-Spineni, L. Iliuţă: Noţiuni de Biostatistică Aplicată pentru Studenţi, Editura Versa Media, Bucureşti, 20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'Carroll, Patrick W., </w:t>
            </w:r>
            <w:r>
              <w:rPr>
                <w:rFonts w:eastAsia="Calibri"/>
                <w:i/>
                <w:sz w:val="24"/>
                <w:szCs w:val="24"/>
              </w:rPr>
              <w:t>Public health informatics and information systems</w:t>
            </w:r>
            <w:r>
              <w:rPr>
                <w:rFonts w:eastAsia="Calibri"/>
                <w:sz w:val="24"/>
                <w:szCs w:val="24"/>
              </w:rPr>
              <w:t>. Editura Springer, 2003, p. 69-88, 107-131, 133-153, 155-172.</w:t>
            </w:r>
          </w:p>
          <w:p>
            <w:pPr>
              <w:pStyle w:val="Normal"/>
              <w:spacing w:before="0" w:after="0"/>
              <w:contextualSpacing/>
              <w:rPr>
                <w:rFonts w:eastAsia="NSimSun" w:cs="Arial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sz w:val="24"/>
                <w:szCs w:val="24"/>
                <w:lang w:eastAsia="zh-CN" w:bidi="hi-IN"/>
              </w:rPr>
              <w:t>2. Revista de igienă și sănătate publică: jurnalul oficial al Societății de Igienă și Sănătate Publică din Romănia, Bucureșt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pțională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NSimSun" w:cs="Arial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sz w:val="24"/>
                <w:szCs w:val="24"/>
                <w:lang w:eastAsia="zh-CN" w:bidi="hi-IN"/>
              </w:rPr>
              <w:t>1. Last John M: A dictionary of public health. Oxford University Press,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NSimSun" w:cs="Arial"/>
                <w:sz w:val="24"/>
                <w:szCs w:val="24"/>
                <w:lang w:eastAsia="zh-CN" w:bidi="hi-IN"/>
              </w:rPr>
              <w:t>2. Simon Pál: Az információkezelés elmélete és gyakorlata az egészségügyben (</w:t>
            </w:r>
            <w:r>
              <w:rPr>
                <w:rFonts w:eastAsia="NSimSun" w:cs="Arial"/>
                <w:i/>
                <w:sz w:val="24"/>
                <w:szCs w:val="24"/>
                <w:lang w:eastAsia="zh-CN" w:bidi="hi-IN"/>
              </w:rPr>
              <w:t>Teoria și practica prelucrării informațiilor din sănătate</w:t>
            </w:r>
            <w:r>
              <w:rPr>
                <w:rFonts w:eastAsia="NSimSun" w:cs="Arial"/>
                <w:sz w:val="24"/>
                <w:szCs w:val="24"/>
                <w:lang w:eastAsia="zh-CN" w:bidi="hi-IN"/>
              </w:rPr>
              <w:t>). e-Book, 2011, p.6-20, 34-51, 62-7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 óra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Terv/laboratóriumi gyakorlat /szeminári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informatikai rendszer architektúrája és funkciói: hardver erőforrások, PC típusú számítógép struktúrája, használt szoftver erőforráso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zionális szövegfeldolgoz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kus bemutatóprogram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ógép-hálózatok. Az internet használata: Különböző böngészők használata és összehasonlítása; éves adatbázis jelentés keresése és mentése, oldalak és grafikonok menté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áférés az Elektronikus Egészségügyi Dossziéhoz I.: Az alkalmazás komponens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áférés az Elektronikus Egészségügyi Dossziéhoz II.: Munkamenetek betegek és törvényes képviselőik számá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áférés az Elektronikus Egészségügyi Dossziéhoz III.: Fontos orvosi adatok megtekint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ec Educațional program használata I.: Az interfész alapvető elem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ec Educațional program használata II.: Időpont foglalás, Dokumentumok, Jelentés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ec Educațional program használata III.: Betegek, Konzultáció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vosi adatbázisok I.: WHO Statisztikai Információs Rendszer (WHOSIS); HFA-DB, Európai egészség mindenki számára adatbázi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orvosi adatbáziso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umi tevékenység és egyéni tanulmány értékelé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ór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NSimSun" w:cs="Arial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sz w:val="24"/>
                <w:szCs w:val="24"/>
                <w:lang w:eastAsia="zh-CN" w:bidi="hi-IN"/>
              </w:rPr>
              <w:t xml:space="preserve">Osztián Erika, </w:t>
            </w:r>
            <w:r>
              <w:rPr>
                <w:rFonts w:eastAsia="NSimSun" w:cs="Arial"/>
                <w:i/>
                <w:sz w:val="24"/>
                <w:szCs w:val="24"/>
                <w:lang w:eastAsia="zh-CN" w:bidi="hi-IN"/>
              </w:rPr>
              <w:t xml:space="preserve">Statisztikai adatok feldolgozása az egészségügyben, </w:t>
            </w:r>
            <w:r>
              <w:rPr>
                <w:rFonts w:eastAsia="NSimSun" w:cs="Arial"/>
                <w:sz w:val="24"/>
                <w:szCs w:val="24"/>
                <w:lang w:eastAsia="zh-CN" w:bidi="hi-IN"/>
              </w:rPr>
              <w:t>online gyakorlati jegyzet, 2023, 32 o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NSimSun" w:cs="Arial"/>
                <w:bCs/>
                <w:sz w:val="24"/>
                <w:szCs w:val="24"/>
                <w:lang w:eastAsia="zh-CN" w:bidi="hi-IN"/>
              </w:rPr>
              <w:t xml:space="preserve">L.Iliuţă, M.Rac-Albu, E.Poenaru, E.Panaitescu,  </w:t>
            </w:r>
            <w:r>
              <w:rPr>
                <w:rFonts w:eastAsia="NSimSun" w:cs="Arial"/>
                <w:bCs/>
                <w:i/>
                <w:sz w:val="24"/>
                <w:szCs w:val="24"/>
                <w:lang w:eastAsia="zh-CN" w:bidi="hi-IN"/>
              </w:rPr>
              <w:t>Informatică medicală pentru student</w:t>
            </w:r>
            <w:r>
              <w:rPr>
                <w:rFonts w:eastAsia="NSimSun" w:cs="Arial"/>
                <w:bCs/>
                <w:sz w:val="24"/>
                <w:szCs w:val="24"/>
                <w:lang w:eastAsia="zh-CN" w:bidi="hi-IN"/>
              </w:rPr>
              <w:t>, Editura Universitara UMF Carol Davila Bucuresti,  2013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6</w:t>
      </w:r>
      <w:r>
        <w:rPr/>
        <w:t>. Felmérés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13"/>
        <w:gridCol w:w="3124"/>
        <w:gridCol w:w="2805"/>
        <w:gridCol w:w="2389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típus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/>
            </w:pPr>
            <w:r>
              <w:rPr>
                <w:sz w:val="24"/>
                <w:szCs w:val="24"/>
              </w:rPr>
              <w:t>6.1. Felmérési kritériumo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Felmérési módszere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 Aránya a végső jegyből</w:t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. Előadá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méletben tanult fogalmak megfelelő alkalmazásának képessége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z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4"/>
                <w:szCs w:val="24"/>
              </w:rPr>
              <w:t xml:space="preserve">6.5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ritikus gondolkodási módszerek helyes alkalmazásának képessége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munka bemutatás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2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6. Minimális teljesítmény elvárás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urzusok tartalmának ismerete és az alapvető ötletek megértése szintjén való jártasság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lapvető elméleti fogalmak helyes elsajátítása és alkalmazása példákon keresztül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ség az orvosi irányítási informatikai programban, valamint a közegészségügyi adatbázisokban való tájékozódás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</w:t>
        <w:tab/>
        <w:tab/>
        <w:t xml:space="preserve">             Előadás felelősének aláírása</w:t>
        <w:tab/>
        <w:tab/>
        <w:t>Gyakorlati órák felelősének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3. 08. 30.</w:t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621665" cy="628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621665" cy="628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Tanszéki láttamozás dátuma</w:t>
        <w:tab/>
        <w:tab/>
        <w:tab/>
        <w:t xml:space="preserve">                                Tanszékvezető aláírása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</w:t>
        <w:tab/>
        <w:tab/>
        <w:tab/>
        <w:tab/>
        <w:tab/>
        <w:tab/>
        <w:t xml:space="preserve"> </w:t>
        <w:tab/>
        <w:t xml:space="preserve">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b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28"/>
    </w:rPr>
  </w:style>
  <w:style w:type="paragraph" w:styleId="Szvegtrzs2">
    <w:name w:val="Szövegtörzs 2"/>
    <w:basedOn w:val="Normal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3:00Z</dcterms:created>
  <dc:creator>mhauer</dc:creator>
  <dc:description/>
  <cp:keywords/>
  <dc:language>en-US</dc:language>
  <cp:lastModifiedBy>Erika Osztián</cp:lastModifiedBy>
  <cp:lastPrinted>2023-06-29T14:13:00Z</cp:lastPrinted>
  <dcterms:modified xsi:type="dcterms:W3CDTF">2023-08-30T08:50:00Z</dcterms:modified>
  <cp:revision>6</cp:revision>
  <dc:subject/>
  <dc:title>A Sapientia – Erdélyi Magyar Tudományegyetem kreditrendszerű</dc:title>
</cp:coreProperties>
</file>