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kt. szám: </w:t>
      </w:r>
      <w:r>
        <w:rPr>
          <w:rFonts w:cs="Times New Roman" w:ascii="Times New Roman" w:hAnsi="Times New Roman"/>
          <w:color w:val="000000"/>
        </w:rPr>
        <w:t>628/1/2023.06.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évfolyam</w:t>
      </w:r>
    </w:p>
    <w:tbl>
      <w:tblPr>
        <w:tblW w:w="227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2064"/>
        <w:gridCol w:w="1986"/>
        <w:gridCol w:w="2266"/>
        <w:gridCol w:w="1985"/>
        <w:gridCol w:w="1984"/>
        <w:gridCol w:w="1985"/>
        <w:gridCol w:w="1984"/>
        <w:gridCol w:w="2036"/>
        <w:gridCol w:w="2070"/>
        <w:gridCol w:w="1710"/>
        <w:gridCol w:w="1980"/>
      </w:tblGrid>
      <w:tr>
        <w:trPr>
          <w:tblHeader w:val="true"/>
          <w:trHeight w:val="456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munikáci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egészségügy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ít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chatroni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épészmérnök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Automatizálás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vközlé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ertészet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jépítészet</w:t>
            </w:r>
          </w:p>
        </w:tc>
      </w:tr>
      <w:tr>
        <w:trPr>
          <w:trHeight w:val="379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 kutatás módszertan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őkés Gyöngyvér-Erik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7 terem, dr. Kovács Bar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114 terem, dr.Gagyi József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ügyi szolgáltatások menedzsmentj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Gaál Péter András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 óra, C430 terem, dr.Lorenzovici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gyakorlat II ( R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gyakorlat II (A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agy Imola, 9 óra, C427 terem, dr.Kovács Gabriell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evezetés a terminológiába (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ă Doina, 12 óra, C427 terem, dr.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Tamási Zsolt, 16 óra, 114 terem, dr. Gagyi Józse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utacionális 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arkas Csaba,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 Olteán Péter Boró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Antal Margit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app Sándor, 9 óra, 114 terem, dr. Tu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dr. Kántor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agyi József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 9 óra, 114 terem, dr. Tu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 13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gyi József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 9 óra, 114 terem, dr. Tu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 13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Gagyi József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óg elektronika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, 9 óra, 114 terem, dr. Turó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umelvű programozá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ntal Margit, 9 óra, 414-418 terem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amási Zsolt, 16 óra, 114 terem, dr. 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enedek Klára, 9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114 terem, dr.Gagyi Józse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ik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Kovács Barna, 10óra, C07 terem, dr.Zsigmond Istvá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7 óra, Tankó Gábor Mikló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tatisztik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, 10óra, 416 terem, dr.Kovács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A), Számítógépes fordítástámoga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(M-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es fordítástámoga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 (M-N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 10 óra, C427 terem, Kommer Alois-Richar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vilizáció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mmer Alois-Richard, 11 óra, C427terem, dr. Imre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gyakorlat II (N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mmer Alois-Richard, 12 óra, C427terem, dr. Fazakas Noém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elmélet és gyakorlat (M-A, A-M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dításelmélet és gyakorlat (M-N, N-N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 12óra, C427 terem, dr. Kommer Aloi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óra, Daray Áro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datszerkezet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algoritmuso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 Zo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,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414-418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tean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ter Boró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atematikai és komputacionális log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ehel István, 10 óra, 418 labor, 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9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szaki rajz és info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, 9 óra, 129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9 óra, 208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szaki rajz és infograf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, 9 óra, 129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9 óra, 208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thé Nóra, 12 óra, 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y Áron, 1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thé Nóra, 12 ór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 12 ór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 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uskás-Bajkó Albina, 12 ór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12 ór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sztián Erika, 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ális elektronik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omokos József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114 terem, Ferencz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, 11 ór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y Áron,12 ór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óg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1 terem, Molnár Katali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 és környezetvédelem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1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323 terem, dr.Kovács Gabriel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 óra, Daray Áro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N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323 terem, dr.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 17 óra, Daray Áron</w:t>
            </w:r>
          </w:p>
        </w:tc>
      </w:tr>
      <w:tr>
        <w:trPr>
          <w:trHeight w:val="15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ommunikáció pszichológi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Zsigmond István, 10óra, C06 terem, dr.Kovács Barn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mán nyelv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, 12 óra, C530 terem, Barabás Blank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0 óra, C530 terem, Máthé Nóra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0óra, C530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I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 11 óra, C427 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án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ttila, 12 óra, C427 terem, dr.Peterlicean Andre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414-418 labor, Osztián Pálm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9 óra, 208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28 terem, dr. Bakos Levent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10 óra, 128 terem, dr. Bakos Levent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31 terem, dr.Peterlicean Andre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31 terem, dr.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C531 terem, dr.Peterlicean Andre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, 10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oldován Csab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földrajz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ebestyén Tihamé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C230 terem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advány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Fülöp Otili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27 terem, dr.Gagyi Józse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 és vizuális kommunikáci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ülöp Otilia, 10 óra, C227 terem, dr.Gagyi József Pá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 10 óra, C530 terem, dr. Suciu Sorin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özszféra gazdaságta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26 terem, Kocsis Lórán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rmatív nyelvészet (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Pletl Rit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Suba Réka-Gizel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 labor, Nagy Zsuzsánna Tí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9 óra, 208terem, dr. Forgó Zoltá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z elektronika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urós László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ó László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akab-Farkas László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terem, dr. Forgó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ncsag Magdolna-Eva,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Csab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azdaságtan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kos Levent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krónikus és fertőzőbetegségek megelőzése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Tar Gyöngy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C526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ukács Márton Réka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Imre Attila, 10 óra, C427 terem, dr. Suba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néz Lajos, 8 óra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9 óra, 208terem, dr. Kakucs Andrá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zika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Jakab-Farkas László, 9 óra, 208terem, dr. Kakucs Andrá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114 terem dr.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114 terem dr.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méleti villamosságtan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Lefkovit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 I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Kenéz Laj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114 terem dr.Jakab Farkas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erencz László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Gábo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tan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 128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enedek Klá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ográfia és kataszte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Koncsag Magdolna-Ev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231 terem, dr.Căbuz Andrea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z egészségügy szociális alapja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ántha Ágne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C526 terem, dr.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ász Róbert, 9 óra, 114 terem, Nagy Zsuzsánna-Tíme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ara King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Máthé N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Szász Róber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óra, 114 terem, Nagy Zsuzsánna-Tíme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és perspektivikus geometr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Căbuz Andre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C4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üs Noémi-Meli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ozició és formatanulmán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ăbuz Andrea, 12.30 óra, C431 terem, dr. Hegedüs Noémi-Melitta</w:t>
            </w:r>
          </w:p>
        </w:tc>
      </w:tr>
      <w:tr>
        <w:trPr>
          <w:trHeight w:val="34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 2022/2023-as tanév nyári pótvizsgabeosztása</w:t>
      </w:r>
    </w:p>
    <w:p>
      <w:pPr>
        <w:pStyle w:val="Normal"/>
        <w:jc w:val="center"/>
        <w:rPr/>
      </w:pPr>
      <w:r>
        <w:rPr/>
        <w:t>II. évfolyam</w:t>
      </w:r>
    </w:p>
    <w:tbl>
      <w:tblPr>
        <w:tblW w:w="228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271"/>
        <w:gridCol w:w="2049"/>
        <w:gridCol w:w="2070"/>
        <w:gridCol w:w="1976"/>
        <w:gridCol w:w="2268"/>
        <w:gridCol w:w="1984"/>
        <w:gridCol w:w="1833"/>
        <w:gridCol w:w="1930"/>
        <w:gridCol w:w="1580"/>
        <w:gridCol w:w="1879"/>
        <w:gridCol w:w="1985"/>
      </w:tblGrid>
      <w:tr>
        <w:trPr>
          <w:tblHeader w:val="true"/>
          <w:trHeight w:val="600" w:hRule="atLeast"/>
          <w:cantSplit w:val="true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Dátum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ommunikáció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özegészségüg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dít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nformat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echatronik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épészmérnöki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ámítástechnik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utomatizálás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vközlés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ertésze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jépítészet</w:t>
            </w:r>
          </w:p>
        </w:tc>
      </w:tr>
      <w:tr>
        <w:trPr>
          <w:trHeight w:val="10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kapcsolatok menedzsmentj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os Levente-Attil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16 óra, 114 terem, 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i ismeretek az egészségügy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Osztián Erika, 8 óra, C06 terem, dr.Harangus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yógyszeripari menedzsment alapja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Gaál Péter András, 16:30 óra, C430 terem, dr.Lorenzovici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Tamási Zsolt, 16 óra, 114 terem, dr. Gagyi József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V. (R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Butiurcă Doina, 10ó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C427 terem, dr.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nyelvek I. (M-R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óra, C527 terem, dr. Imre Atti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Tamási Zsolt, 16 óra, 114 terem, dr. Gagyi József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lhasz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f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ek terv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zan David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413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hi Mirtill-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Jánosi-Rancz Katalin Tünde, 12 ó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aholczi Szabolc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agyi József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9 óra, 131 terem, dr. Popa-Müller Izolda</w:t>
              <w:br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16 óra, 114 terem, dr. Gagyi József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űréstan és méréstechnik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Egyed-Faluvégi Erzsébet, 9 óra, 131 terem, dr. Popa-Müller Izolda</w:t>
              <w:br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128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kó Lászl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agyi József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1 terem, Oltean Péter Boró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óra, 114 terem, dr. Gagyi József</w:t>
            </w: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tean Péter Boróka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jesítmény-elektro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12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agyi József</w:t>
            </w: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Farkas Csab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óra, 231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ean Péter Borók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űvelődéstörténet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óra, 114 terem, dr. Gagyi József</w:t>
            </w:r>
            <w:r>
              <w:rPr>
                <w:rFonts w:eastAsia="Times New Roman" w:cs="Times New Roman" w:ascii="Times New Roman" w:hAnsi="Times New Roman"/>
                <w:color w:val="70AD47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gyomszabályoz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űvelődéstörténet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óra, 114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ert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et II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 Gecséné Tar Imo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132 terem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Marius-Ro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űvelődéstörténet IV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amási Zsol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óra, 114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32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ltiméd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Vajda András, 10 óra, C526 terem, dr.Tőkés Gyöngyv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abás Blanka, 12 óra, C530 terem, 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saládpolit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Kovács Réka Rozáli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30 terem, dr. 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gyakorlat IV.(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dr. Suciu Sorin, 8 óra, C42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utiurca Doin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 (M), Bevezetés a tolmácsolásb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-M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zakas Noém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427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N-M), dr. Kommer Alois, 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mzetközi kapcsolat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urádin János Kristóf, 12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27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yelvgyakorlat IV.(A), Nyelvgyakorlat IV.(N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abás Blanka, 14 óra, C427, dr. Kommer Alois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nkcio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s programo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ton 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y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414-415 labor, Naghi Mirtill-Boglár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terem, dr. Ková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red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red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upán Pál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labor, Nagy-Zsuzsánna Tí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V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Daray Áron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pán Pál, 9 óra, 415 labor, Nagy-Zsuzsánna Tím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Tolvaly-Roşca Fere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dr. Forgó Zolt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323, dr. Kovács Gabri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émet nyelv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V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 Mi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Daray Áron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erkezetek és algoritmusok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átai Zoltá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óra, 414-418 labor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Oltean Péter Boró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ol nyelv IV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abás Blank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óra, C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Kommer Aloi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óra, C 5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ionális programozá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árton Gyöngyvér, 13 óra, 414-415 terem, 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 Papp Sán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áthé N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óra, 323 terem, dr. Kova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émet nyelv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Kommer Alois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óra, C 530 terem, dr. Peterlicean Andre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es áramkör tervez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Máthé Nór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323 terem, dr. Kovacs Gabriell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kór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noki-Csicsó Bar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323 terem, dr.Kovacs Gabri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D/GIS II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-Melitta 10 ór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27 terem, Szabó Beá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áthé Nór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óra, 323 terem, dr. Kovacs Gabri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 előállítása multimédiás technikákka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agyi József, 10 óra, C530 terem, Fülöp Lóránd- Árpád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politik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ztranyiczki Szilá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óra, C430 terem, dr.Sántha Ág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ámítógépes fordítástámogatás (M-R)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ciu Sorin, 10 óra, C427 terem, dr. Suba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án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elemen Attil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óra, C427 terem, dr.Peterlicean Andrea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Szabó László-Zsolt, 9 óra, 230 terem, Győrfi Ágne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j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ó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Zsol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 II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óra, 230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encz Katalin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k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je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a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urós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Zsolt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, 231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lemen An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-Zsolt, 8 óra, 231 terem, dr. Kelemen Andrá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uros László-Zsolt, 8 óra, 231terem, dr.Kelemen Andrá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ések és jelátalakít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Turos László-Zsolt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lemen Andrá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öldség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óra, 307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rba Artúr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tnográf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Vajda András,10 óra, C526 terem, dr. Tőkés Gyöngyv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lex kutatásmódszertani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istor Laura,8 óra, C527 terem, dr.Lukács Márton Ré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A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AT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V. (A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re Attila, 10 óra, C427 terem, dr. Suciu Sor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író nyelvtan IV. (N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mmer Aloi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531 terem, Barabás Blan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kalmazott nyelvészet IV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letl Rita, 12 óra, C07 terem, dr. Suba Rék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06 terem, dr. Szab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ergely Attila-Levente, 9 óra, 130 terem, Farmos Rudolf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Gergely Attila-Levente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terem, Farmos Rudolf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ációs rendszer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rassai Sándor-Tihamér, 9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6 terem, dr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bó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óg integrált áramkörök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zánt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oelektronik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r. Losonczi Lajos, 11 óra, terem, dr. Molnár Lászl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terem, dr.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élet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dorpataki Lászl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4 óra, 230 terem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Domokos Erzsébe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jtókommunikáció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Vajda András,10 óra, C527 terem, dr. Tőkés Gyöngyvé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i gyakorla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hé Réka, 8 óra, C231 terem, dr. Sántha Ágnes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övegszerk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0 óra, C527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kmai gyakorlat II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12 óra, C527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tolmácsolásba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-M), dr. Sárosi-Márdirosz Krisztin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óra, C530 terem, Máthé Nór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 I.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utasi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s Nim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,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, 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őkezelé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tay Enikő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130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oșca Feren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kutatás alapja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óra, 129 terem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opa-Müller Izolda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szerelmélet 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Kutasi Dénes Nimród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dr.Fehér Áron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ntözésta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utó Zoltán, 9 óra, 308 terem, Csorba Artú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eterlicean Andrea, 10 óra, C530 terem, Máthé N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Angol nyelv 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ara King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terem, Máthé Nór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 Gábor Miklós 12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-Gábor Miklós 12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ó-Gábor Miklós 12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 12 ó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rbanisztika és területrend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ovács Kázmér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óra, C227 terem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Marius-Rob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nevelés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kó-Gábor Miklós 12 óra</w:t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jépítésze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os Endr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óra, C431 terem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-Melitt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Ványolós Endre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óra, C431 terem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-Melitt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2022/2023-a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2117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261"/>
        <w:gridCol w:w="2821"/>
        <w:gridCol w:w="2781"/>
        <w:gridCol w:w="2781"/>
        <w:gridCol w:w="2781"/>
        <w:gridCol w:w="2781"/>
        <w:gridCol w:w="2781"/>
      </w:tblGrid>
      <w:tr>
        <w:trPr>
          <w:tblHeader w:val="true"/>
          <w:trHeight w:val="456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Dátum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Mechatronika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Gépészmérnöki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zámítástechnika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utomatizálás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vközlés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ertészet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únius 26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kutatás alapja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9 óra, 217 terem, 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égeselemes számít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akucs András, 10 óra, 213 terem Hodgyai Norber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égeselemes számítás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akucs András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perifériák és interfé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9 óra, 230terem, dr. Hajdú Szabolc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báziso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Jánosi-Rancz Katalin Tünde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óra, 230 terem, dr. Ic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nzan David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perifériák és interfé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Bakó László, 9 óra, 230terem, dr. Hajdú Szabolc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ámítógép perifériák és interfés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akó László, 9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terem, dr. Hajdú Szabolc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mre István, 9 óra, 307 terem, dr. Biró-Janka Bél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cser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kely-Varga Zsolt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a, 132 tere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entelki En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9 ór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terem, dr. Kelemen Andrá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Imecs Mária, 9 óra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terem, dr. Kelemen Andrá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áció keresé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clănzan David-Andrei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óra, 413 terem, dr. Kovács Lehel Istv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i rendsze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terem, Fehér Áro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feldolgozá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Iclanzan David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terem, dr.Naghi Mirtill Boglár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llamos gépek és hajtáso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mecs Mária, 9 óra, 111terem, dr. Kelemen Andr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mális irányításo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14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terem, dr. György Katalin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lefonos átviteli rendszerek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lnár László, 9 óra,313 terem, d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p Sánd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i rendszer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12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őlőfajta-ismere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oldován Csaba 9 óra, 308terem, Szabó Beáta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rosi, természetes élőhelyek: ember, növény és állatvilág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omokos Erzsébet, 9 óra C227 terem, Birthler Klaus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Márton Lőrinc, 10 óra, 128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ántor József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terem, dr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Gergely Atti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ztott rendszere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Simon Csab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terem, Csaholczi Szabolc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zabó László-Zsolt, 13 óra, 129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ányítási rendsze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Márton Lőrinc, 10 óra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terem, dr. Fehér Áro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ümölcs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Kovács Gábor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rszerű gyümölcstermesztési módszerek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ndi Attila, 0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terem, dr. Kovács Gá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grált növényvédelem a tájépítészetb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álint János, 9 óra, 307 ter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rba Artúr Boto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Dávid László, 8 óra, 2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György Katal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Tolvaly-Roşca Ferenc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Tolvaly-Roşca Ferenc, 9 óra, 131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rametrikus modelezés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Tolvaly-Roşca Ferenc, 11 óra, 217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terem, dr. György Katal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terséges intelligenci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Dávid László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terem, dr. György Katalin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ógynövényterm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iró-Janka Béla, 9 óra, 130terem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Nyárádi Imre Istvá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övénynemesí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la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, 11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terem, dr. Biró-Janka Bé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e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Heg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 N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-Melitt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óra, C230 terem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za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B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nius 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Forgó Zoltán, 10 óra, 130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os Rudolf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ó szerszámok 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terem, Hodgyai Norber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ácsoló szerszámok I- projek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Máté Márton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terem, Hodgyai Norber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Számítógép hálozatok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3 terem, dr.Szántó Zoltán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Szabó László, 13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Számítógép hálozatok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dr. Hajdú Szabolc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3 terem, dr.Szántó Zoltá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technológiá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Szabó László,13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terem, Győrfi Ágne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Kentelky Endre Csaba, 10óra, 132 terem, dr. Szekely-Varga Zsol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rbanisztik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t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rende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 II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Endre, 10 óra, C431 terem, L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Ild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Losonczi Lajos, 9 óra, 114 terem, dr. Szilágyi László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Szilágy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vezérlő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Losonczi Lajos, 9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terem, dr. Szilágyi László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ületi és települési táj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Kovács Kázmér, 10 óra, C230 terem, Köllő Miklós </w:t>
            </w:r>
          </w:p>
        </w:tc>
      </w:tr>
      <w:tr>
        <w:trPr>
          <w:trHeight w:val="1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us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ájtervezés II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ányolós Endre, 11 óra, C431 terem, Kovács Loránt</w:t>
            </w:r>
          </w:p>
        </w:tc>
      </w:tr>
    </w:tbl>
    <w:p>
      <w:pPr>
        <w:pStyle w:val="Normal"/>
        <w:ind w:left="15000" w:firstLine="1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BodyTextChar">
    <w:name w:val="Body Text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hu-HU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katalin</dc:creator>
  <dc:description/>
  <cp:keywords/>
  <dc:language>en-US</dc:language>
  <cp:lastModifiedBy>Sz</cp:lastModifiedBy>
  <cp:lastPrinted>2023-05-12T11:25:00Z</cp:lastPrinted>
  <dcterms:modified xsi:type="dcterms:W3CDTF">2023-06-16T10:47:00Z</dcterms:modified>
  <cp:revision>1320</cp:revision>
  <dc:subject/>
  <dc:title>Sapientia – Erdélyi Magyar Tudományegyetem</dc:title>
</cp:coreProperties>
</file>