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349/1/2022.04.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6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4618"/>
        <w:gridCol w:w="4962"/>
        <w:gridCol w:w="5953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észséghatás vizsgála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Lukács-Márton Réka, 10 óra, C430 terem, dr.Sántha Ágnes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iptográfia és adatbiztonság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árton Gyöngyvér, 9 óra, 414 labor, Naghi Mirtill-Boglárka</w:t>
            </w:r>
          </w:p>
        </w:tc>
      </w:tr>
      <w:tr>
        <w:trPr>
          <w:trHeight w:val="12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9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nline személyes marketing és branding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ántha Ágnes, 10:00-12:00 óra, C427 terem, dr.Gagyi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 tevékenység a politiká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Barna, 14:30-17:30 óra, C5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Zsigmond István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S és az egészség földrajz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Harangus Katalin, 10 óra, 414 terem, dr. Lukács-Márton Rék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 szakfelületek a turizmu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Gagyi József, 14:00-18:00 óra, C231 terem, dr.Fülöp Otíl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özegészségügyi jog és e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ztranyiczki Szilárd, 12:30 óra, C526 terem, dr.Harangus Katali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Iclănzan David-Andrei, 11 óra, 413 labor, Naghi Mirtill-Boglárka</w:t>
            </w:r>
          </w:p>
        </w:tc>
      </w:tr>
      <w:tr>
        <w:trPr>
          <w:trHeight w:val="5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1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sterséges intelligenc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Dávid László, 10 óra, 230 terem, dr. György Katalin</w:t>
            </w:r>
          </w:p>
        </w:tc>
      </w:tr>
      <w:tr>
        <w:trPr>
          <w:trHeight w:val="8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2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akmai deont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Barna, 10:00-12:00 óra, C527 terem, dr.Vajda András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zonyítékokon alapuló orvoslás és standard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Tar Gyöngyi, 15 óra, C430 terem, dr. Kovács Réka Rozál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3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észséghatás vizsgála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Lukács-Márton Réka, 10 óra, C430 terem, dr.Sántha Ágnes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4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5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özkapcsolati tevékenység és reklám online térb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Zsigmond István, 14:30-17:30 óra, C06 terem, dr. Kovács Barn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sterséges intelligenci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Dávid László, 10 óra, 230 terem, dr. György Katalin</w:t>
            </w:r>
          </w:p>
        </w:tc>
      </w:tr>
      <w:tr>
        <w:trPr>
          <w:trHeight w:val="77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nline személyes marketing és branding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ántha Ágnes, 10:00-12:00 óra, C427 terem, dr.Gagyi József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S és az egészség földrajz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A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Harangus Katalin, 10 óra, 414 terem, dr. Lukács-Márton Rék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iptográfia és adatbiztonság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árton Gyöngyvér, 9 óra, 414 labor, Naghi Mirtill-Boglárka</w:t>
            </w:r>
          </w:p>
        </w:tc>
      </w:tr>
      <w:tr>
        <w:trPr>
          <w:trHeight w:val="3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7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 szakfelületek a turizmus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Gagyi József, 14:00-18:00 óra, C231 terem, dr.Fülöp Otíl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özegészségügyi jog és e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ztranyiczki Szilárd, 12:30 óra, C526 terem, dr.Harangus Katali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Iclănzan David-Andrei, 11 óra, 413 labor, Naghi Mirtill-Boglárka</w:t>
            </w:r>
          </w:p>
        </w:tc>
      </w:tr>
      <w:tr>
        <w:trPr>
          <w:trHeight w:val="8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9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zonyítékokon alapuló orvoslás és standardo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Tar Gyöngyi, 15 óra, C430 terem, dr. Kovács Réka Rozál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2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özkapcsolati tevékenység és reklám online tér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Zsigmond István, 14:30-17:30 óra, C06 terem, dr. Kovács Barn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 tevékenység a politikáb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Barna, 14:30-17:30 óra, C531 terem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Zsigmond István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akmai deontológi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Barna, 10:00-12:00 óra, C527 terem, dr.Vajda András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7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katalin</dc:creator>
  <dc:description/>
  <cp:keywords/>
  <dc:language>en-US</dc:language>
  <cp:lastModifiedBy>Sz</cp:lastModifiedBy>
  <cp:lastPrinted>2019-12-03T11:54:00Z</cp:lastPrinted>
  <dcterms:modified xsi:type="dcterms:W3CDTF">2023-04-20T05:16:00Z</dcterms:modified>
  <cp:revision>91</cp:revision>
  <dc:subject/>
  <dc:title>Sapientia – Erdélyi Magyar Tudományegyetem</dc:title>
</cp:coreProperties>
</file>