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 xml:space="preserve">Informatika szak, I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62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1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Abram L.-L. Szilveszter-Levente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Ambarus B. Róbert-Bé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Bartis H. Andrea-Nerem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Beder Gy. Norber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Béres Z. Tam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Biró I. Julian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Borsos M. Blanka-Andr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Finta L. Tam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Fodor L. László-Carl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Gál I.-T. István-Zso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Gáll A. Atti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Hegyeli I. Andr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ardos L. Tam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ilyén Gy. Dávid    700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áthé L. Mátyás   700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iss E. Ben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ondert A.-E. Máty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Laczkó Cs.-A. Adorján-Richár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Lajos F. Zal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Lukács T.-A. Zsomb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ájai J.-L. Henrietta-Zi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ajor Cs. Martin-Kriszti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árk A. Pé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átyás A. Ani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edve F. Nóemi-N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olnár L. Hun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Nagó J.-L. Már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Nagy Cs. Szabol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Mar A.-Zs. Zsolt-Eduard   500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iko D. Cs. Ruben              500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0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58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iko Z. Szabol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imó K. Róbert-Bar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imon Sz. Pé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imon T. Leh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uciu L. Aks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zentgyörgyi E. Bernád-Kriszti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Szövérfi Z.-M. Dáni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Veress Gy. Henriet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Csutak L. Pé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Vințe F.-Cs. Ferencz-Robert      700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ávid I. István                            700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Olah L. Kinga-Orso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Portik R.-L. Johanna-Tim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edves A. Dávi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Kéri Cs. Csab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Albert Á. Henrietta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Bálint Z. Csongor-Tivadar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Bârle D.-M. Armand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Demeter P. Evelin-Delinke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Dénes I. Dávid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Gólya Z. Gergő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Koncz R.-I. Hunor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Kovács Gy. Bálint-Hunor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Máté V. Noémi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Oniga A. Kriszta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Rigmányi V. Éva-Johanna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Schifler P. Patricia-Vivien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Zöldi Z. Tamás-Botond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(Peda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am L.-L. Szilveszter-Levent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rus B. Róbert-Bé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is H. Andrea-Nerema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er Gy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es Z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I. Juliann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sos M. Blanka-Andre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ta L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L. László-Carl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I.-T. István-Zsol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l A. Atti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eli I. Andr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s L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yén Gy. Dávid   700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hé L. Mátyás    700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E. Benc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dert A.-E. Máty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Cs.-A. Adorján-Richár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jos F. Zal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T.-A. Zsomb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ai J.-L. Henrietta-Zi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r Cs. Martin-Krisztia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k A. Péte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yás A. Ani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ve F. Nóemi-Nór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L. Hun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ó J.-L. Márk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Cs. Szabolc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 A.-Zs. Zsolt-Eduard   500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 D. Cs. Ruben             500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 - CSOPORT</w:t>
        <w:tab/>
        <w:tab/>
        <w:tab/>
        <w:tab/>
        <w:tab/>
        <w:t>D - CSOPORT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434"/>
        <w:gridCol w:w="1061"/>
        <w:gridCol w:w="421"/>
        <w:gridCol w:w="3621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 Z. Szabolcs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Á. Henrietta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ó K. Róbert-Barn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Z. Csongor-Tivadar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Sz. Péter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ârle D.-M. Armand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T. Lehel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P. Evelin-Delinke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iu L. Aksz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nes I. Dávid        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györgyi E. Bernád-Krisztián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lya Z. Gergő       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érfi Z.-M. Dániel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z R.-I. Hunor  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ss Gy. Henriett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Gy. Bálint-Hunor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utak L. Péter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é V. Noémi       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țe F.-Cs. Ferencz-Robert   700E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iga A. Kriszta          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I. István                         700E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mányi V. Éva-Johanna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h L. Kinga-Orsoly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fler P. Patricia-Vivien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R.-L. Johanna-Time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öldi Z. Tamás-Botond          (Peda)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ves A. Dávid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i Cs. Csaba</w:t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- 2023-aS</w:t>
      </w:r>
      <w:r>
        <w:rPr/>
        <w:t xml:space="preserve"> </w:t>
      </w:r>
      <w:r>
        <w:rPr>
          <w:b/>
        </w:rPr>
        <w:t>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50"/>
        <w:gridCol w:w="3399"/>
      </w:tblGrid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cz A. Hunor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e L. László-Levent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utak Á. Csanád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én J. Zalán</w:t>
            </w:r>
          </w:p>
        </w:tc>
      </w:tr>
      <w:tr>
        <w:trPr>
          <w:trHeight w:val="3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udi G. Botond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aly Gy. Zsolt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yás A. Attila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es L.-A. Ferenc-Attila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Gy. Attila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Z. David-Zoltan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ár N. Norbert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ron F.-I. István-Zsombor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őkés L. Etele            500 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i E. Daniel           500 E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E. Ákos           (Peda)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 P. Tamás          (Peda)</w:t>
            </w:r>
          </w:p>
        </w:tc>
      </w:tr>
      <w:tr>
        <w:trPr/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J. Jenő               (Peda)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-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  <w:gridCol w:w="32"/>
      </w:tblGrid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cz A.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e L. László-Levente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utak Á. Csanád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én J. Zalán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udi G. Botond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aly Gy. Zsolt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yás A. 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es L.-A. Ferenc-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Gy. 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Z. David-Zoltan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ár N. Norbert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ron F.-I. István-Zsombor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őkés L. Etele      500E</w:t>
            </w:r>
          </w:p>
        </w:tc>
      </w:tr>
      <w:tr>
        <w:trPr/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i E. Daniel     500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E. Ákos    (Peda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 P. Tamás    (Peda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J. Jenő         (Peda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– 2023-A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– B NAGYCSOPORT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686"/>
      </w:tblGrid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vai I. Davi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os I. Dávi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por A. Antal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L. Arthur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Gy.-J. Ákos-Elemér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J. Nimró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yés Gh. Levente-Rajmun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emen A. Dániel</w:t>
            </w:r>
          </w:p>
        </w:tc>
      </w:tr>
      <w:tr>
        <w:trPr>
          <w:trHeight w:val="52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Z. Zsolt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V.-I. Nórbert-Attila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Cs. Csaba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Roland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Zs. Ákos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czki R. Krisztián           500 E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Richárd-Sándor       700 E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segezi L. Zsombor              (Peda)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l S. Benedek                     (Peda)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spár Ș. Tamás                    (Peda)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ffai G. Levente                  (Peda)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csa I. Nandor                 (Peda)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áth Gy. Katalin                (Peda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K. Szabolcs                 (Peda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nes L. Dávid-László         (Peda)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gmond Á. Attila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gő B.-E. Béla-Szabolcs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más E. Bertalan                 500 E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A - CSOPORT</w:t>
        <w:tab/>
        <w:tab/>
        <w:tab/>
        <w:tab/>
        <w:tab/>
        <w:t>B - CSO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418"/>
      </w:tblGrid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Árvai I. Davi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os I. Dávi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por A. Antal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L. Arthur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Gy.-J. Ákos-Elemér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J. Nimró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yés Gh. Levente-Rajmund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emen A. Dániel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Z. Zsolt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V.-I. Nórbert-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Cs. Csab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L. Roland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Zs. Ákos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czki R. Krisztián       500E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Richárd-Sándor   700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segezi L. Zsombor         (Peda)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l S. Benedek                (Peda)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spár Ș. Tamás               (Peda)</w:t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ffai G. Levente             (Peda)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acsa I. Nandor            (Peda)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váth Gy. Katalin           (Peda)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K. Szabolcs            (Peda)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nes L. Dávid-László   (Peda)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gmond Á. Attila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gő B.-E. Béla-Szabolc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E. Bertalan             500E</w:t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matizálás szak, I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YCSOPORT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428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lbert G.-J. Benede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ka A. Adorján                   (Peda)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Z. Bence-Adorjá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yai M. Krisztián-Leó       (Peda)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i I. Olivér                        (Peda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ján F. Ferenc                    (Peda)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fó J. Leilla                         (Peda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J. Dalma-Eszte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ola D. David                     (Peda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D. 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si A. Richard-Rube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osi K. Norbert                 (Peda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A. Ákos                        (Peda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I.-B. Norbert              (Peda)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S. Nándor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Z. Tamá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eastAsia="hu-HU"/>
              </w:rPr>
            </w:pPr>
            <w:r>
              <w:rPr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-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lbert G.-J. Benedek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ka A. Adorján           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Z. Bence-Adorj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yai M. Krisztián-Leó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i I. Olivér                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ján F. Ferenc            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fó J. Leilla                 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J. Dalma-Eszte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ola D. David                (Peda)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D. Levente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si A. Richard-Ruben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osi K. Norbert             (Peda)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A. Ákos                    (Peda)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I.-B. Norbert          (Peda)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S. Nándor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Z. Tamá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hu-HU"/>
              </w:rPr>
            </w:pPr>
            <w:r>
              <w:rPr>
                <w:color w:val="FF0000"/>
                <w:sz w:val="22"/>
                <w:szCs w:val="22"/>
                <w:lang w:val="en-US"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hu-HU"/>
              </w:rPr>
            </w:pPr>
            <w:r>
              <w:rPr>
                <w:b/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84"/>
        <w:gridCol w:w="2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otos Cs. Nikolett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ák G. Gergely-Tibor       (Peda)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A. Istv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fi Z. Krisztin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uth F. Ervin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eg L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D. Attila-Miklo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K. Mária-Bernadet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G. Péter-András        (Peda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53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otos Cs. Nikolet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ák G. Gergely-Tibor       (Peda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A. 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fi Z. Kriszt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uth F. Erv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eg L. Katal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D. Attila-Miklo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K. Mária-Bernadet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da G. Péter-András       (Peda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80"/>
        <w:gridCol w:w="2940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bos A. Zita-Melan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Ș. István-Attil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B. Annamári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cz K. István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thi B. Lóránt-László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ibi Z. Orsoly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ta J. Melind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Cs. Kata-Borbál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I. Áko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cse M. Tamás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ZS.-I. Bernadett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etres L.-L. Viktóri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i E. Antónia        (Peda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fi A. Benjámi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o C. Izabell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ács Á. Dalma-Andre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ke R. Levent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f Z. Zsuzsann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zson Z. Csongor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vari Z. Boglárka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pál J. Orsolya-Emőke</w:t>
            </w:r>
          </w:p>
        </w:tc>
      </w:tr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M. Andre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bos A. Zita-Mela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Ș. István-Attil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B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cz K. Istvá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thi B. Lóránt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bi Z. Orsoly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ta J. Melind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ászló Cs. Kata-Borbá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I. Áko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cse M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ZS.-I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etres L.-L. Viktó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i E. Antónia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fi A. Benjám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o C. Izab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ács Á. Dalm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ke R. Levent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f Z. Zsuzs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zson Z. Csong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vari Z. Boglá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pál J. Orsolya-Emők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M. 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) A – B  CSOPORT</w:t>
        <w:tab/>
        <w:tab/>
        <w:tab/>
        <w:tab/>
        <w:tab/>
        <w:t>(D) C -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040"/>
        <w:gridCol w:w="1792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elteki L.-A. Izabel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S. Szabolcs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Cs. Izabella-Moni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E. Huno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Z.-A. Roland-Huno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 G. Dalm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A. Laura-Éva                 750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ncsi I. Edit-Monika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cz Z.-R. Ariadné-Brigitta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A. Ildikó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i L.-A. Orsolya-Melinda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p P. Tamás            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ath S.-J. Kriszta   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ai F.-A. Áron Vazul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Zs. Attila           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E. Beáta           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i J. Orsolya                 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D.-G. Bernadett        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.-A. Kriszta-Rebeka     (Peda)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lnai V. Evelyn-Anet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uia O.-D. Izabella-Blank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- CSOPORT</w:t>
        <w:tab/>
        <w:tab/>
        <w:tab/>
        <w:tab/>
        <w:t xml:space="preserve"> (E) 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elteki L.-A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S. Szabolc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Cs. Izabella-Moni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E. 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Z.-A. Roland-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 G. Dalm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A. Laura-Éva    750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497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Bancsi I. Edit-Monika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  <w:r>
              <w:rPr>
                <w:color w:val="000000"/>
                <w:sz w:val="22"/>
              </w:rPr>
              <w:t xml:space="preserve">    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ardocz Z.-R. Ariadné-Brigitta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ró A. Ildikó          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áni L.-A. Orsolya-Melinda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arp P. Tamás         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ilath S.-J. Kriszta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ájai F.-A. Áron Vazul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gy Zs. Attila        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bán E. Beáta        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i J. Orsolya                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ékely D.-G. Bernadett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ékely J.-A. Kriszta-Rebeka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olnai V. Evelyn-Anett                 </w:t>
            </w:r>
            <w:r>
              <w:rPr>
                <w:color w:val="000000"/>
                <w:sz w:val="22"/>
                <w:szCs w:val="22"/>
              </w:rPr>
              <w:t>(Peda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(D) C -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uia O.-D. Izabella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353"/>
        <w:gridCol w:w="90"/>
        <w:gridCol w:w="180"/>
        <w:gridCol w:w="9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Biró SZ.-J. Helga-Antónia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szér J. Zsanett-Zsejke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A.-F. Dorotty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A. Evelyn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os Z.-B. Evelyn-Renát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Z.-I. Henriett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ovici A. Evelyn-Krisztin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Beáta-Angell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csi B. Blank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s T. Nór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L. Andre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áry Z. Tamar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L. Martin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alvi A. Andrea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B. Botond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asi S. Mária-Magdolna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tes I. Erik-Krisztián      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 Á. Barbara     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ofoletti G. Carla-Maria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ătuş M.-L. Levente-Sándor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us J.-L. Anita-Gabriella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snai O. Edina-Borbála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. Adrienn-Erzsébet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odi A.-T. Lórand-Tibor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Cs. Ágnes             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G.-Zs. Sarolta      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mbori J. Nóra                        (Peda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.-E. Dalma-Orsolya         500E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6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ró SZ.-J. Helga-Antó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szér J. Zsanett-Zsej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A.-F. 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A. Evely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os Z.-B. Evelyn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Z.-I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ovici A. Evelyn-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Beáta-Ang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csi B. 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s T.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L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áry Z. Tama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p L. Mart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falvi A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47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rabás B. Botond           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asi S. Mária-Magdolna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s I. Erik-Krisztián      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Barbara     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ofoletti G. Carla-Maria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cătuş M.-L. Levente-Sándor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us J.-L. Anita-Gabriella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snai O. Edina-Borbála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 S. Adrienn-Erzsébet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lodi A.-T. Lórand-Tibor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Cs. Ágnes              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ántó G.-Zs. Sarolta                  (Peda)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mbori J. Nóra                        (Peda)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.-E. Dalma-Orsolya    500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 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ló A. Andre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es E. Barbara- Ani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möri K.-L. Karola-Zsóf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vas I. Apollóni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bián Zs.-L. Lehel-Levent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fi M. Zsol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l S. Tamás-Sándo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a G. Ani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zlai Cs. Csongo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 A. Dénes-Alexandru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as M. Brigitt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 Barbar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. Dalm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o N.-A. Márta-Erzsebet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B. Time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p A. Anita-Melind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ó D. Tamá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ó A. Norbert-Attil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  <w:t>B - CSOPORT</w:t>
      </w:r>
      <w:r>
        <w:rPr>
          <w:b/>
          <w:color w:val="FF0000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ló A. Andrea</w:t>
            </w:r>
          </w:p>
        </w:tc>
      </w:tr>
      <w:tr>
        <w:trPr>
          <w:trHeight w:val="31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es E. Barbara-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ömöri K.-L. Karola-Zsófia</w:t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vas I. Apollón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bián Zs.-L. Lehel-Levent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fi M. Zsol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l S. Tamás-Sánd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a G.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zlai Cs. Csong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99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53"/>
        <w:gridCol w:w="87"/>
      </w:tblGrid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bookmarkStart w:id="0" w:name="OLE_LINK2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athe A. Dénes-Alexandru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as M. Brigitt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 Barbar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. Dalm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o N.-A. Márta-Erzsebet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B. Time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p A. Anita-Melind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ó D. Tamás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ó A. Norbert-Attila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-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5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4023"/>
      </w:tblGrid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álinth K. Kálmán-Máty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ias O-K Henrich-Otto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gedi F. Ferencz-Jozsef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 T. Tamá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cse Cs.-A. Arnol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or M. Miklos-Ferencz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Árpád-Norbert       (Peda)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llő-Rab L. Tamás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atos E. Arnold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ton J. Boton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I. Dániel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kfalvi L. Zsolt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ados L.-Cs. Tamás-Szabolcs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A. Krisztina                      (Peda)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Á. Róbert                         (Peda)</w:t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ázár Z. Botond</w:t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4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 - CSOPORT</w:t>
        <w:tab/>
        <w:tab/>
        <w:tab/>
        <w:tab/>
        <w:tab/>
        <w:t>B - CSOPORT</w:t>
      </w:r>
      <w:r>
        <w:rPr>
          <w:b/>
          <w:color w:val="FF0000"/>
        </w:rPr>
        <w:tab/>
        <w:tab/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6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6"/>
        <w:gridCol w:w="3799"/>
        <w:gridCol w:w="11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álinth K. Kálmán-Máty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ias O-K Henrich-Otto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gedi F. Ferencz-Jozsef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 T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cse Cs.-A. Arnol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or M. Miklos-Ferencz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llő-Rab L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atos E. Arnol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ton J. Boton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I. Dániel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kfalvi L. Zsol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ados L.-Cs. Tamás-Szabolc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ár Z. Boton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arácsony Á. Árpád-Norbert     (Peda)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A. Krisztina                      (Peda)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Á. Róbert                         (Peda)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8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, I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</w:rPr>
        <w:t>2022– 2023-AS TAN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NAGYCSOPORT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78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tal A. Szilárd-Levent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tó Cs. Alpá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b L. Krisztin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J. Edu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S. Evelin                       (Peda)</w:t>
            </w:r>
          </w:p>
        </w:tc>
      </w:tr>
      <w:tr>
        <w:trPr/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sis F. Lenke</w:t>
            </w:r>
          </w:p>
        </w:tc>
      </w:tr>
      <w:tr>
        <w:trPr/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-Angi E. Tamás</w:t>
            </w:r>
          </w:p>
        </w:tc>
      </w:tr>
      <w:tr>
        <w:trPr/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A.-L. Roland-Levente      (Peda)</w:t>
            </w:r>
          </w:p>
        </w:tc>
      </w:tr>
      <w:tr>
        <w:trPr/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yöngyösi B. Róbert              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bos E. E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ârsan-Bilibok G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J. 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 Csong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i L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A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éd Á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G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L. Gheorghe-Dam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ke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lit M. Zsom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ány I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green"/>
                <w:lang w:eastAsia="hu-HU"/>
              </w:rPr>
            </w:pPr>
            <w:r>
              <w:rPr>
                <w:sz w:val="22"/>
                <w:szCs w:val="22"/>
                <w:highlight w:val="green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eastAsia="hu-HU"/>
              </w:rPr>
            </w:pPr>
            <w:r>
              <w:rPr>
                <w:sz w:val="22"/>
                <w:szCs w:val="22"/>
                <w:highlight w:val="green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</w: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bos E. E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ârsan-Bilibok G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J. 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 Csong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hi L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A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éd Á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ós G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L. Gheorghe-Dam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ke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lit M. Zsom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ány I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B 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tal E.-L. Balázs-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c E. Emők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ér L. Boto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cze D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C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D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ó I. Botond-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na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kes B. 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csis B.-A. Gás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ó L.-M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Laj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Z. Karola-Mercédesz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-György Cs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dög Z. Zoltán Zsolt          (Peda)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ő S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 A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s L. Norbert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Erdőmérnöki, I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445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tal E.-L. Balázs-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c E. Emők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jér L. Boto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cze D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C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ab D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ó I. Botond-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na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kes B. 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csis B.-A. Gás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ó L.-M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 Laj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Z. Karola-Mercédesz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-György Cs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dög Z. Zoltán Zsolt           (Peda)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ő S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 A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s L. Norbert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Sz</cp:lastModifiedBy>
  <cp:lastPrinted>2019-10-02T09:56:00Z</cp:lastPrinted>
  <dcterms:modified xsi:type="dcterms:W3CDTF">2022-09-16T09:13:00Z</dcterms:modified>
  <cp:revision>238</cp:revision>
  <dc:subject/>
  <dc:title>Sapientia – Erdélyi Magyar Tudományegyetem</dc:title>
</cp:coreProperties>
</file>