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apientia -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 xml:space="preserve">Informatika szak, III. év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2 – 2023-AS TANÉV</w:t>
      </w:r>
    </w:p>
    <w:p>
      <w:pPr>
        <w:pStyle w:val="Normal"/>
        <w:rPr/>
      </w:pPr>
      <w:r>
        <w:rPr>
          <w:b/>
        </w:rPr>
        <w:t>NAGYCSOPORTOK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-B CSOPORT </w:t>
        <w:tab/>
        <w:tab/>
        <w:tab/>
        <w:t xml:space="preserve">C-D CSOPORT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type w:val="nextPage"/>
          <w:pgSz w:w="12240" w:h="15840"/>
          <w:pgMar w:left="1800" w:right="1800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3855"/>
      </w:tblGrid>
      <w:tr>
        <w:trPr/>
        <w:tc>
          <w:tcPr>
            <w:tcW w:w="317" w:type="dxa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Bagoly A. Norbert-Loránd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álint G. Zsolt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dor D. Benjamin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a I. Imola</w:t>
            </w:r>
          </w:p>
        </w:tc>
      </w:tr>
      <w:tr>
        <w:trPr/>
        <w:tc>
          <w:tcPr>
            <w:tcW w:w="31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szán L. Hunor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mbrăvean-Kátai T. David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üzi CS. Zalán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ábos G. Alpár</w:t>
            </w:r>
          </w:p>
        </w:tc>
      </w:tr>
      <w:tr>
        <w:trPr/>
        <w:tc>
          <w:tcPr>
            <w:tcW w:w="31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rvath J. János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ze T. Zsolt-Tamás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csó M. Róbert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ss I. Krisztina-Győngyvér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cz T. Krisztián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vács A. Bence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vács F. Katalin      700E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Kovacs Cs.-L. Lehel-Levente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zlo M. Norbert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yitrai Ș. Orsolya-Eva</w:t>
            </w:r>
          </w:p>
        </w:tc>
      </w:tr>
      <w:tr>
        <w:trPr/>
        <w:tc>
          <w:tcPr>
            <w:tcW w:w="31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észeg E. Alpár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es A. Tamás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ss E. Napsugár-Anna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utsch G.-L. Mihály-Richárd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ázs E. Norbert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álint I. Lehel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ál A. Attila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ászló A.-L. Hunor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átyus-Borka Cs. Erzsébet</w:t>
            </w:r>
          </w:p>
        </w:tc>
      </w:tr>
      <w:tr>
        <w:trPr>
          <w:trHeight w:val="30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csó-Létai I. Ákos      500E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ik L. Andrea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rencian Z. Lilla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Sáska J. Előd             á.v.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rnai L. Zsolt           á.v.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Balázs G. Endre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yari I. Dóra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övisi Z. Zoltan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ró I. Alfonz</w:t>
            </w:r>
          </w:p>
        </w:tc>
      </w:tr>
      <w:tr>
        <w:trPr/>
        <w:tc>
          <w:tcPr>
            <w:tcW w:w="31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erzsi T. Dániel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yörgy E. Rajmund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őműves A. Dávid-Márk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ázár L. Zsolt</w:t>
            </w:r>
          </w:p>
        </w:tc>
      </w:tr>
      <w:tr>
        <w:trPr/>
        <w:tc>
          <w:tcPr>
            <w:tcW w:w="31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nar I. Krisztian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on Á. Csaba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kab B.-R. Etele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Stoica N. Attila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lai J. Jozsef-Adrian</w:t>
            </w:r>
          </w:p>
        </w:tc>
      </w:tr>
      <w:tr>
        <w:trPr>
          <w:trHeight w:val="242" w:hRule="atLeast"/>
        </w:trPr>
        <w:tc>
          <w:tcPr>
            <w:tcW w:w="317" w:type="dxa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hály Z. Etele-Levente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or B. Zsolt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s Ș. Dávid      500E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Tankó J. Tamás    á.v.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umbán Á. Attila    á.v.</w:t>
            </w:r>
          </w:p>
        </w:tc>
      </w:tr>
      <w:tr>
        <w:trPr/>
        <w:tc>
          <w:tcPr>
            <w:tcW w:w="31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ó T. Loránd    á.v.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gyi G. Benjámin    á.v.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ász D. Csaba    á.v.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Albert-Tóth O. Szilárd    á.v.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örök Cs. Csongor    á.v.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y M. Márton-Hunor    á.v.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ako M. Laszlo-Mihaly    á.v.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dor A. Annamária    á.v.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Sikó L. Márk-Levente    á.v.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y L. Enikő    á.v.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kos A.-A. Csongor-Attila    á.v.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bó L. Zoltán                  á.v.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gyi A.L. Tihamér-Attila        á.v.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Fodor D. Lehel                    á.v.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iki E. Emőke                    á.v.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4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csis R. Loránd                 á.v.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135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Informatika szak, II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2 – 2023-A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ISCSOPORTOK: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>A - CSOPORT</w:t>
        <w:tab/>
        <w:tab/>
        <w:tab/>
        <w:tab/>
        <w:tab/>
        <w:t>B - CSO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135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3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3816"/>
      </w:tblGrid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Bagoly A. Norbert-Loránd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álint G. Zsolt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dor D. Benjamin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a I. Imola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szán L. Hunor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mbrăvean-Kátai T. David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üzi CS. Zalán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ábos G. Alpár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rvath J. János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ze T. Zsolt-Tamás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acsó M. Róbert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ss I. Krisztina-Győngyvér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cz T. Krisztián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vács A. Bence</w:t>
            </w:r>
          </w:p>
        </w:tc>
      </w:tr>
      <w:tr>
        <w:trPr>
          <w:trHeight w:val="402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vács F. Katalin      700E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Kovacs Cs.-L. Lehel-Levente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zlo M. Norbert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yitrai Ș. Orsolya-Eva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észeg E. Alpár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es A. Tamás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Veress E. Napsugár-Anna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utsch G.-L. Mihály-Richárd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ázs E. Norbert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álint I. Lehel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ál A. Attila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ászló A.-L. Hunor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tyus-Borka Cs. Erzsébet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csó-Létai I. Ákos      500E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ik L. Andrea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rencian Z. Lilla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135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C - CSOPORT</w:t>
        <w:tab/>
        <w:tab/>
        <w:tab/>
        <w:tab/>
        <w:tab/>
        <w:t>D - CSOPOR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0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3716"/>
        <w:gridCol w:w="276"/>
        <w:gridCol w:w="27"/>
        <w:gridCol w:w="3580"/>
        <w:gridCol w:w="26"/>
      </w:tblGrid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Balázs G. Endre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0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Stoica N. Attila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yari I. Dóra</w:t>
            </w:r>
          </w:p>
        </w:tc>
        <w:tc>
          <w:tcPr>
            <w:tcW w:w="3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0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lai J. Jozsef-Adrian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övisi Z. Zoltan</w:t>
            </w:r>
          </w:p>
        </w:tc>
        <w:tc>
          <w:tcPr>
            <w:tcW w:w="3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0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hály Z. Etele-Levente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ó I. Alfonz</w:t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60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or B. Zsolt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zsi T. Dániel</w:t>
            </w:r>
          </w:p>
        </w:tc>
        <w:tc>
          <w:tcPr>
            <w:tcW w:w="3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0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Veres Ș. Dávid      500E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örgy E. Rajmund</w:t>
            </w:r>
          </w:p>
        </w:tc>
        <w:tc>
          <w:tcPr>
            <w:tcW w:w="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őműves A. Dávid-Márk</w:t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ázár L. Zsolt</w:t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nar I. Krisztian</w:t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on Á. Csaba</w:t>
            </w:r>
          </w:p>
        </w:tc>
        <w:tc>
          <w:tcPr>
            <w:tcW w:w="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kab B.-R. Etele</w:t>
            </w:r>
          </w:p>
        </w:tc>
        <w:tc>
          <w:tcPr>
            <w:tcW w:w="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0" w:top="113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Mechatronika szak, III. év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2 – 2023-A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A-B  NAGYCSOPORT: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13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ab/>
      </w:r>
    </w:p>
    <w:tbl>
      <w:tblPr>
        <w:tblW w:w="41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"/>
        <w:gridCol w:w="3399"/>
      </w:tblGrid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Czimbalmos T. Áron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mó E Gergely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sa I. Balázs-Bencze</w:t>
            </w:r>
          </w:p>
        </w:tc>
      </w:tr>
      <w:tr>
        <w:trPr>
          <w:trHeight w:val="37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enge I.S. Balint-Imre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ádár J. Alex-Jenő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ántor L.-Zs. Éva-Andrea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edves Cs. Csaba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lemen I. Irénke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esztes Cs. Kristof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rton Á.-L. Előd-Lehel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zei Ș. Istvan-Mihai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y A. Attila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y F. Péter-Ferencz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bő Z.-I. Zsolt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sz Cs. Timea-Szabina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ász I. Zs. Attila-Alfréd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rban L. László-Károly      500E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a V.-R. Romul-Martin    500E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3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995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apientia – Erdélyi Magyar Tudományegyete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arosvásárhelyi Ka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echatronika szak, II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CSOPORTOK FELOSZTÁS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022 – 2023-AS TANÉV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ISCSOPORTOK:</w:t>
      </w:r>
    </w:p>
    <w:p>
      <w:pPr>
        <w:pStyle w:val="Normal"/>
        <w:ind w:firstLine="708"/>
        <w:rPr/>
      </w:pPr>
      <w:r>
        <w:rPr>
          <w:b/>
          <w:szCs w:val="24"/>
        </w:rPr>
        <w:t>A - CSOPORT</w:t>
        <w:tab/>
        <w:tab/>
        <w:tab/>
        <w:tab/>
        <w:tab/>
        <w:t>B - CSOPOR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135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90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6"/>
        <w:gridCol w:w="58"/>
        <w:gridCol w:w="3365"/>
      </w:tblGrid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2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Gyenge I.S. Balint-Imre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2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ádár J. Alex-Jenő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2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dves Cs. Csaba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2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lemen I. Irénke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42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esztes Cs. Kristof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42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zei Ș. Istvan-Mihai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42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y A. Attila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42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y F. Péter-Ferencz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42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sz Cs. Timea-Szabina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42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ász I. Zs. Attila-Alfréd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42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rban L. László-Károly 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4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pa V.-R. Romul-Martin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3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42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Czimbalmos T. Áron</w:t>
            </w:r>
          </w:p>
        </w:tc>
      </w:tr>
      <w:tr>
        <w:trPr/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mó E Gergely</w:t>
            </w:r>
          </w:p>
        </w:tc>
      </w:tr>
      <w:tr>
        <w:trPr/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sa I. Balázs-Bencze</w:t>
            </w:r>
          </w:p>
        </w:tc>
      </w:tr>
      <w:tr>
        <w:trPr/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ántor L.-Zs. Éva-Andrea</w:t>
            </w:r>
          </w:p>
        </w:tc>
      </w:tr>
      <w:tr>
        <w:trPr/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rton Á.-L. Előd-Lehel</w:t>
            </w:r>
          </w:p>
        </w:tc>
      </w:tr>
      <w:tr>
        <w:trPr/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bő Z.-I. Zsolt</w:t>
            </w:r>
          </w:p>
        </w:tc>
      </w:tr>
      <w:tr>
        <w:trPr/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135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Cs w:val="24"/>
          <w:highlight w:val="cyan"/>
        </w:rPr>
      </w:pPr>
      <w:r>
        <w:rPr>
          <w:b/>
          <w:color w:val="FF0000"/>
          <w:szCs w:val="24"/>
          <w:highlight w:val="cyan"/>
        </w:rPr>
      </w:r>
    </w:p>
    <w:p>
      <w:pPr>
        <w:sectPr>
          <w:type w:val="continuous"/>
          <w:pgSz w:w="12240" w:h="15840"/>
          <w:pgMar w:left="1800" w:right="1800" w:gutter="0" w:header="0" w:top="113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apientia – Erdélyi Magyar Tudományegyete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arosvásárhelyi Ka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zámítástechnika szak, III. év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2022 – 2023-AS TANÉV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NAGYCSOPORT: 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"/>
        <w:gridCol w:w="3701"/>
      </w:tblGrid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Balázs G. Ede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csikó O.-R. Dávid-Remus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tha L. Álmos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ó L. Apor</w:t>
            </w:r>
          </w:p>
        </w:tc>
      </w:tr>
      <w:tr>
        <w:trPr/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zlai D. Tamás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lai L.-M. Balazs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ó-Molnos Cs. Richárd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  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cz A. András</w:t>
            </w:r>
          </w:p>
        </w:tc>
      </w:tr>
      <w:tr>
        <w:trPr/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örinczi A. Mátyás</w:t>
            </w:r>
          </w:p>
        </w:tc>
      </w:tr>
      <w:tr>
        <w:trPr/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yar I. Roland-István</w:t>
            </w:r>
          </w:p>
        </w:tc>
      </w:tr>
      <w:tr>
        <w:trPr>
          <w:trHeight w:val="282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hácsa L. Ervin-László</w:t>
            </w:r>
          </w:p>
        </w:tc>
      </w:tr>
      <w:tr>
        <w:trPr/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otyori Cs.-J. Csongor-Botond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örök L. Hunor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es I. Tivadar</w:t>
            </w:r>
          </w:p>
        </w:tc>
      </w:tr>
      <w:tr>
        <w:trPr/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 </w:t>
            </w: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odó I. Bálint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Czirják F. Márk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ák Gy. Zsolt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es-Köllő T. Hunor</w:t>
            </w:r>
          </w:p>
        </w:tc>
      </w:tr>
      <w:tr>
        <w:trPr>
          <w:trHeight w:val="17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nár Ș. Orsolya-Izabella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i A. András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rangus O. Dániel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Szabó J. János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Cs w:val="24"/>
                <w:lang w:val="en-US" w:eastAsia="en-US"/>
              </w:rPr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b/>
                <w:i/>
                <w:color w:val="FF0000"/>
                <w:szCs w:val="24"/>
                <w:lang w:val="en-US"/>
              </w:rPr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b/>
                <w:i/>
                <w:color w:val="FF0000"/>
                <w:szCs w:val="24"/>
                <w:lang w:val="en-US"/>
              </w:rPr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Számítástechnika szak, I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2 – 2023-A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A CSOPORT</w:t>
        <w:tab/>
        <w:tab/>
        <w:tab/>
        <w:tab/>
        <w:tab/>
        <w:t>B CSOPORT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3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1"/>
        <w:gridCol w:w="3688"/>
      </w:tblGrid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Balázs G. Ede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csikó O.-R. Dávid-Remus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tha L. Álmos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ó L. Apor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zlai D. Tamás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lai L.-M. Balazs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ó-Molnos Cs. Richárd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cz A. András</w:t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örinczi A. Mátyás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yar I. Roland-István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hácsa L. Ervin-László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otyori Cs.-J. Csongor-Botond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örök L. Hunor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es I. Tivadar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odó I. Bálint 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Czirják F. Márk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ák Gy. Zsolt</w:t>
            </w:r>
          </w:p>
        </w:tc>
      </w:tr>
      <w:tr>
        <w:trPr>
          <w:trHeight w:val="50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es-Köllő T. Hunor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nár Ș. Orsolya-Izabella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i A. András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rangus O. Dániel 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bó J. János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yellow"/>
              </w:rPr>
            </w:pPr>
            <w:r>
              <w:rPr>
                <w:color w:val="FF0000"/>
                <w:szCs w:val="24"/>
                <w:highlight w:val="yellow"/>
              </w:rPr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highlight w:val="yellow"/>
              </w:rPr>
            </w:pPr>
            <w:r>
              <w:rPr>
                <w:color w:val="FF0000"/>
                <w:szCs w:val="24"/>
                <w:highlight w:val="yellow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yellow"/>
              </w:rPr>
            </w:pPr>
            <w:r>
              <w:rPr>
                <w:color w:val="FF0000"/>
                <w:szCs w:val="24"/>
                <w:highlight w:val="yellow"/>
              </w:rPr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highlight w:val="yellow"/>
              </w:rPr>
            </w:pPr>
            <w:r>
              <w:rPr>
                <w:color w:val="FF0000"/>
                <w:szCs w:val="24"/>
                <w:highlight w:val="yellow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yellow"/>
              </w:rPr>
            </w:pPr>
            <w:r>
              <w:rPr>
                <w:color w:val="FF0000"/>
                <w:szCs w:val="24"/>
                <w:highlight w:val="yellow"/>
              </w:rPr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highlight w:val="yellow"/>
              </w:rPr>
            </w:pPr>
            <w:r>
              <w:rPr>
                <w:color w:val="FF0000"/>
                <w:szCs w:val="24"/>
                <w:highlight w:val="yellow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Automatizálás szak, I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2 – 2023-AS TAN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"/>
        <w:gridCol w:w="4099"/>
      </w:tblGrid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Bartha D. Róbert-Dezső</w:t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tha F. Tibor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ata C. László-Levente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illag M. Alex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áll S. Botond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vács L. Benedek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thé B. Zalán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ve L. Arnold-Szilard</w:t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iklo I.-F. Jozsef-Péter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y M. Krisztián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rkány S. Illés-Sámuel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on A. Hunor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ólyom G. Balázs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Antal F.J. József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azs M.-D. Bálint-Bernárd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ál E. Szilárd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áduly B. Botond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reh A. Arnold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Automatizálás szak, I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2-2023-A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ISCSOPORT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firstLine="708"/>
        <w:rPr>
          <w:szCs w:val="24"/>
        </w:rPr>
      </w:pPr>
      <w:r>
        <w:rPr>
          <w:b/>
        </w:rPr>
        <w:t>A CSOPORT</w:t>
        <w:tab/>
        <w:tab/>
        <w:tab/>
        <w:tab/>
        <w:tab/>
        <w:t>B CSOPOR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819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933"/>
        <w:gridCol w:w="3660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Balazs A.-F. Tamás-Béla</w:t>
            </w:r>
          </w:p>
        </w:tc>
        <w:tc>
          <w:tcPr>
            <w:tcW w:w="36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1   Antal F.J. József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rtha J. Róbert-József</w:t>
            </w:r>
          </w:p>
        </w:tc>
        <w:tc>
          <w:tcPr>
            <w:tcW w:w="36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  Balazs M.-D. Bálint-Bernár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ölöni-Kelemen M. Eszter</w:t>
            </w:r>
          </w:p>
        </w:tc>
        <w:tc>
          <w:tcPr>
            <w:tcW w:w="36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  Pál E. Szilár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ukács E. Szabolcs</w:t>
            </w:r>
          </w:p>
        </w:tc>
        <w:tc>
          <w:tcPr>
            <w:tcW w:w="36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  Ráduly B. Boton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ton M. Tamás-Loránd</w:t>
            </w:r>
          </w:p>
        </w:tc>
        <w:tc>
          <w:tcPr>
            <w:tcW w:w="36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  Imreh A. Arnol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res Cs.-L. Erik-Norbert</w:t>
            </w:r>
          </w:p>
        </w:tc>
        <w:tc>
          <w:tcPr>
            <w:tcW w:w="36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ász M.-Cs. Csaba</w:t>
            </w:r>
          </w:p>
        </w:tc>
        <w:tc>
          <w:tcPr>
            <w:tcW w:w="36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ltean A. Adrian 500 E</w:t>
            </w:r>
          </w:p>
        </w:tc>
        <w:tc>
          <w:tcPr>
            <w:tcW w:w="36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9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ress Z.Á. Norbert András  700 E</w:t>
            </w:r>
          </w:p>
        </w:tc>
        <w:tc>
          <w:tcPr>
            <w:tcW w:w="36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Bartha D. Róbert-Dezső</w:t>
            </w:r>
          </w:p>
        </w:tc>
        <w:tc>
          <w:tcPr>
            <w:tcW w:w="36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hu-HU"/>
              </w:rPr>
            </w:pPr>
            <w:r>
              <w:rPr>
                <w:color w:val="000000"/>
                <w:lang w:val="en-US"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tha F. Tibor</w:t>
            </w:r>
          </w:p>
        </w:tc>
        <w:tc>
          <w:tcPr>
            <w:tcW w:w="36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ata C. László-Levente</w:t>
            </w:r>
          </w:p>
        </w:tc>
        <w:tc>
          <w:tcPr>
            <w:tcW w:w="36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illag M. Alex</w:t>
            </w:r>
          </w:p>
        </w:tc>
        <w:tc>
          <w:tcPr>
            <w:tcW w:w="36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Kertészmérnöki szak, II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2 – 2023-AS TANÉV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GYCSOPOR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31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"/>
        <w:gridCol w:w="3689"/>
        <w:gridCol w:w="23"/>
      </w:tblGrid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71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Barátosi-Szabó A.-F. István Ferenc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71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dor J. Nándor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71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zda Z. Előd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71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de M. Hunor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71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dofalvi J. Botond-József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71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epesi I. Eszter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71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yák T.I. Thomas - Tiberiu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371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váth Á. Barbar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371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onka CS. Zsolt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371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uhos G.  Naomi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371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bán B. Kincső-Katalin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psi Gy. Norbert-Szabolc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otyori Z. Zoltá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író J. Dávid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val="en-US"/>
              </w:rPr>
            </w:pPr>
            <w:r>
              <w:rPr>
                <w:color w:val="FF0000"/>
                <w:sz w:val="22"/>
                <w:szCs w:val="24"/>
                <w:lang w:val="en-US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val="en-US"/>
              </w:rPr>
            </w:pPr>
            <w:r>
              <w:rPr>
                <w:color w:val="FF0000"/>
                <w:sz w:val="22"/>
                <w:szCs w:val="24"/>
                <w:lang w:val="en-US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val="en-US"/>
              </w:rPr>
            </w:pPr>
            <w:r>
              <w:rPr>
                <w:color w:val="FF0000"/>
                <w:sz w:val="22"/>
                <w:szCs w:val="24"/>
                <w:lang w:val="en-US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val="en-US"/>
              </w:rPr>
            </w:pPr>
            <w:r>
              <w:rPr>
                <w:color w:val="FF0000"/>
                <w:sz w:val="22"/>
                <w:szCs w:val="24"/>
                <w:lang w:val="en-US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val="en-US"/>
              </w:rPr>
            </w:pPr>
            <w:r>
              <w:rPr>
                <w:color w:val="FF0000"/>
                <w:sz w:val="22"/>
                <w:szCs w:val="24"/>
                <w:lang w:val="en-US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val="en-US"/>
              </w:rPr>
            </w:pPr>
            <w:r>
              <w:rPr>
                <w:color w:val="FF0000"/>
                <w:sz w:val="22"/>
                <w:szCs w:val="24"/>
                <w:lang w:val="en-US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val="en-US"/>
              </w:rPr>
            </w:pPr>
            <w:r>
              <w:rPr>
                <w:color w:val="FF0000"/>
                <w:sz w:val="22"/>
                <w:szCs w:val="24"/>
                <w:lang w:val="en-US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val="en-US"/>
              </w:rPr>
            </w:pPr>
            <w:r>
              <w:rPr>
                <w:color w:val="FF0000"/>
                <w:sz w:val="22"/>
                <w:szCs w:val="24"/>
                <w:lang w:val="en-US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val="en-US"/>
              </w:rPr>
            </w:pPr>
            <w:r>
              <w:rPr>
                <w:color w:val="FF0000"/>
                <w:sz w:val="22"/>
                <w:szCs w:val="24"/>
                <w:lang w:val="en-US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val="en-US"/>
              </w:rPr>
            </w:pPr>
            <w:r>
              <w:rPr>
                <w:color w:val="FF0000"/>
                <w:sz w:val="22"/>
                <w:szCs w:val="24"/>
                <w:lang w:val="en-US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val="en-US"/>
              </w:rPr>
            </w:pPr>
            <w:r>
              <w:rPr>
                <w:color w:val="FF0000"/>
                <w:sz w:val="22"/>
                <w:szCs w:val="24"/>
                <w:lang w:val="en-US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val="en-US"/>
              </w:rPr>
            </w:pPr>
            <w:r>
              <w:rPr>
                <w:color w:val="FF0000"/>
                <w:sz w:val="22"/>
                <w:szCs w:val="24"/>
                <w:lang w:val="en-US"/>
              </w:rPr>
            </w:r>
          </w:p>
        </w:tc>
        <w:tc>
          <w:tcPr>
            <w:tcW w:w="3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val="en-US"/>
              </w:rPr>
            </w:pPr>
            <w:r>
              <w:rPr>
                <w:color w:val="FF0000"/>
                <w:sz w:val="22"/>
                <w:szCs w:val="24"/>
                <w:lang w:val="en-US"/>
              </w:rPr>
            </w:r>
          </w:p>
        </w:tc>
        <w:tc>
          <w:tcPr>
            <w:tcW w:w="3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val="en-US"/>
              </w:rPr>
            </w:pPr>
            <w:r>
              <w:rPr>
                <w:color w:val="FF0000"/>
                <w:sz w:val="22"/>
                <w:szCs w:val="24"/>
                <w:lang w:val="en-US"/>
              </w:rPr>
            </w:r>
          </w:p>
        </w:tc>
        <w:tc>
          <w:tcPr>
            <w:tcW w:w="3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Kertészmérnöki szak, I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2 – 2023-A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ISCSOP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0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"/>
        <w:gridCol w:w="3708"/>
        <w:gridCol w:w="190"/>
      </w:tblGrid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Barátosi-Szabó A.-F. István Ferenc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  <w:lang w:val="en-US" w:eastAsia="en-US"/>
              </w:rPr>
            </w:pPr>
            <w:r>
              <w:rPr>
                <w:color w:val="FF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dor J. Nándor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zda Z. Előd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de M. Hunor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dofalvi J. Botond-József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epesi I. Eszter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yák T.I. Thomas - Tiberiu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váth Á. Barbara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lonka CS. Zsolt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uhos G.  Naomi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bán B. Kincső-Katalin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psi Gy. Norbert-Szabolcs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otyori Z. Zoltán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író J. Dávid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8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Tájépítészet szak, II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2 – 2023-AS TAN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</w:rPr>
        <w:t>NAGYCSOPORT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31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2"/>
        <w:gridCol w:w="111"/>
        <w:gridCol w:w="3489"/>
      </w:tblGrid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Farkas Cs.-Á. Timea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encz Cs. Krisztina</w:t>
            </w:r>
          </w:p>
        </w:tc>
      </w:tr>
      <w:tr>
        <w:trPr/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bor M. Mónika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ur T. Vivienne</w:t>
            </w:r>
          </w:p>
        </w:tc>
      </w:tr>
      <w:tr>
        <w:trPr/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nning A. Mária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nei J. Biborka-Kata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csó J. Beáta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odi S. Bíborka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stof F. Gábriel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rta L.-L. Yvette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y S. Edina-Csilla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yárádi A. Attila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bó A. Ágota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egedi L-Gy. Szidónia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es J.-Z. Katinka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Tájépítészet szak, III. év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2– 2023-AS TAN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04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66"/>
        <w:gridCol w:w="3379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Farkas Cs.-Á. Time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encz Cs. Krisztin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bor M. Mónika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ur T. Vivienne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nning A. Mári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nei J. Biborka-Kata</w:t>
            </w:r>
          </w:p>
        </w:tc>
      </w:tr>
      <w:tr>
        <w:trPr>
          <w:trHeight w:val="330" w:hRule="atLeast"/>
        </w:trPr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csó J. Beát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odi S. Bíbork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stof F. Gábriel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rta L.-L. Yvette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y S. Edina-Csill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yárádi A. Attil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bó A. Ágot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egedi L-Gy. Szidóni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es J.-Z. Katinka</w:t>
            </w:r>
          </w:p>
        </w:tc>
      </w:tr>
      <w:tr>
        <w:trPr>
          <w:trHeight w:val="33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/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Fordító szak, I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2 – 2023-AS TANÉV</w:t>
      </w:r>
    </w:p>
    <w:p>
      <w:pPr>
        <w:pStyle w:val="Normal"/>
        <w:rPr>
          <w:b/>
          <w:b/>
        </w:rPr>
      </w:pPr>
      <w:r>
        <w:rPr>
          <w:b/>
        </w:rPr>
        <w:t>NAGYCSOPORTOK:</w:t>
      </w:r>
    </w:p>
    <w:p>
      <w:pPr>
        <w:pStyle w:val="Normal"/>
        <w:jc w:val="center"/>
        <w:rPr/>
      </w:pPr>
      <w:r>
        <w:rPr>
          <w:b/>
        </w:rPr>
        <w:t xml:space="preserve">(E) A-B CSOPORT </w:t>
        <w:tab/>
        <w:tab/>
        <w:tab/>
        <w:t xml:space="preserve">(D) C CSOPOR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2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3863"/>
        <w:gridCol w:w="7"/>
      </w:tblGrid>
      <w:tr>
        <w:trPr/>
        <w:tc>
          <w:tcPr>
            <w:tcW w:w="3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Adorján C. Péter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álint Sz.-R. Barna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th L. Aliz-Anita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y A. Yvette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bó A. Eszter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ász Í. Alpár</w:t>
            </w:r>
          </w:p>
        </w:tc>
      </w:tr>
      <w:tr>
        <w:trPr/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ász M. Edina-Tűnde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ea D.-L. Raul-Dániel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dő L. Zsuzsa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eczki V. Eva-Anita</w:t>
            </w:r>
          </w:p>
        </w:tc>
      </w:tr>
      <w:tr>
        <w:trPr/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ó S. Brigitta-Beata</w:t>
            </w:r>
          </w:p>
        </w:tc>
      </w:tr>
      <w:tr>
        <w:trPr/>
        <w:tc>
          <w:tcPr>
            <w:tcW w:w="39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Csomor R. Ágota</w:t>
            </w:r>
          </w:p>
        </w:tc>
      </w:tr>
      <w:tr>
        <w:trPr/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enczi T.-F. Izabella-Paula</w:t>
            </w:r>
          </w:p>
        </w:tc>
      </w:tr>
      <w:tr>
        <w:trPr/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bosi L.-A. Barna</w:t>
            </w:r>
          </w:p>
        </w:tc>
      </w:tr>
      <w:tr>
        <w:trPr/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thazi Gy.-L. Monika-Barbara</w:t>
            </w:r>
          </w:p>
        </w:tc>
      </w:tr>
      <w:tr>
        <w:trPr/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bb M. Levente</w:t>
            </w:r>
          </w:p>
        </w:tc>
      </w:tr>
      <w:tr>
        <w:trPr/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Kiss K. Norbert</w:t>
            </w:r>
          </w:p>
        </w:tc>
      </w:tr>
      <w:tr>
        <w:trPr/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csis Zs. Roland</w:t>
            </w:r>
          </w:p>
        </w:tc>
      </w:tr>
      <w:tr>
        <w:trPr/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vács B. Botond</w:t>
            </w:r>
          </w:p>
        </w:tc>
      </w:tr>
      <w:tr>
        <w:trPr/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y L. Réka</w:t>
            </w:r>
          </w:p>
        </w:tc>
      </w:tr>
      <w:tr>
        <w:trPr/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bán Zs. Péter-Zsigmond</w:t>
            </w:r>
          </w:p>
        </w:tc>
      </w:tr>
      <w:tr>
        <w:trPr/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Silló J. Szidónia</w:t>
            </w:r>
          </w:p>
        </w:tc>
      </w:tr>
      <w:tr>
        <w:trPr/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ó K. Anita</w:t>
            </w:r>
          </w:p>
        </w:tc>
      </w:tr>
      <w:tr>
        <w:trPr/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bó L. Bence</w:t>
            </w:r>
          </w:p>
        </w:tc>
      </w:tr>
      <w:tr>
        <w:trPr/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ékely L. Márta</w:t>
            </w:r>
          </w:p>
        </w:tc>
      </w:tr>
      <w:tr>
        <w:trPr/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kács Cs. Renáta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Dániel E. Boglárka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za L. Emőke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ós A.-C. Alexandra</w:t>
            </w:r>
          </w:p>
        </w:tc>
      </w:tr>
      <w:tr>
        <w:trPr/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p R. Paula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i J. Sarolta-Adrienn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őcs F. Anita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ágási A. Katalin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lyomi L. Ágota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Fángli Ș. Géza-Gábor     á.v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ilveszter Zs. Áron        á.v.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Fordító szak, II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2 – 2023-A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20"/>
        <w:rPr/>
      </w:pPr>
      <w:r>
        <w:rPr>
          <w:b/>
        </w:rPr>
        <w:t xml:space="preserve"> </w:t>
      </w:r>
      <w:r>
        <w:rPr>
          <w:b/>
        </w:rPr>
        <w:t>(E) A CSOPORT</w:t>
        <w:tab/>
        <w:tab/>
        <w:tab/>
        <w:tab/>
        <w:tab/>
        <w:t xml:space="preserve"> (E) B CSO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3816"/>
      </w:tblGrid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Adorján C. Péter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álint Sz.-R. Barna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th L. Aliz-Anita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y A. Yvette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bó A. Eszter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ász Í. Alpár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ász M. Edina-Tűnde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ea D.-L. Raul-Dániel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dő L. Zsuzsa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eczki V. Eva-Anita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ó S. Brigitta-Beata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Csomor R. Ágota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enczi T.-F. Izabella-Paula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bosi L.-A. Barna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thazi Gy.-L. Monika-Barbara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bb M. Levente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ss K. Norbert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csis Zs. Roland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vács B. Botond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y L. Réka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bán Zs. Péter-Zsigmond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ló J. Szidónia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ó K. Anita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Szabó L. Bence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ékely L. Márta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kács Cs. Renáta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(D) C - CSOPORT</w:t>
        <w:tab/>
      </w:r>
    </w:p>
    <w:p>
      <w:pPr>
        <w:pStyle w:val="Normal"/>
        <w:ind w:firstLine="708"/>
        <w:rPr/>
      </w:pPr>
      <w:r>
        <w:rPr/>
        <w:tab/>
        <w:tab/>
        <w:tab/>
        <w:tab/>
      </w:r>
    </w:p>
    <w:tbl>
      <w:tblPr>
        <w:tblW w:w="89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3434"/>
        <w:gridCol w:w="1163"/>
        <w:gridCol w:w="319"/>
        <w:gridCol w:w="3621"/>
      </w:tblGrid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Dániel E. Boglárka</w:t>
            </w:r>
          </w:p>
        </w:tc>
        <w:tc>
          <w:tcPr>
            <w:tcW w:w="116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za L. Emőke</w:t>
            </w:r>
          </w:p>
        </w:tc>
        <w:tc>
          <w:tcPr>
            <w:tcW w:w="116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ós A.-C. Alexandra</w:t>
            </w:r>
          </w:p>
        </w:tc>
        <w:tc>
          <w:tcPr>
            <w:tcW w:w="116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p R. Paula</w:t>
            </w:r>
          </w:p>
        </w:tc>
        <w:tc>
          <w:tcPr>
            <w:tcW w:w="116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i J. Sarolta-Adrienn</w:t>
            </w:r>
          </w:p>
        </w:tc>
        <w:tc>
          <w:tcPr>
            <w:tcW w:w="116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őcs F. Anita</w:t>
            </w:r>
          </w:p>
        </w:tc>
        <w:tc>
          <w:tcPr>
            <w:tcW w:w="116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ágási A. Katalin</w:t>
            </w:r>
          </w:p>
        </w:tc>
        <w:tc>
          <w:tcPr>
            <w:tcW w:w="116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lyomi L. Ágota</w:t>
            </w:r>
          </w:p>
        </w:tc>
        <w:tc>
          <w:tcPr>
            <w:tcW w:w="116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Társadalmi kommunikáció és Közkapcsolatok szak, I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2 – 2023-A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– B NAGYCSOPOR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4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54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Ambrus M. Gyöngyike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al S. Annamár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jdu I.-C. Anna-Blank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téfi-Takács L. Eszter</w:t>
            </w:r>
          </w:p>
        </w:tc>
      </w:tr>
      <w:tr>
        <w:trPr>
          <w:trHeight w:val="258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y L.-M. Katali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ridon T. Teodor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eredai Zs.-T. Vivien-Bernadet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ilágyi F.-Á. Pann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asztovics J.-I. Rebecc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thé M. Robert-Szilár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száros L. Zsolt-Lajos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kó D.-Cs. Tamás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y I. Imre-Barna          500E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Kedei I.L. Timea-Dian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vács S.-L. Kriszta-Év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him Gy.-L. Timea-Bea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gyi E. Gellér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csó I. Andre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lyén Z. Hann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osi K. Rék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Ravasz Z. Viktór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nto E.-I. Adrienn-Rená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őkés J. József-Rolan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Farkas B.-A. Hunor-Attila    á.v.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reczeni Z. Boglárka         á.v.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encz R. Attila                    á.v.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rosi Z. Botond-Rudolf        á.v.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dor S. Boróka                     á.v.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ödri Z. Bernadett                 á.v.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Társadalmi kommunikáció és Közkapcsolatok szak, I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2– 2023-A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A CSOPORT</w:t>
        <w:tab/>
        <w:tab/>
        <w:tab/>
        <w:tab/>
        <w:tab/>
        <w:t>B CSO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71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119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Ambrus M. Gyöngyike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al S. Annamár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jdu I.-C. Anna-Blank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téfi-Takács L. Eszter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y L.-M. Katali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ridon T. Teodor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eredai Zs.-T. Vivien-Bernadet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ilágyi F.-Á. Pann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asztovics J.-I. Rebecc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thé M. Robert-Szilár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száros L. Zsolt-Lajos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kó D.-Cs. Tamás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y I. Imre-Barna       500E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385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3261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Kedei I.L. Timea-Dian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vács S.-L. Kriszta-Év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him Gy.-L. Timea-Bea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gyi E. Gellér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csó I. Andre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lyén Z. Hann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osi K. Rék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vasz Z. Viktór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nto E.-I. Adrienn-Rená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őkés J. József-Rolan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Közegészségügyi szolgáltatások és politikák szak, I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2 – 2023-A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76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8"/>
        <w:gridCol w:w="6577"/>
      </w:tblGrid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5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Ambrus Z. Edina</w:t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5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abás L.-Zs. Kamilla</w:t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5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dos Gy.-A. Timea</w:t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5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eczki M.-Zs. Andrea</w:t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5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ni L. Norbert-Krisztián</w:t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5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dos Á. Bernadett</w:t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5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ets J. Dorottya</w:t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5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ss F. Éva-Angela</w:t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5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csis B. Timea-Izabell</w:t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5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ászló B. Béla-Flórián</w:t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5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ncz A. Tamás</w:t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5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ékely I. Johanna</w:t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5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őts S.-Z. Sándor</w:t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5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os Z. Kinga</w:t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65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65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65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65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65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65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65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65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Közegészségügyi szolgáltatások és politikák</w:t>
      </w:r>
      <w:r>
        <w:rPr>
          <w:b/>
          <w:bCs/>
        </w:rPr>
        <w:t xml:space="preserve"> szak, III. é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2 – 2023-A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A CSOPORT</w:t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7015" w:type="dxa"/>
        <w:jc w:val="left"/>
        <w:tblInd w:w="8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3280"/>
        <w:gridCol w:w="3280"/>
      </w:tblGrid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Ambrus Z. Edina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abás L.-Zs. Kamilla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dos Gy.-A. Timea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eczki M.-Zs. Andrea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ni L. Norbert-Krisztián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dos Á. Bernadett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ets J. Dorottya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ss F. Éva-Angela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csis B. Timea-Izabell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ászló B. Béla-Flórián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ncz A. Tamás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Székely I. Johanna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őts S.-Z. Sándor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os Z. Kinga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58" w:type="dxa"/>
        <w:jc w:val="left"/>
        <w:tblInd w:w="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8"/>
        <w:gridCol w:w="3460"/>
      </w:tblGrid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2"/>
            <w:bookmarkStart w:id="1" w:name="OLE_LINK2"/>
            <w:bookmarkEnd w:id="1"/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Gépészmérnöki, I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2 – 2023-A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386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1"/>
        <w:gridCol w:w="3423"/>
      </w:tblGrid>
      <w:tr>
        <w:trPr>
          <w:trHeight w:val="99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</w:t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Ambrus A. Márton</w:t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2</w:t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ngărdian-Kelemen R. Romeo</w:t>
            </w:r>
          </w:p>
        </w:tc>
      </w:tr>
      <w:tr>
        <w:trPr>
          <w:trHeight w:val="99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3</w:t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énes Gy.-J. Dávid</w:t>
            </w:r>
          </w:p>
        </w:tc>
      </w:tr>
      <w:tr>
        <w:trPr>
          <w:trHeight w:val="99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4</w:t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jér K. Róbert</w:t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5</w:t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váth S. Tamás-Medárd</w:t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6</w:t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ászló Z. Botond</w:t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7</w:t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osi B.-B. Zsolt-Barna</w:t>
            </w:r>
          </w:p>
        </w:tc>
      </w:tr>
      <w:tr>
        <w:trPr>
          <w:trHeight w:val="99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8</w:t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ik Gy. Szilveszter</w:t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9</w:t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ó L. Tamás</w:t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ppert G. Balázs </w:t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ecki F. Ferencz</w:t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ázs I. Henrik</w:t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őrők L. Szabolcs-Szilárd   500E</w:t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ász J. Márk-Tamás       500E</w:t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Gépészmérnöki, I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2 – 2023-A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SCSOPORT: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26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76"/>
        <w:gridCol w:w="2950"/>
        <w:gridCol w:w="526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</w:t>
            </w:r>
          </w:p>
        </w:tc>
        <w:tc>
          <w:tcPr>
            <w:tcW w:w="355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Ambrus A. Márton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2</w:t>
            </w:r>
          </w:p>
        </w:tc>
        <w:tc>
          <w:tcPr>
            <w:tcW w:w="355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ngărdian-Kelemen R. Romeo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3</w:t>
            </w:r>
          </w:p>
        </w:tc>
        <w:tc>
          <w:tcPr>
            <w:tcW w:w="355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énes Gy.-J. Dávid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4</w:t>
            </w:r>
          </w:p>
        </w:tc>
        <w:tc>
          <w:tcPr>
            <w:tcW w:w="355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jér K. Róbert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5</w:t>
            </w:r>
          </w:p>
        </w:tc>
        <w:tc>
          <w:tcPr>
            <w:tcW w:w="355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váth S. Tamás-Medárd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6</w:t>
            </w:r>
          </w:p>
        </w:tc>
        <w:tc>
          <w:tcPr>
            <w:tcW w:w="355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ászló Z. Botond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7</w:t>
            </w:r>
          </w:p>
        </w:tc>
        <w:tc>
          <w:tcPr>
            <w:tcW w:w="355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osi B.-B. Zsolt-Barna</w:t>
            </w:r>
          </w:p>
        </w:tc>
      </w:tr>
      <w:tr>
        <w:trPr>
          <w:trHeight w:val="25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8</w:t>
            </w:r>
          </w:p>
        </w:tc>
        <w:tc>
          <w:tcPr>
            <w:tcW w:w="355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ik Gy. Szilveszter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9</w:t>
            </w:r>
          </w:p>
        </w:tc>
        <w:tc>
          <w:tcPr>
            <w:tcW w:w="355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ó L. Tamás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55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ppert G. Balázs 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55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ecki F. Ferencz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55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ázs I. Henrik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55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őrők L. Szabolcs-Szilárd   500E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55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ász J. Márk-Tamás       500E</w:t>
            </w:r>
          </w:p>
        </w:tc>
      </w:tr>
      <w:tr>
        <w:trPr/>
        <w:tc>
          <w:tcPr>
            <w:tcW w:w="7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02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</w:tr>
      <w:tr>
        <w:trPr/>
        <w:tc>
          <w:tcPr>
            <w:tcW w:w="7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02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</w:tr>
      <w:tr>
        <w:trPr/>
        <w:tc>
          <w:tcPr>
            <w:tcW w:w="7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02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lang w:eastAsia="hu-HU"/>
              </w:rPr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lang w:eastAsia="hu-HU"/>
              </w:rPr>
            </w:r>
          </w:p>
        </w:tc>
      </w:tr>
      <w:tr>
        <w:trPr/>
        <w:tc>
          <w:tcPr>
            <w:tcW w:w="7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02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lang w:eastAsia="hu-HU"/>
              </w:rPr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lang w:eastAsia="hu-HU"/>
              </w:rPr>
            </w:r>
          </w:p>
        </w:tc>
      </w:tr>
      <w:tr>
        <w:trPr/>
        <w:tc>
          <w:tcPr>
            <w:tcW w:w="7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02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lang w:eastAsia="hu-HU"/>
              </w:rPr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lang w:eastAsia="hu-HU"/>
              </w:rPr>
            </w:r>
          </w:p>
        </w:tc>
      </w:tr>
      <w:tr>
        <w:trPr/>
        <w:tc>
          <w:tcPr>
            <w:tcW w:w="7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02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lang w:eastAsia="hu-HU"/>
              </w:rPr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lang w:eastAsia="hu-HU"/>
              </w:rPr>
            </w:r>
          </w:p>
        </w:tc>
      </w:tr>
      <w:tr>
        <w:trPr/>
        <w:tc>
          <w:tcPr>
            <w:tcW w:w="7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02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lang w:eastAsia="hu-HU"/>
              </w:rPr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lang w:eastAsia="hu-HU"/>
              </w:rPr>
            </w:r>
          </w:p>
        </w:tc>
      </w:tr>
      <w:tr>
        <w:trPr/>
        <w:tc>
          <w:tcPr>
            <w:tcW w:w="7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02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lang w:eastAsia="hu-HU"/>
              </w:rPr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lang w:eastAsia="hu-HU"/>
              </w:rPr>
            </w:r>
          </w:p>
        </w:tc>
      </w:tr>
      <w:tr>
        <w:trPr/>
        <w:tc>
          <w:tcPr>
            <w:tcW w:w="7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29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lang w:eastAsia="hu-HU"/>
              </w:rPr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lang w:eastAsia="hu-HU"/>
              </w:rPr>
            </w:r>
          </w:p>
        </w:tc>
      </w:tr>
      <w:tr>
        <w:trPr/>
        <w:tc>
          <w:tcPr>
            <w:tcW w:w="7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29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lang w:eastAsia="hu-HU"/>
              </w:rPr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lang w:eastAsia="hu-HU"/>
              </w:rPr>
            </w:r>
          </w:p>
        </w:tc>
      </w:tr>
      <w:tr>
        <w:trPr/>
        <w:tc>
          <w:tcPr>
            <w:tcW w:w="7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29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7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29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7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29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7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02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7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02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7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02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7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02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</w:tbl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  <w:color w:val="000000"/>
        </w:rPr>
        <w:t>Távközlés</w:t>
      </w:r>
      <w:r>
        <w:rPr>
          <w:b/>
        </w:rPr>
        <w:t xml:space="preserve"> szak, I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2 – 2023-A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386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1"/>
        <w:gridCol w:w="3423"/>
      </w:tblGrid>
      <w:tr>
        <w:trPr>
          <w:trHeight w:val="99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</w:t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Erszény T. Péter-Tibor</w:t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2</w:t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czi F. M. Szabolcs</w:t>
            </w:r>
          </w:p>
        </w:tc>
      </w:tr>
      <w:tr>
        <w:trPr>
          <w:trHeight w:val="99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Cs w:val="24"/>
                <w:lang w:val="en-US" w:eastAsia="en-US"/>
              </w:rPr>
            </w:pPr>
            <w:r>
              <w:rPr>
                <w:color w:val="FF0000"/>
                <w:szCs w:val="24"/>
                <w:lang w:val="en-US" w:eastAsia="en-US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  <w:color w:val="000000"/>
        </w:rPr>
        <w:t>Távközlés</w:t>
      </w:r>
      <w:r>
        <w:rPr>
          <w:b/>
        </w:rPr>
        <w:t xml:space="preserve"> szak, I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2 – 2023-AS TAN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ISCSOPORT: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386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1"/>
        <w:gridCol w:w="3423"/>
      </w:tblGrid>
      <w:tr>
        <w:trPr>
          <w:trHeight w:val="99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</w:t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Erszény T. Péter-Tibor</w:t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2</w:t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czi F. M. Szabolcs</w:t>
            </w:r>
          </w:p>
        </w:tc>
      </w:tr>
      <w:tr>
        <w:trPr>
          <w:trHeight w:val="99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br w:type="page"/>
      </w: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Agrármérnöki, I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2 – 2023-AS TANÉ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GYCSOPORT:</w:t>
      </w:r>
    </w:p>
    <w:p>
      <w:pPr>
        <w:pStyle w:val="Normal"/>
        <w:numPr>
          <w:ilvl w:val="0"/>
          <w:numId w:val="1"/>
        </w:numPr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0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8"/>
        <w:gridCol w:w="3287"/>
      </w:tblGrid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Antal B. Csab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di I. Melind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ai K. Barbar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ősz A. Albert-Sándo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énes S.-A. Sándor-Attil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csó E. Baláz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nár S. Csongo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yoláh E.-L. Lázá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rdög Z. Zoltán-Zsol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ózsa J. József-Áko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bó P. Huno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pos Z.-I. Roland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cze A.-A. Attila-Hunor     500E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ennyes L. Csanád            700E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lang w:val="en-US" w:eastAsia="hu-HU"/>
              </w:rPr>
            </w:pPr>
            <w:r>
              <w:rPr>
                <w:rFonts w:cs="Arial" w:ascii="Arial" w:hAnsi="Arial"/>
                <w:color w:val="FF0000"/>
                <w:sz w:val="20"/>
                <w:lang w:val="en-US"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val="en-US" w:eastAsia="hu-HU"/>
              </w:rPr>
            </w:pPr>
            <w:r>
              <w:rPr>
                <w:color w:val="FF0000"/>
                <w:lang w:val="en-US" w:eastAsia="hu-HU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Agrármérnöki, I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2 – 2023-AS TAN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:</w:t>
        <w:tab/>
        <w:tab/>
        <w:tab/>
        <w:tab/>
        <w:tab/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41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3"/>
        <w:gridCol w:w="3082"/>
        <w:gridCol w:w="413"/>
      </w:tblGrid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Antal B. Csaba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di I. Melinda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ai K. Barbara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ősz A. Albert-Sándor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9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énes S.-A. Sándor-Attila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9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csó E. Balázs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9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nár S. Csongor</w:t>
            </w:r>
          </w:p>
        </w:tc>
      </w:tr>
      <w:tr>
        <w:trPr>
          <w:trHeight w:val="330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9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yoláh E.-L. Lázár</w:t>
            </w:r>
          </w:p>
        </w:tc>
      </w:tr>
      <w:tr>
        <w:trPr>
          <w:trHeight w:val="330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9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rdög Z. Zoltán-Zsolt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ózsa J. József-Ákos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bó P. Hunor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9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pos Z.-I. Roland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9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cze A.-A. Attila-Hunor     500E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9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ennyes L. Csanád            700E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lang w:eastAsia="hu-HU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highlight w:val="yellow"/>
                <w:lang w:eastAsia="hu-HU"/>
              </w:rPr>
            </w:pPr>
            <w:r>
              <w:rPr>
                <w:rFonts w:cs="Calibri" w:ascii="Calibri" w:hAnsi="Calibri"/>
                <w:color w:val="FF0000"/>
                <w:highlight w:val="yellow"/>
                <w:lang w:eastAsia="hu-HU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hu-HU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Erdőmérnöki, I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2 – 2023-AS TANÉ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GYCSOPORT:</w:t>
      </w:r>
    </w:p>
    <w:p>
      <w:pPr>
        <w:pStyle w:val="Normal"/>
        <w:numPr>
          <w:ilvl w:val="0"/>
          <w:numId w:val="1"/>
        </w:numPr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0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8"/>
        <w:gridCol w:w="3287"/>
      </w:tblGrid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András Z. Baláz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og F. Ferenc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czó S. Árpád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mény Á. Arnold-Áron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mbos J. Lórán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kab Cs.  Alpá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y  Gellér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y Z.-E. Zoltán-Imre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a I. Boglárk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on T. Tivada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ólyom V.-E. Dániel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őcs I. Antal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kó-Molnár E.-P. Tamás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Erdőmérnöki, I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2 – 2023-AS TAN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:</w:t>
        <w:tab/>
        <w:tab/>
        <w:tab/>
        <w:tab/>
        <w:tab/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0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8"/>
        <w:gridCol w:w="3287"/>
      </w:tblGrid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András Z. Baláz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og F. Ferenc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czó S. Árpád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mény Á. Arnold-Áron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mbos J. Lórán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kab Cs.  Alpá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y  Gellér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y Z.-E. Zoltán-Imre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a I. Boglárk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on T. Tivada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ólyom V.-E. Dániel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őcs I. Antal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kó-Molnár E.-P. Tamás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deparagrafimplicit7">
    <w:name w:val="Font de paragraf implicit7"/>
    <w:qFormat/>
    <w:rPr/>
  </w:style>
  <w:style w:type="character" w:styleId="Fontdeparagrafimplicit6">
    <w:name w:val="Font de paragraf implicit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deparagrafimplicit5">
    <w:name w:val="Font de paragraf implicit5"/>
    <w:qFormat/>
    <w:rPr/>
  </w:style>
  <w:style w:type="character" w:styleId="Fontdeparagrafimplicit4">
    <w:name w:val="Font de paragraf implicit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deparagrafimplicit3">
    <w:name w:val="Font de paragraf implicit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deparagrafimplicit2">
    <w:name w:val="Font de paragraf implicit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deparagrafimplicit1">
    <w:name w:val="Font de paragraf implicit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lang w:val="hu-HU"/>
    </w:rPr>
  </w:style>
  <w:style w:type="character" w:styleId="FooterChar">
    <w:name w:val="Footer Char"/>
    <w:qFormat/>
    <w:rPr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rFonts w:eastAsia="SimSun;宋体"/>
      <w:color w:val="000000"/>
      <w:szCs w:val="24"/>
      <w:lang w:val="en-US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39:00Z</dcterms:created>
  <dc:creator>katalin</dc:creator>
  <dc:description/>
  <cp:keywords/>
  <dc:language>en-US</dc:language>
  <cp:lastModifiedBy>Sz</cp:lastModifiedBy>
  <cp:lastPrinted>2021-02-23T10:55:00Z</cp:lastPrinted>
  <dcterms:modified xsi:type="dcterms:W3CDTF">2022-09-16T10:04:00Z</dcterms:modified>
  <cp:revision>309</cp:revision>
  <dc:subject/>
  <dc:title>Sapientia – Erdélyi Magyar Tudományegyetem</dc:title>
</cp:coreProperties>
</file>