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 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ții, doamna/domnul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L, P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disciplina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_____________________________________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are face parte din postul nr. 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n statul de funcțiuni al Departamentului de Științe Sociale Aplicate Târgu-Mureș, 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>, având funcţia didactică de încadrare pentru plata cu ora de ________________________________ în intervalul 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oamna/domnul ____________________ a prestat activitatea 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g.Mureş,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Fülöp Otíl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/a _____________________, în cadrul Departamentului de Științe Sociale Aplicate, 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postul nr. _______ disciplinele 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hu-HU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vând funcţia didactică de încadrare prin plata cu ora de ___________________________  am efectuat în luna  _____________   următoarele activități: 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9"/>
        <w:gridCol w:w="1276"/>
        <w:gridCol w:w="850"/>
        <w:gridCol w:w="1134"/>
        <w:gridCol w:w="993"/>
        <w:gridCol w:w="1134"/>
        <w:gridCol w:w="139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TOTAL ORE FIZIC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in care: - cur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- seminar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- examen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 __________________.</w:t>
        <w:tab/>
        <w:tab/>
        <w:tab/>
        <w:t xml:space="preserve">                         </w:t>
        <w:tab/>
        <w:tab/>
        <w:t>Semnătu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21:00Z</dcterms:created>
  <dc:creator>gyongyi</dc:creator>
  <dc:description/>
  <cp:keywords/>
  <dc:language>en-US</dc:language>
  <cp:lastModifiedBy>Judit Ungár</cp:lastModifiedBy>
  <cp:lastPrinted>2018-06-12T08:19:00Z</cp:lastPrinted>
  <dcterms:modified xsi:type="dcterms:W3CDTF">2022-01-19T05:17:00Z</dcterms:modified>
  <cp:revision>7</cp:revision>
  <dc:subject/>
  <dc:title>Universitatea Sapientia</dc:title>
</cp:coreProperties>
</file>