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Tőkés Gyöngyvér Er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Intr in metodele de cercetare____________ care face parte din postul nr. ___4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lector____________________________ în luna februarie-martie 20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a/domnul _ Tőkés Gyöngyvér Erika a prestat activitatea 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g.Mureş __24.03.21.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</w:t>
      </w:r>
      <w:r>
        <w:rPr>
          <w:rFonts w:cs="Times New Roman" w:ascii="Times New Roman" w:hAnsi="Times New Roman"/>
          <w:sz w:val="24"/>
          <w:szCs w:val="24"/>
        </w:rPr>
        <w:t>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 Tőkés Gyöngyvér Erika _ în cadrul Departamentului de Științe Sociale Aplicate în postul nr. ___4____ disciplina __INTR MET CERCET____________________ având funcţia didactică de încadrare prin plata cu ora de _LECTOR_________________________am efectuat în luna martie 2021 ,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3"/>
        <w:gridCol w:w="1705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3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16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16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 23.03.21</w:t>
        <w:tab/>
        <w:tab/>
        <w:tab/>
        <w:tab/>
        <w:t xml:space="preserve">                         Semnătura __T</w:t>
      </w:r>
      <w:r>
        <w:rPr>
          <w:rFonts w:cs="Times New Roman" w:ascii="Times New Roman" w:hAnsi="Times New Roman"/>
          <w:sz w:val="24"/>
          <w:szCs w:val="24"/>
        </w:rPr>
        <w:t>őkés Gyöngyvér Erik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5:00Z</dcterms:created>
  <dc:creator>gyongyi</dc:creator>
  <dc:description/>
  <cp:keywords/>
  <dc:language>en-US</dc:language>
  <cp:lastModifiedBy>Gyongyver Tokes</cp:lastModifiedBy>
  <cp:lastPrinted>2019-04-15T13:05:00Z</cp:lastPrinted>
  <dcterms:modified xsi:type="dcterms:W3CDTF">2021-03-22T14:52:00Z</dcterms:modified>
  <cp:revision>3</cp:revision>
  <dc:subject/>
  <dc:title>Universitatea Sapientia</dc:title>
</cp:coreProperties>
</file>