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 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Sztranyiczki Sz</w:t>
      </w:r>
      <w:r>
        <w:rPr>
          <w:rFonts w:cs="Times New Roman" w:ascii="Times New Roman" w:hAnsi="Times New Roman"/>
          <w:sz w:val="24"/>
          <w:szCs w:val="24"/>
        </w:rPr>
        <w:t>ilá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5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>din care: CURS: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    SEMINAR: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    EXAMEN: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disciplin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rept administrativ și Etică și deontologie în administrație public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tatul de funcţiuni al Departamentului de Științe Sociale Aplicate Târgu-Mureș, 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>, având funcţia didactică de încadrare pentru plata 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a/domnul Sztranyiczki Sz</w:t>
      </w:r>
      <w:r>
        <w:rPr>
          <w:rFonts w:cs="Times New Roman" w:ascii="Times New Roman" w:hAnsi="Times New Roman"/>
          <w:sz w:val="24"/>
          <w:szCs w:val="24"/>
        </w:rPr>
        <w:t>ilá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prestat activitatea 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g.Mureş, 20.01.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 Sztranyiczki Sz</w:t>
      </w:r>
      <w:r>
        <w:rPr>
          <w:rFonts w:cs="Times New Roman" w:ascii="Times New Roman" w:hAnsi="Times New Roman"/>
          <w:sz w:val="24"/>
          <w:szCs w:val="24"/>
        </w:rPr>
        <w:t>ilárd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Departamentului de Științe Sociale Aplicate, 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postul nr. _______ disciplinele Drept administrativ; Etică și deontologie în admintrația publică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vând funcţia didactică de încadrare prin plata cu ora de ___________________________am efectuat în luna ianuarie 2021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276"/>
        <w:gridCol w:w="850"/>
        <w:gridCol w:w="1134"/>
        <w:gridCol w:w="993"/>
        <w:gridCol w:w="1134"/>
        <w:gridCol w:w="13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 onlin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 onlin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 onlin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TOTAL ORE FIZICE: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care: - curs: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- seminar: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- examen: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20.01.2021.</w:t>
        <w:tab/>
        <w:tab/>
        <w:tab/>
        <w:t xml:space="preserve">                         </w:t>
        <w:tab/>
        <w:tab/>
        <w:t>Semnă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1050" cy="654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6:00Z</dcterms:created>
  <dc:creator>gyongyi</dc:creator>
  <dc:description/>
  <dc:language>en-US</dc:language>
  <cp:lastModifiedBy>Macn1</cp:lastModifiedBy>
  <cp:lastPrinted>2018-06-12T08:19:00Z</cp:lastPrinted>
  <dcterms:modified xsi:type="dcterms:W3CDTF">2021-01-20T12:46:00Z</dcterms:modified>
  <cp:revision>2</cp:revision>
  <dc:subject/>
  <dc:title>Universitatea Sapientia</dc:title>
</cp:coreProperties>
</file>