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1416"/>
        <w:jc w:val="both"/>
        <w:rPr>
          <w:rFonts w:ascii="Times New Roman" w:hAnsi="Times New Roman" w:cs="Times New Roman"/>
          <w:shadow/>
          <w:sz w:val="24"/>
          <w:szCs w:val="24"/>
          <w:lang w:val="ro-RO"/>
        </w:rPr>
      </w:pPr>
      <w:r>
        <w:rPr>
          <w:rFonts w:cs="Times New Roman" w:ascii="Times New Roman" w:hAnsi="Times New Roman"/>
          <w:shadow/>
          <w:sz w:val="24"/>
          <w:szCs w:val="24"/>
          <w:lang w:val="ro-RO"/>
        </w:rPr>
        <w:t xml:space="preserve">Universitatea </w:t>
      </w:r>
      <w:r>
        <w:rPr>
          <w:rFonts w:cs="Times New Roman" w:ascii="Times New Roman" w:hAnsi="Times New Roman"/>
          <w:shadow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hadow/>
          <w:sz w:val="24"/>
          <w:szCs w:val="24"/>
          <w:lang w:val="ro-RO"/>
        </w:rPr>
        <w:t>Sapientia” din municipiul Cluj-Napoca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hadow/>
          <w:sz w:val="24"/>
          <w:szCs w:val="24"/>
          <w:lang w:val="ro-RO"/>
        </w:rPr>
        <w:t>APROBAT</w:t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shadow/>
          <w:sz w:val="24"/>
          <w:szCs w:val="24"/>
          <w:lang w:val="ro-RO"/>
        </w:rPr>
      </w:pPr>
      <w:r>
        <w:rPr>
          <w:rFonts w:cs="Times New Roman" w:ascii="Times New Roman" w:hAnsi="Times New Roman"/>
          <w:shadow/>
          <w:sz w:val="24"/>
          <w:szCs w:val="24"/>
          <w:lang w:val="ro-RO"/>
        </w:rPr>
        <w:t>Facultatea de Ştiinţe Tehnice şi Umanistedin</w:t>
        <w:tab/>
        <w:tab/>
        <w:tab/>
        <w:tab/>
        <w:tab/>
      </w:r>
      <w:r>
        <w:rPr>
          <w:rFonts w:cs="Times New Roman" w:ascii="Times New Roman" w:hAnsi="Times New Roman"/>
          <w:b/>
          <w:shadow/>
          <w:sz w:val="24"/>
          <w:szCs w:val="24"/>
          <w:lang w:val="ro-RO"/>
        </w:rPr>
        <w:t>RECTOR,</w:t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hadow/>
          <w:sz w:val="24"/>
          <w:szCs w:val="24"/>
          <w:lang w:val="ro-RO"/>
        </w:rPr>
        <w:t xml:space="preserve">Târgu Mureş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o-RO"/>
        </w:rPr>
        <w:t>R E F E R A 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form aprobării Senatului universității, domnul (a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ZAB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CSIFÓ BARN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a efectuat un număr d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TOTAL ORE CONVENŢIONALE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>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>din care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urs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>____-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, L, P, EX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>_____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35</w:t>
      </w:r>
      <w:r>
        <w:rPr>
          <w:rFonts w:cs="Times New Roman" w:ascii="Times New Roman" w:hAnsi="Times New Roman"/>
          <w:sz w:val="24"/>
          <w:szCs w:val="24"/>
          <w:lang w:val="ro-RO"/>
        </w:rPr>
        <w:t>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la disciplina EDUCATIE FIZICA care face parte din postul nr. 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in statul de funcţiuni al Departamentului de Științe Sociale Aplicate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Facultatea de </w:t>
      </w:r>
      <w:r>
        <w:rPr>
          <w:rFonts w:cs="Times New Roman" w:ascii="Times New Roman" w:hAnsi="Times New Roman"/>
          <w:shadow/>
          <w:sz w:val="24"/>
          <w:szCs w:val="24"/>
          <w:lang w:val="ro-RO"/>
        </w:rPr>
        <w:t>Ştiinţe Tehnice şi Umanist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având funcţia didactică de încadrare pentru plat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u ora de Lector universitar  în lunile DECEMBRIE 202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Postul respectiv este vacant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Titularul postului, doamna/domnul ___________________________-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lipseşte din motivele __________________________-____________________________________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Doamna/domnul SZABÓ-CSIFÓ BARNA  a prestat activitate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dactică în afara programului normal de lucru de la funcţia de bază. Vă rugăm a aproba plata acestor ore în conformitate cu Legea nr. 1/2011 a Educaţiei Naţiona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g.Mureş 14.12.202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VIZAT,</w:t>
        <w:tab/>
        <w:tab/>
        <w:tab/>
        <w:tab/>
        <w:tab/>
        <w:tab/>
        <w:t>DIRECTOR DEPARTAMENT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AN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ab/>
        <w:tab/>
        <w:t xml:space="preserve">                Dr.Fülöp Otíli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 avizează plata pentru ________________________ ore convenţionale</w:t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Funcţia de încadrare ____________________ salariu 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BIROU ORGANIZARE – SALARIZAR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g.Mureş 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  <w:t xml:space="preserve">• </w:t>
      </w:r>
      <w:r>
        <w:rPr>
          <w:rFonts w:cs="Times New Roman" w:ascii="Times New Roman" w:hAnsi="Times New Roman"/>
          <w:sz w:val="20"/>
          <w:lang w:val="ro-RO"/>
        </w:rPr>
        <w:t>Referatele vor fi depuse de către decanate la biroul organizare – salarizare cel târziu până în data de 3 ale lunii următoare prestării orelor.</w:t>
      </w:r>
      <w:r>
        <w:br w:type="page"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ubsemnatul SZABÓ-CSIFÓ BARNA în cadrul Departamentului de Științe Sociale Aplicate____________în postul nr. _______ disciplina EDUCATIEFIZICA  având funcţia didactică de încadrare prin plata cu ora de LECTOR UNIVERSITAR am efectuat în lunile septembrie-octombrie 2020 următoarele activități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101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564"/>
        <w:gridCol w:w="2160"/>
        <w:gridCol w:w="900"/>
        <w:gridCol w:w="810"/>
        <w:gridCol w:w="900"/>
        <w:gridCol w:w="1170"/>
        <w:gridCol w:w="1803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at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Felul activităț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Secţi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Anu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up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 stud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bservaţii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2.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:30-14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P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ducatie fizica an I-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nline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2.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6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-19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P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ducatie fizica an I-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c. Gh. Sincai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3.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:30-14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P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ducatie fizica an I-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nline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4.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:30-14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P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ducatie fizica an I-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nline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7.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:30-14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P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ducatie fizica an I-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nline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8.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:30-14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P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ducatie fizica an I-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nline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9.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:30-14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P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ducatie fizica an I-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nline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9.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6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-19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P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ducatie fizica an I-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c. Gh. Sincai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.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:30-14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P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ducatie fizica an I-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nline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.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:30-14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P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ducatie fizica an I-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nline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4.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:30-14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P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ducatie fizica an I-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nline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.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:30-14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P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ducatie fizica an I-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nline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6.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:30-14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P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ducatie fizica an I-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nline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6.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6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-19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P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ducatie fizica an I-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c. Gh. Sincai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7.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:30-14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P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ducatie fizica an I-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nline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8.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:30-14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P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ducatie fizica an I-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nline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TOTAL ORE FIZIC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n care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- curs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 xml:space="preserve">  _______-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em., lucr., pr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______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35</w:t>
      </w:r>
      <w:r>
        <w:rPr>
          <w:rFonts w:cs="Times New Roman" w:ascii="Times New Roman" w:hAnsi="Times New Roman"/>
          <w:sz w:val="24"/>
          <w:szCs w:val="24"/>
          <w:lang w:val="ro-RO"/>
        </w:rPr>
        <w:t>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examen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  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80510</wp:posOffset>
            </wp:positionH>
            <wp:positionV relativeFrom="paragraph">
              <wp:posOffset>73660</wp:posOffset>
            </wp:positionV>
            <wp:extent cx="1019175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ata:</w:t>
        <w:tab/>
        <w:t>14.12.2020</w:t>
        <w:tab/>
        <w:tab/>
        <w:tab/>
        <w:t xml:space="preserve">                         Semnătura _____________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________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Bekezdsalapbettpusa1">
    <w:name w:val="Bekezdés alapbetűtípusa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0:52:00Z</dcterms:created>
  <dc:creator>gyongyi</dc:creator>
  <dc:description/>
  <dc:language>en-US</dc:language>
  <cp:lastModifiedBy>Barni</cp:lastModifiedBy>
  <cp:lastPrinted>2019-05-27T07:44:00Z</cp:lastPrinted>
  <dcterms:modified xsi:type="dcterms:W3CDTF">2020-12-14T10:52:00Z</dcterms:modified>
  <cp:revision>2</cp:revision>
  <dc:subject/>
  <dc:title>Universitatea Sapientia</dc:title>
</cp:coreProperties>
</file>