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kt. szám: 556/1/2025.05.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4/2025-ös tanév nyár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évfolyam</w:t>
      </w:r>
    </w:p>
    <w:tbl>
      <w:tblPr>
        <w:tblW w:w="2270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013"/>
        <w:gridCol w:w="2013"/>
        <w:gridCol w:w="2012"/>
        <w:gridCol w:w="2012"/>
        <w:gridCol w:w="2012"/>
        <w:gridCol w:w="2012"/>
        <w:gridCol w:w="2012"/>
        <w:gridCol w:w="2012"/>
        <w:gridCol w:w="2012"/>
        <w:gridCol w:w="2012"/>
        <w:gridCol w:w="2012"/>
      </w:tblGrid>
      <w:tr>
        <w:trPr>
          <w:tblHeader w:val="true"/>
          <w:trHeight w:val="45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átum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munikáci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zegészségügy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dító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chatronika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épészmérnöki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ámítástechnika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Automatizálás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ávközlés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ertészet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ájépítészet</w:t>
            </w:r>
          </w:p>
        </w:tc>
      </w:tr>
      <w:tr>
        <w:trPr>
          <w:trHeight w:val="11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kutatás módszertana a társadalomtudományokban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őkés Gyöngyvér, 10 óra, C527 terem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nár Esz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észségügyi szolgáltatások menedzsment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Gaál Péter András, 16 óra, C223 terem, Lorenzovici László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vilizáció II. (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Nagy Imola Katalin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5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Gabriella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jektumelvű programozás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Antal Margi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ovák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Polimer tulajdonságok és vizsgálatu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dr. Gergely Attila-Levente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8 terem, dr Kántor József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jektumelvű programozá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Antal Margi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ovák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jektumelvű program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Antal Margi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ovák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jektumelvű program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Antal Margi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ovák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Erzsébet, 9 óra, 1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nning Anna Imo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Erzsébet, 9 óra, 1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nning Anna Imo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miotika és vizuális kommunik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ülöp Otíli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427 terem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Zsigmond István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özigazgatás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ztranyiczki Szilárd, 8 ór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23 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Lukács-Márton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nyelvtan II. (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Nagy Imola Katalin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26 terem, dr.Kovács Gabriella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Osztián Er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414-418 labor, dr. Novák Pálma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éz Lajos, 8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 Jakab Farka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éz Lajos, 8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 Jakab Farka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éz Lajo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230 terem, dr. Jakab Farkas László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éz Lajo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ó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Jakab Farkas László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néz Lajos, 8 óra, 230 terem, dr. Jakab Farkas László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Erzsébet, 9 óra, 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enning Anna Imo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Erzsébet, 9 óra, 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nning Anna Imo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1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özigazgatás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ztranyiczki Szilárd, 8 ór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30 terem, dr. Tóth-Batizán Emese-Emők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Egyed-Faluvégi Erzsébet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terem, dr. Popa-Müller Izold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József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114 terem, Kocsis Katalin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József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114 terem, Kocsis Katalin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jtóműfaj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ajda András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527 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Barna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vilizáció II. (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Nagy Imola Katalin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5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Gabri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Egyed-Faluvégi Erzsébet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terem, dr. Kakucs András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űszaki alapismeretek és kertészeti gépek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ásztor Judit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C426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kos Levent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Barn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527 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ajda Andrá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közszféra gazdaságta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olnár Eszter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óra, C223 terem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óth-Batizán Emese-Emők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nyelvtan II. (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Nagy Imola Katalin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31 terem, dr.Kovács Gabriella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átai Zoltán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414-418 labor, dr. Osztián Er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Jakab-Farkas László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terem, Hodgyai Norbert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űszaki alapismeretek és kertészeti gépek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ásztor Judit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C426terem, dr. Kakucs Andrá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József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114 terem, Kocsis Katal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drajz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író Janka Bé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kalmazott nyelvészet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ba Réka, 8 ó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árosi-Márdirosz Kriszti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drajz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író Janka Béla</w:t>
            </w:r>
          </w:p>
        </w:tc>
      </w:tr>
      <w:tr>
        <w:trPr>
          <w:trHeight w:val="7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közigazgatás-tudományok módszert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áthé Réka Zsuzsánna, 10 óra, C430 terem, dr. Sántha Ág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AT"/>
              </w:rPr>
              <w:t xml:space="preserve">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vilizáció II. (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Imre Attila, 10 óra, C531 terem, dr. Suciu Sori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kalmazott nyelvészet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ba Réka, 12 ó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árosi-Márdirosz Krisztina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jektumelvű programozás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Antal Margi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ovák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Papp Sándo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114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nár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Polimer tulajdonságok és vizsgálatu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dr. Gergely Attila-Levente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0 terem, dr. Popa-Müller Izold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A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AT" w:eastAsia="en-US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app Sándor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114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nár László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app Sándor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nár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app Sándor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114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nár László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biológ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21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Gábo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közigazgatás-tudományok módszer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áthé Réka Zsuzsánna, 10 óra, C223 terem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Rék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kalmazott stilisztika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ba Réka, 8 ó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árosi-Márdirosz Krisztina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upán Pál, 9 óra, 415-416 labor, Nagy Zsuzsanna Tim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eáris algebra, analitikus és differenciálgeometr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orob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ț Emil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ra, 231 terem, Csaholczi Szabolcs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eáris algebra, analitikus és differenciálgeometr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orob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ț Emil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ra, 231 terem, Csaholczi Szabolcs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jektumelvű program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Antal Margi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230 terem, Győrfi Ágne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jektumelvű program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Antal Margi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230 terem, Győrfi Ágnes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és perspektivikus geometr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Căbuz Andre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gedüs Noémi</w:t>
            </w:r>
          </w:p>
        </w:tc>
      </w:tr>
      <w:tr>
        <w:trPr>
          <w:trHeight w:val="7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kalmazott stilisztika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ba Réka, 8 ó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terem, 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Fazakas Noém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vilizáció II. (N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mmer Alois-Richard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26 terem, dr.Peterlicean Andrea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Osztián Er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414-418 labor, dr. Novák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Jakab-Farkas László, 10 óra, 208terem, dr. Kakucs Andr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Egyed-Faluvégi Erzsébet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terem, dr. Máté Márt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Osztián Er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417-417 labor, dr. Novák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Osztián Er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óra, 417-417 labor, dr. Novák Pálma 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Osztián Er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414-417 labor, dr. Novák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és perspektivikus geometr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Căbuz Andrea, 9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gedüs Noém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Barn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527 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mar Mátyás-Ruben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vilizáció II. (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Imre Attila, 10 óra, C5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ciu Sori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vilizáció II. (N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mmer Alois-Richard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4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eterlicean Andrea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jektumelvű program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Antal Margit, 9 óra, 230 terem, Győrfi Ágnes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grokém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Gábor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209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oldován Csab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ozició és formatanulmány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ăbuz Andre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C227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vács Lóránt</w:t>
            </w:r>
          </w:p>
        </w:tc>
      </w:tr>
      <w:tr>
        <w:trPr>
          <w:trHeight w:val="7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éz Lajos, 8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0 terem dr. Jakab Farkas László 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éz Lajos, 8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 Jakab Farkas László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éz Lajo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Jakab Farkas László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éz Lajo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Jakab Farkas László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néz Lajos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230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Jakab Farkas László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grokém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Gábor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209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oldován Csab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kutatás módszertana a társadalomtudományokban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őkés Gyöngyvér, 10 óra, C527 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ajda András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észségügyi szolgáltatások menedzsment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Gaál Péter András, 16 óra, C430 terem, dr.Lorenzovici László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dításelmélet és gyakorlat (M-A, A-M), gyakorlat (M-N, N-M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zakas Noém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óra, C5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árosi-Márdirosz Krisztina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Osztián Er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414-418 labor, dr. Novák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ervetlen és szerves 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Gábor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209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orba Artúr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ozició és formatanulmány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ăbuz Andre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C227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vács Lóránt</w:t>
            </w:r>
          </w:p>
        </w:tc>
      </w:tr>
      <w:tr>
        <w:trPr>
          <w:trHeight w:val="9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miotika és vizuális kommunik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ülöp Otíli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527 terem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óth-Batizán Emese-Emőke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nyelvtan II. (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eterlicean Andrea, 10 óra, C530 terem, Máthé N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átai Zoltán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414-418 labor, dr. Osztián Er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Papp Sándo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114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nár László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Jakab-Farkas László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terem, Szatmári Ádám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app Sándor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nár László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app Sándor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nár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app Sándor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nár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ervetlen és szerves 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Gábor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209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orba Artúr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űszaki alapismeretek és kertészeti gépek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ásztor Judit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C426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opa-Müller Izolda</w:t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közszféra gazdaságta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olnár Eszter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C4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ántha Ágne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nyelvtan II. (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Peterlicean Andrea, 10 óra, C5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mmer Aloi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upán Pál, 9 óra, 415-416 labor, Nagy Zsuzsanna Tim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eáris algebra, analitikus és differenciálgeometr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orob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ț Emil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ra, 114 terem, Csaholczi Szabolcs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eáris algebra, analitikus és differenciálgeometr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orob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ț Emil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ra, 114 terem, Csaholczi Szabolcs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űszaki alapismeretek és kertészeti gépek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ásztor Judit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C4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atmári Ádám</w:t>
            </w:r>
          </w:p>
        </w:tc>
      </w:tr>
      <w:tr>
        <w:trPr>
          <w:trHeight w:val="1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jtóműfaj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ajda András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527 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Bar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nyelvtan II. (N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lemen Attil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óra, C5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eterlicean Andrea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Jakab-Farkas László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terem, Szatmári Ádám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Osztián Er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414-418 labor, dr. Novák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Osztián Er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414-418 labor, dr. Novák Pálm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pográfia és kataszte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ebestyén Tihamér-Tibo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Csab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2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dításelmélet és gyakorlat (M-A, A-M), gyakorlat (M-N, N-M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zakas Noém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óra, C5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abás Blanka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Egyed-Faluvégi Erzsébet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terem, Szatmári Ádám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József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114 terem, Kocsis Katal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József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114 terem, Kocsis Katal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biológ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21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Gábo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pográfia és kataszter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ebestyén Tihamé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227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Csaba</w:t>
            </w:r>
          </w:p>
        </w:tc>
      </w:tr>
      <w:tr>
        <w:trPr>
          <w:trHeight w:val="6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2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József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114 terem, Kocsis Katalin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2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nyelvtan II. (N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lemen Attil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óra, C223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eterlicean Andrea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4/2025-ös tanév nyári vizsgabeosztása</w:t>
      </w:r>
    </w:p>
    <w:p>
      <w:pPr>
        <w:pStyle w:val="Normal"/>
        <w:jc w:val="center"/>
        <w:rPr/>
      </w:pPr>
      <w:r>
        <w:rPr/>
        <w:t>II. évfolyam</w:t>
      </w:r>
    </w:p>
    <w:tbl>
      <w:tblPr>
        <w:tblW w:w="2245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1952"/>
        <w:gridCol w:w="1952"/>
        <w:gridCol w:w="1952"/>
        <w:gridCol w:w="1951"/>
        <w:gridCol w:w="1951"/>
        <w:gridCol w:w="1951"/>
        <w:gridCol w:w="1951"/>
        <w:gridCol w:w="2075"/>
        <w:gridCol w:w="2126"/>
        <w:gridCol w:w="1984"/>
        <w:gridCol w:w="1985"/>
      </w:tblGrid>
      <w:tr>
        <w:trPr>
          <w:tblHeader w:val="true"/>
          <w:trHeight w:val="456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Dátum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munikáció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özegészségügy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Fordító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Informatika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Mechatronika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Gépészmérnöki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zámítástechnika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Automatizálás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ávközlé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Kertészet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ájépítészet</w:t>
            </w:r>
          </w:p>
        </w:tc>
      </w:tr>
      <w:tr>
        <w:trPr>
          <w:trHeight w:val="168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 termék előállítása multimédiás technikákka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ülöp Otilia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430 terem, dr. Zsigmond István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özkapcsolat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ülöp Otíli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323 terem, dr. Vajda Andr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nkcionális program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árton Gyöngyvér 9 óra, 414-416 labor, Naghi Mirtill Boglárka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űréstan és méréstechnik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Egyed-Faluvégi Erzsébet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terem, dr. Bakos Levent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ísérleti kutatás alapja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Pásztor Judi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 óra, 129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Forgó Zoltá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uros László-Zsolt, 8 óra, 23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Lefkovit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uros László-Zsolt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23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Lefkovits Lászl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uros László-Zsol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óra, 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Lefkovits Lászl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integrált áramkörök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Losonczi Lajos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óra, 312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ántó Zoltá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4 ó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ékely Varga Zsol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tnográfia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ajda András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527 terem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Zsigmond István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fejlesz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Lu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-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ton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, 10 ór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23 terem, dr.Kovács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kalmazott nyelvészet IV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ba Réka, 12óra, C531 terem, dr. Nagy Imo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ációs rendszer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rassai Sándor-Tihamér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7 terem, dr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abó László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zmu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Gergely Attila-Levente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terem, dr. Kántor József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ísérleti kutatás alapja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Pásztor Judi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 óra, 129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opa-Müller Izold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grált gyomszabályozá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iró-Janka Bél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i Imre Istv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iadványszerkesz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ülöp Otíli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427 terem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Zsigmond István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övegszerk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uba Réka, 8 óra, C5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mmer Aloi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utasi Dénes Nimród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terem, dr. Fehér Áron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utasi Dénes Nimród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terem, dr.Fehér Áron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utasi Dénes Nimród, 9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terem, dr.Fehér Áro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utasi Dénes Nimród, 9 óra, 231terem, dr. Fehér Áro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grált gyomszabály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iró-Janka Bél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i Imre Istv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jépítészet II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Hegedüs Noémi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óra, C226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nning Anna Imol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báziso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Jánosi-Rancz Katalin Tünde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óra, 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aholczi Szabolcs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ációs rendszer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rassai Sándor-Tihamér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6 terem, dr. Hajdu Szabolc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ációs rendszer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rassai Sándor-Tihamér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6 terem, dr. Hajdu Szabolc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mítógépes áramkör tervezés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uros László-Zsolt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114 terem, dr.Kelemen Andrá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integrált áramkörök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Losonczi Lajos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óra, 312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ántó Zoltá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jépítészet II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Hegedüs Noémi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óra, C226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nning Anna Imo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6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özkapcsolatok menedzsementj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kos Levente-Attila, 10 ór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27 terem, dr. Máthé Ré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lex kuta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szertani 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szere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óth-Batizán Emese-Emőke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223 terem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ántha Ágn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A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AT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A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AT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űréstan és méréstech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Egyed-Faluvégi Erzsébet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 Bakos Levente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űréstan és méréstechnik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Egyed-Faluvégi Erzsébet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 Bakos Levent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átai Zoltán, 8 óra, 414-418 labor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Osztián Erika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rbanisztika és területrend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Kázmér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230 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öllő Miklós</w:t>
            </w:r>
          </w:p>
        </w:tc>
      </w:tr>
      <w:tr>
        <w:trPr>
          <w:trHeight w:val="68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veze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a termino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a (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utiur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leana-Doina,10 óra, C323 terem, Máthé N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űréstan és méréstechnik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Egyed-Faluvégi Erzsébet, 10 ór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terem, dr. Máté Márt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rbanisztika és területrend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Kázmér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230 terem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öllő Miklós</w:t>
            </w:r>
          </w:p>
        </w:tc>
      </w:tr>
      <w:tr>
        <w:trPr>
          <w:trHeight w:val="34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8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kórtan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log Adalbert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író Janka Bé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 termék előállítása multimédiás technikákka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ülöp Otili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527 terem, dr. Molnár Eszter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lex kuta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szertani 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szerek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óth-Batizán Emese-Emőke, 12 óra, C430 terem, dr. Máthé Réka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eíró nyelvtan IV. (R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utiurcă Doin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 óra, 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thé N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nkcionális program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árton Gyöngyvér 9 óra, 414-416 labor, Naghi Mirtill Boglárka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zmuso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Gergely Attila-Levente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terem, dr. Popa-Müller Izol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zmuso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Gergely Attila-Levente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terem, dr. Popa-Müller Izolda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ációs rendszer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rassai Sándor-Tihamér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6 terem, dr. Hajdu Szabolc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ációs rendszer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rassai Sándor-Tihamér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6 terem, dr. Hajdu Szabolc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kór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log Adalbert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író Janka Bé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rt- és tájtörténe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Henning Imo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C431 terem, Lihat Ildik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jtókommunik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ajda András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527 terem, dr. Molnár Eszter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eíró nyelvtan IV. (R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utiurcă Doin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 óra, 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thé Nóra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btechnológi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zabó László-Zsolt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terem, Győrfi Ágnes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rt- és tájtörténe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Henning Imo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431 terem, Lihat Ildik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özkapcsolatok menedzsementj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kos Levente-Attila, 10 ór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427 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nár Eszt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eíró nyelvtan IV. (A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Imre Attila,10 óra, C530 terem, dr. Suciu Sor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eíró nyelvtan IV. (N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lemen Atti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óra, C5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eterlicean Andrea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bázisok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Jánosi-Rancz Katalin Tünde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óra, 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aholczi Szabolc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rkas Csab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gy Zsuzsan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rkas Csab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gy Zsuzsann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i programok terve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ar Gyöngy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óra, C430 terem, dr. Kovács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veze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a termino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a (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utiur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leana-Doina,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26 terem, Máthé N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ljesítmény-elektro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ndrá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13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Kutasi Nimród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orba A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-Botond, 1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Gábo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ájtervezés I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ányolós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226 terem, Köllő Mikló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i programok terve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ar Gyöngyi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óra, C223 terem, dr. Lu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-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ton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övegszerk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ba Réka, 8 óra, C323 terem, dr. Bíró Enikő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uros László-Zsolt, 8 óra, 231terem, dr. Lefkovit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uros László-Zsolt, 8 óra, 231terem, dr. Lefkovits László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orba A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-Botond, 1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Gábo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6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tnográfia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ajda András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C527 terem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őkés Gyöngyvér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saládpoliti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Rék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430 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ántha Ág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eíró nyelvtan IV. (A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Imre Attila,10 óra, C526 terem, dr. Suciu Sorin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ációs rendszerek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rassai Sándor-Tihamér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7 terem, dr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abó László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zmuso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Gergely Attila-Levente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terem, dr. Kakucs Andrá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rkas Csab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gy Zsuzsanna Tim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r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gy Zsuzsanna Tim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rkas Csab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14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gy Zsuzsanna Tim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1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vezetés a tolmácsolásba II. (M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zakas Noém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óra, C526 terem, Barabás Blanka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átai Zoltán, 8 óra, 414-418 labo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Osztián Erika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4 ó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orba Artú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4 ó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orba Artú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8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iadványszerkesz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ülöp Otíli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231 terem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ajda Andrá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saládpoliti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Rék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526 terem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Lu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-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ton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özkapcsolat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ülöp Otíli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223 terem, dr. Vajda András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btechnológi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abó László-Zsolt, 9 óra, 230terem, Győrfi Ágnes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uros László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231 terem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Lefkovit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uros László, 8óra, 231 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Lefkovits László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uros László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23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Lefkovit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uros László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23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Lefkovits Lászl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uros László, 8 óra, 231terem, dr. Lefkovits Lászl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mítógépes áramkör tervezés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uros László,8 óra, 231 terem, dr Lefkovits László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jtókommunik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ajda András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óra, C527 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Bar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eíró nyelvtan IV. (N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lemen Atti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óra, C5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eterlicean Andr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utasi Dénes Nimród, 9 ór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terem, dr. Fehér Áron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utasi Dénes Nimród, 9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terem, dr.Fehér Áron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utasi Dénes Nimród, 9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terem, dr.Fehér Áro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utasi Dénes Nimród, 9 ór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terem, dr.Fehér Áron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öldség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Csorba Artú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Gábor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ájtervezés I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ányolós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226 terem, Köllő Mikló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2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vezetés a tolmácsolásba II. (M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zakas Noém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óra, C526 terem, Barabás Blanka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rkas Csab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gy Zsuzsanna Tim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ljesítmény-elektro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ndrás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128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Papp Sándo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öldség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Csorba Artú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Lórá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4 óra, 230 terem, dr.Domokos Erzsébe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2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fejlesz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Lu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-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ton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, 10 ór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23 terem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Réka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2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kalmazott nyelvészet IV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ba Réka, 12óra, C323 terem, dr. Bíró Enikő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4/2025-ös tanév nyári vizsgabeosztá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I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2117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3119"/>
        <w:gridCol w:w="2963"/>
        <w:gridCol w:w="2781"/>
        <w:gridCol w:w="2781"/>
        <w:gridCol w:w="2781"/>
        <w:gridCol w:w="2711"/>
        <w:gridCol w:w="2851"/>
      </w:tblGrid>
      <w:tr>
        <w:trPr>
          <w:tblHeader w:val="true"/>
          <w:trHeight w:val="456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Dátum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Mechatronika 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Gépészmérnöki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zámítástechnika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Automatizálás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ávközlés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Kertészet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ájépítészet</w:t>
            </w:r>
          </w:p>
        </w:tc>
      </w:tr>
      <w:tr>
        <w:trPr>
          <w:trHeight w:val="7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vezérlő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Losonczi Lajo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zilágyi László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vezérlő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Losonczi Lajo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 Szilágyi László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vezérlő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Losonczi Lajo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 Szilágyi László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ümölcs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ndi Attila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terem, dr. Moldován Csab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rbanisztik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t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trende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ányolós Endre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30 terem, dr. 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ik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7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lem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olvaly-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Ferenc, 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0 terem, Farmos Rudolf 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lem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Tolvaly-R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a Ferenc, 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a, 130 terem, Farmos Rudol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áció keres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Iclănzan David-Andrei, 8 óra, 413 terem, Naghi Mirtill Boglár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zámítógép perifériák és interfészek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dr. Bakó László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3 terem, dr. Papp Sándor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ümölcs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ndi Attila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terem, dr. Moldován Csab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rbanisztik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t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trende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ányolós Endre, 10 óra, C230terem, dr. 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ik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7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vezérlő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Losonczi Lajos, 12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tere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zilágyi László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sterséges intelligenc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ávid László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 Brassai Tihamé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vezérlő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Losonczi Lajos, 12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terem, dr. Szilágyi László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sterséges intelligenc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ávid László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 Brassai Tihamé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vezérlő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Losonczi Lajos, 12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terem, dr. Szilágyi László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zet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o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30 terem, Kovács Lóránt</w:t>
            </w:r>
          </w:p>
        </w:tc>
      </w:tr>
      <w:tr>
        <w:trPr>
          <w:trHeight w:val="5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áramkörtervezé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uros László-Zsolt, 8 óra, 114 terem, dr. Kelemen Andrá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timális irányítá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ávid László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terem, dr. György Katalin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Távközlési rendszere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r. Molnár László, 9 óra, 313terem, dr. Papp Sándor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nemesí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lla 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, 9 óra, 307terem, dr. Kovács András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zet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o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30 terem, Kovács Lórá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7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botok kinematikája és dinamikáj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orgó Zoltán, 9 óra, 130 terem, Farmos Rudolf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rszámgép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ántor József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terem, dr. Tolvaly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Roșca Ferenc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sztott ren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imon Csaba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terem, Csaholczi Szabolc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Számítógép hálozatok 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dr. Hajdú Szabolc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3 terem, dr. Bakó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nemesí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lla 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, 9 óra, 307terem, dr. Kovács András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grált növényvédelem a tájépítészetb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álint Jáno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terem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orba Artúr Botond</w:t>
            </w:r>
          </w:p>
        </w:tc>
      </w:tr>
      <w:tr>
        <w:trPr>
          <w:trHeight w:val="68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ísznövény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ekely-Varga Zsolt, 10 óra, 132 terem, dr. Kentelky Endre Endr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cser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telky Endre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ékely-Varga Zsolt</w:t>
            </w:r>
          </w:p>
        </w:tc>
      </w:tr>
      <w:tr>
        <w:trPr>
          <w:trHeight w:val="77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lem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olvaly-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Ferenc, 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terem, Farmos Rudolf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lem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Tolvaly-R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a Ferenc, 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a, 128 terem, Farmos Rudol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btechnológi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abó László-Zsolt, 9 óra, 230 terem, Győrfi Ágne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ti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s i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y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id 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 terem, dr. G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gy Katal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btechnológi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abó László-Zsolt, 9 óra, 230 terem, Győrfi Ágnes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ísznövény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ekely-Varga Zsolt, 10 óra, 132 terem, dr. Kentelky Endre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cser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telky Endre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ékely-Varga Zsol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íz a városb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enning Imol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31 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</w:p>
        </w:tc>
      </w:tr>
      <w:tr>
        <w:trPr>
          <w:trHeight w:val="43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 gépek és hajtáso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Imecs Mária, 12 óra, 111 terem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ndrá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 gépek és hajtáso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Imecs Mária, 12 óra, 11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ndr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áció keres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Iclănzan David-Andrei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413 terem, Naghi Mirtill Boglár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rányítástech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árton Lőrinc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terem, dr. Fehér Áron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 gépek és hajtáso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Imecs Mária,12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terem, dr. Kelemen Andrá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rányítási ren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árton Lőrinc, 9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terem, dr. Fehér Áro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ajonkénti gyógy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yárádi Istvá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terem, dr. Biró-Janka Béla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rányítástechnik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árton Lőrinc, 9 óra, 230 terem, dr. Fehér Áron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rszámgép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ántor József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terem, dr. Forgó Zoltán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rányítástech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árton Lőrinc, 9 ór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 Fehér Áron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botok kinematikája és dinamikáj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orgó Zoltán, 9 óra, 130 terem, Farmos Rudolf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sztott ren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imon Csaba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terem, Csaholczi Szabolc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elefonos átviteli rendszerek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Molnár László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 terem, dr.Domokos József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ntóföldi 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yárádi István,8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terem, dr. Biró-Janka Béla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grált növényvédelem a tájépítészetb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álint János, 9 óra, 308 terem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Csaba</w:t>
            </w:r>
          </w:p>
        </w:tc>
      </w:tr>
      <w:tr>
        <w:trPr>
          <w:trHeight w:val="45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gácsoló szerszám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áté Márton, 10 ór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terem, Hodgyai Norbert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sterséges intelligenc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ávid László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 György Katal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sterséges intelligenc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ávid László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 György Katal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zámítógép perifériák és interfészek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dr. Bakó László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3 terem, dr Hajdu Szabolc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őlőfajta-ismere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oldován Csaba, 8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terem, dr. Bandi Atti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íz a városb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enning Imol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9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</w:p>
        </w:tc>
      </w:tr>
      <w:tr>
        <w:trPr>
          <w:trHeight w:val="82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 gépek és hajtáso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Imecs Mária, 12 óra, 111 terem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ndr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 gépek és hajtáso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Imecs Mária, 12 óra, 111 terem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ndr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btechnológi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abó László-Zsolt, 9 óra, 230 terem, Győrfi Ág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 gépek és hajtáso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Imecs Mária,12 ór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terem, dr. Kelemen Andrá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btechnológi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abó László-Zsolt, 9 óra, 230 terem, Győrfi Ágnes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őlőfajta-ismere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dován Csaba 9 óra, 308terem, dr. Bandi Atti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ületi és települési táj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Kázmér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30 terem, dr. Köllő Mikló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gácsoló szerszám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áté Márton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terem, Hodgyai Norbert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rányítástech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árton Lőrinc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 Fehér Áron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rányítási ren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árton Lőrinc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9 terem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Fehér Áron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ületi és települési táj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Kázmér, 10 ór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30 terem, dr. Köllő Mikló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rányítástechnik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árton Lőrinc, 9 óra, 230 terem, dr. Szántó Zoltán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áramkörtervezé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uros László-Zsolt, 8 óra, 114 terem, dr. Losonczi Lajo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rányítástech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árton Lőrinc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 Szántó Zoltán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ajonkénti gyógy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yárádi Istvá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8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terem, dr. Biró-Janka Béla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Számítógép hálozatok 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dr. Hajdú Szabolc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3 terem, dr. Brassai Sándor Tihamé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2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elefonos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viteli rendszerek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Mol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 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 terem, dr. Szilágyi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Távközlési rendszerek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dr. Molnár László, 12 ór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313 tere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zilágyi László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ntóföldi 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yárádi István, 9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terem, dr. Bandi Atti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2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5000" w:firstLine="1250"/>
        <w:rPr/>
      </w:pPr>
      <w:r>
        <w:rPr>
          <w:rFonts w:cs="Times New Roman" w:ascii="Times New Roman" w:hAnsi="Times New Roman"/>
          <w:color w:val="000000"/>
        </w:rPr>
        <w:t>Kovács Zsuzsánna, kari főtitkár</w:t>
      </w:r>
    </w:p>
    <w:sectPr>
      <w:footerReference w:type="default" r:id="rId2"/>
      <w:type w:val="nextPage"/>
      <w:pgSz w:orient="landscape" w:w="23811" w:h="16838"/>
      <w:pgMar w:left="720" w:right="720" w:gutter="0" w:header="0" w:top="42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hu-HU"/>
    </w:rPr>
  </w:style>
  <w:style w:type="character" w:styleId="CommentSubjectChar">
    <w:name w:val="Comment Subject Char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33:00Z</dcterms:created>
  <dc:creator>katalin</dc:creator>
  <dc:description/>
  <cp:keywords/>
  <dc:language>en-US</dc:language>
  <cp:lastModifiedBy>Kovacs Zsuzsa</cp:lastModifiedBy>
  <cp:lastPrinted>2025-05-20T08:30:00Z</cp:lastPrinted>
  <dcterms:modified xsi:type="dcterms:W3CDTF">2025-05-20T06:33:00Z</dcterms:modified>
  <cp:revision>381</cp:revision>
  <dc:subject/>
  <dc:title>Sapientia – Erdélyi Magyar Tudományegyetem</dc:title>
</cp:coreProperties>
</file>